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PING PONG»</w:t>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t>Sabato, 20 agosto 1983</w:t>
      </w:r>
    </w:p>
    <w:p>
      <w:pPr>
        <w:pStyle w:val="Normal"/>
        <w:spacing w:before="0" w:after="120"/>
        <w:rPr>
          <w:sz w:val="28"/>
          <w:szCs w:val="28"/>
        </w:rPr>
      </w:pPr>
      <w:r>
        <w:rPr>
          <w:sz w:val="28"/>
          <w:szCs w:val="28"/>
        </w:rPr>
        <w:t>RELATORI: Prof. MASSIMO CACCIARI, Docente di Estetica alla Facoltà di Architettura all’Università di Venezia; Prof. ROCCO BUTTIGLIONE, Docente di Filosofia della Politica all’Università di Urbino.</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ODERATORE: Dott. ALBERTO LA VOLPE, Giornalista</w:t>
      </w:r>
    </w:p>
    <w:p>
      <w:pPr>
        <w:pStyle w:val="Normal"/>
        <w:spacing w:before="0" w:after="120"/>
        <w:jc w:val="both"/>
        <w:rPr/>
      </w:pPr>
      <w:r>
        <w:rPr>
          <w:sz w:val="28"/>
          <w:szCs w:val="28"/>
        </w:rPr>
        <w:t>Qualcuno ha detto che si è robot d’inverno, quando si lavora, e si è scimmia d’estate, quando si è in vacanza. Ci sarebbe da chiedere poi quando si è uomo. Ecco, queste tre parole, uomo, scimmia, robot sono i temi del Meeting organizzato dal Movimento Popolare qui a Rimini da dove vi parliamo questa sera: una sede insolita per “Ping-Pong”, però abbiamo ritenuto che questo argomento fosse abbastanza interessante per chiederci benché in poco tempo, quale è effettivamente il nostro destino, come ci muoviamo, dove andiamo. Anche d’estate, in una città come Rimini, l’uomo gira, viaggia, si guarda intorno; è solo, in compagnia, chi lo sa? E noi stasera, discuteremo di uomini scimmie robot, addirittura con due filosofi; anche questi sono degli ospiti abbastanza rari in una trasmissione come “Ping-Pong”. Ve li presento subito: il professor Rocco Buttiglione, che insegna Filosofia della Politica all’Università di Urbino e che è animatore del Movimento popolare, e il professor Massimo Cacciari, che insegna Estetica alla Facoltà di Architettura all’Università di Venezia: due personaggi uniti certo dalla docenza, ma indubbiamente molto diversi per estrazione culturale ed anche politica; quindi pensiamo che sotto questo aspetto la loro presenza possa essere stimolante per una trasmissione come “Ping-Pong”.</w:t>
      </w:r>
    </w:p>
    <w:p>
      <w:pPr>
        <w:pStyle w:val="Normal"/>
        <w:spacing w:before="0" w:after="120"/>
        <w:jc w:val="both"/>
        <w:rPr/>
      </w:pPr>
      <w:r>
        <w:rPr>
          <w:sz w:val="28"/>
          <w:szCs w:val="28"/>
        </w:rPr>
        <w:t>Allora chiediamo subito al professor Rocco Buttiglione: perché avete scelto questo tema (lei prima ha detto che era importante non mettere le virgole) “uomo scimmia robot”?</w:t>
      </w:r>
    </w:p>
    <w:p>
      <w:pPr>
        <w:pStyle w:val="Normal"/>
        <w:spacing w:before="0" w:after="120"/>
        <w:jc w:val="both"/>
        <w:rPr>
          <w:sz w:val="28"/>
          <w:szCs w:val="28"/>
        </w:rPr>
      </w:pPr>
      <w:r>
        <w:rPr>
          <w:sz w:val="28"/>
          <w:szCs w:val="28"/>
        </w:rPr>
        <w:t>ROCCO BUTTIGLIONE</w:t>
      </w:r>
    </w:p>
    <w:p>
      <w:pPr>
        <w:pStyle w:val="Normal"/>
        <w:spacing w:before="0" w:after="120"/>
        <w:jc w:val="both"/>
        <w:rPr/>
      </w:pPr>
      <w:r>
        <w:rPr>
          <w:sz w:val="28"/>
          <w:szCs w:val="28"/>
        </w:rPr>
        <w:t>Mi sembra evidente che il nostro tema fondamentale è l’uomo, l’uomo che è fatto di una istintività, che non va cancellata (quindi niente virgole perché non vogliamo opporre l’uomo a quella scimmia che è in lui): l’uomo è anche un animale, l’uomo è fatto di istinto, è fatto di una presa diretta su di lui della realtà. All’istinto si riconducono molte cose meravigliose, la capacità di gioca re, la capacità di godere delle cose che ci circondano: quindi questo è parte dell’uomo, non possiamo opporre l’uomo alla scimmia, come non possiamo nemmeno opporre l’uomo alla macchina, al robot: la capacità di calcolare, di pianificare, di dominare la natura fa parte dell’uomo. Ma come possiamo evitare che l’uomo si perda in queste sue capacità? Come possiamo evitare che, diciamo così, l’uomo sia una fase di transizione fra un passato animale ed un futuro dominato dalla macchina? Questo è il tema del Meeting.</w:t>
      </w:r>
    </w:p>
    <w:p>
      <w:pPr>
        <w:pStyle w:val="Normal"/>
        <w:spacing w:before="0" w:after="120"/>
        <w:jc w:val="both"/>
        <w:rPr/>
      </w:pPr>
      <w:r>
        <w:rPr>
          <w:sz w:val="28"/>
          <w:szCs w:val="28"/>
        </w:rPr>
        <w:t>Credo che ci siano due apologhi, due storie che ci possono aiutare a capire il tema che noi vogliamo impostare. Il primo è contenuto nell’Odissea: è la storia di Ulisse e del Ciclope, ripresa nella filosofia contemporanea, per esempio da Horckeimer e Adorno oppure da Stanislaw Grygiel: Ulisse sta davanti al Ciclope: il Ciclope lo minaccia; la vita di Ulisse è in pericolo, e quella dei suoi amici anche. Davanti alla minaccia, i compagni di Ulisse si perdono d’animo, sono paralizzati dal terrore, e alcuni di essi vengono sbranati. Ulisse sì rivolge al suo cuore, il thzsmòs, che è la parte più intima dell’uomo, e domina con il suo cuore il terrore, il terrore che è il frutto dell’istinto. Dominando il terrore, Ulisse diventa capace di guardare la realtà con uno sguardo nuovo, ed è quando la guarda con questo sguardo nuovo, lo sguardo dell’uomo che ha dominato la paura, che l’occhio gli cade sulla macchina, lo strumento: la trave, che egli userà per accecare il Ciclope e per uscire dalla prigione.</w:t>
      </w:r>
    </w:p>
    <w:p>
      <w:pPr>
        <w:pStyle w:val="Normal"/>
        <w:spacing w:before="0" w:after="120"/>
        <w:jc w:val="both"/>
        <w:rPr>
          <w:sz w:val="28"/>
          <w:szCs w:val="28"/>
        </w:rPr>
      </w:pPr>
      <w:r>
        <w:rPr>
          <w:sz w:val="28"/>
          <w:szCs w:val="28"/>
        </w:rPr>
        <w:t>E un apologo che indica il rapporto dell’uomo con la tecnica; la tecnica non è solo un fatto materiale, ma prima di tutto una capacità che l’uomo ha di padroneggiare il suo istinto; da essa dipende la capacità di quello sguardo di staccato per cui la realtà diventa risorsa. Ma risorsa per che cosa? Risorsa per realizzare più fortemente ciò che l’istinto già da prima chiedeva, per annienta re il proprio nemico.</w:t>
      </w:r>
    </w:p>
    <w:p>
      <w:pPr>
        <w:pStyle w:val="Normal"/>
        <w:spacing w:before="0" w:after="120"/>
        <w:jc w:val="both"/>
        <w:rPr/>
      </w:pPr>
      <w:r>
        <w:rPr>
          <w:sz w:val="28"/>
          <w:szCs w:val="28"/>
        </w:rPr>
        <w:t>L’altro apologo che vorrei ricordare è quello di Giacobbe. Giacobbe torna dalla terra del suo esilio e gli si fa incontro suo fratello, Esaù, che ha buoni motivi di avere odio verso di lui e che forse vuole togliergli l’eredità. Prima di in contrarsi con Esaù, Giacobbe passa una notte, una notte in cui lo visita un angelo, o Dio stesso, noi non sappiamo: una presenza misteriosa, con cui Giacobbe lotta per tutto il tempo della notte. Uscendo da questa lotta, Giacobbe ha dominato il timore che è in lui, ma lo ha dominato non perché ha individuato uno strumento per annientare il suo nemico, ma perché ha trovato dentro di sé il coraggio per rivolgere al suo nemico una parola di pace.</w:t>
      </w:r>
    </w:p>
    <w:p>
      <w:pPr>
        <w:pStyle w:val="Normal"/>
        <w:spacing w:before="0" w:after="120"/>
        <w:jc w:val="both"/>
        <w:rPr/>
      </w:pPr>
      <w:r>
        <w:rPr>
          <w:sz w:val="28"/>
          <w:szCs w:val="28"/>
        </w:rPr>
        <w:t>Sono due modi diversi in cui noi possiamo pensare il rapporto fra l’istinto dell’uomo e la sua capacità di dominare la natura; nel primo caso, il dominio dell’istinto serve per dominare on più forza la realtà esterna; nel secondo caso, l’uomo domina il suo istinto non per dominare meglio la realtà fuori di lui, ma prima di tutto per essere responsabile davanti alla Verità, al Bene, ad una Presenza più grande di lui, che gli detta anche il modo con cui mettersi in rapporto con la realtà esterna. Quindi l’uomo non è una scimmia né un robot: quindi l’uomo è un uomo.</w:t>
      </w:r>
    </w:p>
    <w:p>
      <w:pPr>
        <w:pStyle w:val="Normal"/>
        <w:spacing w:before="0" w:after="120"/>
        <w:jc w:val="both"/>
        <w:rPr>
          <w:sz w:val="28"/>
          <w:szCs w:val="28"/>
        </w:rPr>
      </w:pPr>
      <w:r>
        <w:rPr>
          <w:sz w:val="28"/>
          <w:szCs w:val="28"/>
        </w:rPr>
        <w:t>ALBERTO LA VOLPE</w:t>
      </w:r>
    </w:p>
    <w:p>
      <w:pPr>
        <w:pStyle w:val="Normal"/>
        <w:spacing w:before="0" w:after="120"/>
        <w:jc w:val="both"/>
        <w:rPr/>
      </w:pPr>
      <w:r>
        <w:rPr>
          <w:sz w:val="28"/>
          <w:szCs w:val="28"/>
        </w:rPr>
        <w:t>Professor Cacciari….</w:t>
      </w:r>
    </w:p>
    <w:p>
      <w:pPr>
        <w:pStyle w:val="Normal"/>
        <w:spacing w:before="0" w:after="120"/>
        <w:jc w:val="both"/>
        <w:rPr>
          <w:sz w:val="28"/>
          <w:szCs w:val="28"/>
        </w:rPr>
      </w:pPr>
      <w:r>
        <w:rPr>
          <w:sz w:val="28"/>
          <w:szCs w:val="28"/>
        </w:rPr>
        <w:t>MASSIMO CACCIARI</w:t>
      </w:r>
    </w:p>
    <w:p>
      <w:pPr>
        <w:pStyle w:val="Normal"/>
        <w:spacing w:before="0" w:after="120"/>
        <w:jc w:val="both"/>
        <w:rPr/>
      </w:pPr>
      <w:r>
        <w:rPr>
          <w:sz w:val="28"/>
          <w:szCs w:val="28"/>
        </w:rPr>
        <w:t>Si, lo schema che Buttiglione ha presentato è sotto certi aspetti lo schema classico in base al quale la nostra cultura ha affrontato il problema del rapporto fra istinto e tecnica, o meglio lo schema in base al quale la nostra cultura pensa le possibili forme in cui l’uomo può dominare la propria origine istintuale e rapportarsi così giustamente, correttamente, ai propri strumenti tecnici.</w:t>
      </w:r>
    </w:p>
    <w:p>
      <w:pPr>
        <w:pStyle w:val="Normal"/>
        <w:spacing w:before="0" w:after="120"/>
        <w:jc w:val="both"/>
        <w:rPr/>
      </w:pPr>
      <w:r>
        <w:rPr>
          <w:sz w:val="28"/>
          <w:szCs w:val="28"/>
        </w:rPr>
        <w:t>Io ritengo che occorra discutere più radicalmente questa impostazione, cioè la questione che questo Meeting solleva, poiché la tecnica è più che tecnica, la tecnica non è un fatto meramente tecnico. E questo “più che tecnica” che è la tecnica, è rappresentato da che cosa, sostanzialmente, ormai per noi? Il titolo “robot”, o il fatto che si debba parlare di robot, cioè, diciamo, delle ultime frontiere della tecnica, indica questo: nella cultura della tecnica domina ormai uno schema impositivo, che non può essere facilmente aggirato, superato; nella tecnica domina (anche nelle parole di Buttiglione ciò in qualche modo emergeva) un rapporto impositivo con la natura. Anche il rapporto con la scimmia, a guardar bene, come Buttiglione l’aveva prima impostato, non è un rapporto egualitario con la base istintuale, è un rapporto in cui questa base istintuale viene superata, per l’appunto.</w:t>
      </w:r>
    </w:p>
    <w:p>
      <w:pPr>
        <w:pStyle w:val="Normal"/>
        <w:spacing w:before="0" w:after="120"/>
        <w:jc w:val="both"/>
        <w:rPr/>
      </w:pPr>
      <w:r>
        <w:rPr>
          <w:sz w:val="28"/>
          <w:szCs w:val="28"/>
        </w:rPr>
        <w:t>La domanda con cui noi ci rivolgiamo alla nostra origine istintuale è una domanda impositiva: la nostra cultura tecnica vuole imporsi, vuole fare della natura un fondo. Il mio discorso non ha assolutamente nulla di nostalgico, nulla di repressivo, e vorrei semplicemente partire da alcune constatazioni di fatto, se questo è possibile, se questo termine ha un senso; cioè noi con la natura non possiamo più avere altro rapporto, a partire dalla nostra situazione tecnica, a partire dai nostri robot, che non sia un rapporto dominato da uno schema di domanda, di scopo, di fine. La natura rientra nel nostro discorrere come mezzo a, ossia in uno schema di scopo; qualsiasi rapporto “egualitario” in questo sistema viene necessariamente a naufragare: il discorso della nostra cultura è, se vogliamo, condannato a uno schema impositivo di scopo. Questo è il “più che tecnico” che domina nella tecnica. La tecnica non è un fatto meramente tecnico perché, al di sotto della sua apparenza anche così felicemente ecumenica, nasconde o tende a far obliare questo schema impositivo di scopo.</w:t>
      </w:r>
    </w:p>
    <w:p>
      <w:pPr>
        <w:pStyle w:val="Normal"/>
        <w:spacing w:before="0" w:after="120"/>
        <w:jc w:val="both"/>
        <w:rPr/>
      </w:pPr>
      <w:r>
        <w:rPr>
          <w:sz w:val="28"/>
          <w:szCs w:val="28"/>
        </w:rPr>
        <w:t>Allora il problema (che naturalmente lascio per il momento del tutto sospeso) è quello del significato di “uomo”. Il vero problema risulta appunto come ridare senso, come riascoltare, come risignificare il termine “uomo” all’interno di una cultura che è dominata fin nelle sue più intime fibre da uno schema impositivo di scopo, da una cultura che si rivolge alla natura sempre chiedendo, domandando, ostinatamente insistendo sulla domanda, ponendo sempre la natura in esperimento; e come si possa collocare un’immagine totale di uomo all’interno di una cultura dominata da questa tecnica (e noi non ne abbiamo conosciute altre nel nostro divenire storico, a partire dagli schemi con cui i classici greci affrontavano il problema della tecnica, a partire dalla proairesis aristotelica, insomma). La nostra cultura pensa la tecnica secondo uno schema impositivo di scopo; come si possa riguadagnare o riascoltare un’immagine completa di uomo, nei termini che Buttiglione prima indicava, all’interno di questi formidabili limiti con cui noi pensiamo la tecnica, il problema, sicuramente, ma nel senso etimologico del termine, cioè è ciò in cui continuamente inciampiamo, è ciò che ci si scaglia addosso e che non siamo ancora riusciti in alcun modo non dico a superare, ma nemmeno ad affrontare con sufficiente forza.</w:t>
      </w:r>
    </w:p>
    <w:p>
      <w:pPr>
        <w:pStyle w:val="Normal"/>
        <w:spacing w:before="0" w:after="120"/>
        <w:jc w:val="both"/>
        <w:rPr>
          <w:sz w:val="28"/>
          <w:szCs w:val="28"/>
        </w:rPr>
      </w:pPr>
      <w:r>
        <w:rPr>
          <w:sz w:val="28"/>
          <w:szCs w:val="28"/>
        </w:rPr>
        <w:t>ALBERTO LA VOLPE</w:t>
      </w:r>
    </w:p>
    <w:p>
      <w:pPr>
        <w:pStyle w:val="Normal"/>
        <w:spacing w:before="0" w:after="120"/>
        <w:jc w:val="both"/>
        <w:rPr/>
      </w:pPr>
      <w:r>
        <w:rPr>
          <w:sz w:val="28"/>
          <w:szCs w:val="28"/>
        </w:rPr>
        <w:t>Però ci sono, diciamo, delle prospettive diverse dalle sue; ecco, vediamo quali sono, ovviamente tenendo conto dei limiti temporali, anche della trasmissione.</w:t>
      </w:r>
    </w:p>
    <w:p>
      <w:pPr>
        <w:pStyle w:val="Normal"/>
        <w:spacing w:before="0" w:after="120"/>
        <w:jc w:val="both"/>
        <w:rPr>
          <w:sz w:val="28"/>
          <w:szCs w:val="28"/>
        </w:rPr>
      </w:pPr>
      <w:r>
        <w:rPr>
          <w:sz w:val="28"/>
          <w:szCs w:val="28"/>
        </w:rPr>
        <w:t>ROCCO BUTTIGLIONE</w:t>
      </w:r>
    </w:p>
    <w:p>
      <w:pPr>
        <w:pStyle w:val="Normal"/>
        <w:spacing w:before="0" w:after="120"/>
        <w:jc w:val="both"/>
        <w:rPr/>
      </w:pPr>
      <w:r>
        <w:rPr>
          <w:sz w:val="28"/>
          <w:szCs w:val="28"/>
        </w:rPr>
        <w:t>Mi sembra che Massimo Cacciari abbia portato subito il discorso alla radice, e la radice mi pare sia questa: l’uomo non è conciliato con la natura. Tutto lo sviluppo tecnico della nostra civiltà (ma non solo la tecnica), tutto lo sviluppo della nostra cultura dice che l’uomo è scisso, è diviso: l’uomo diffida della natura, diffida della natura fuori di sé e diffida della sua stessa natura. Oserei dire anche che l’uomo ha una buona ragione per diffidare, perché l’uomo sa che la sua natura è altrettanto disponibile per il bene come per il male, forse più disponibile per il male ché per il bene. Come è possibile che l’uomo si concili con la natura e con la sua stessa natura? Ora, io dubito che il problema sia semplicemente quello di risignificare la tecnica. Diceva un filosofo che finora i filosofi hanno cercato di interpretare diversamente il mondo, si tratta invece di cambiarlo. Il problema non credo sia soltanto quello di interpretare diversa mente la tecnica, di interpretare diversamente la natura; il problema è quello di cambiare questa natura, in modo che essa possa essere conciliata con l’uomo. Ma qui c’è una domanda: chi cambia il mondo, cosa cambia il mondo?</w:t>
      </w:r>
    </w:p>
    <w:p>
      <w:pPr>
        <w:pStyle w:val="Normal"/>
        <w:spacing w:before="0" w:after="120"/>
        <w:jc w:val="both"/>
        <w:rPr>
          <w:sz w:val="28"/>
          <w:szCs w:val="28"/>
        </w:rPr>
      </w:pPr>
      <w:r>
        <w:rPr>
          <w:sz w:val="28"/>
          <w:szCs w:val="28"/>
        </w:rPr>
        <w:t>Ci sono due risposte classiche. Una è quella di Marx: il mondo cambia se stesso; l’altra è quella di Soloviev: solo Dio può cambiare il mondo.</w:t>
      </w:r>
    </w:p>
    <w:p>
      <w:pPr>
        <w:pStyle w:val="Normal"/>
        <w:spacing w:before="0" w:after="120"/>
        <w:jc w:val="both"/>
        <w:rPr>
          <w:sz w:val="28"/>
          <w:szCs w:val="28"/>
        </w:rPr>
      </w:pPr>
      <w:r>
        <w:rPr>
          <w:sz w:val="28"/>
          <w:szCs w:val="28"/>
        </w:rPr>
        <w:t>ALBERTO LA VOLPE</w:t>
      </w:r>
    </w:p>
    <w:p>
      <w:pPr>
        <w:pStyle w:val="Normal"/>
        <w:spacing w:before="0" w:after="120"/>
        <w:jc w:val="both"/>
        <w:rPr>
          <w:sz w:val="28"/>
          <w:szCs w:val="28"/>
        </w:rPr>
      </w:pPr>
      <w:r>
        <w:rPr>
          <w:sz w:val="28"/>
          <w:szCs w:val="28"/>
        </w:rPr>
        <w:t>Ecco, prof. Cacciari .... Mi pare che il prof. Buttiglione adesso, abbia dato due possibili alternative. Lei quale sceglie?</w:t>
      </w:r>
    </w:p>
    <w:p>
      <w:pPr>
        <w:pStyle w:val="Normal"/>
        <w:spacing w:before="0" w:after="120"/>
        <w:jc w:val="both"/>
        <w:rPr>
          <w:sz w:val="28"/>
          <w:szCs w:val="28"/>
        </w:rPr>
      </w:pPr>
      <w:r>
        <w:rPr>
          <w:sz w:val="28"/>
          <w:szCs w:val="28"/>
        </w:rPr>
        <w:t>MASSIMO CACCIARI</w:t>
      </w:r>
    </w:p>
    <w:p>
      <w:pPr>
        <w:pStyle w:val="Normal"/>
        <w:spacing w:before="0" w:after="120"/>
        <w:jc w:val="both"/>
        <w:rPr/>
      </w:pPr>
      <w:r>
        <w:rPr>
          <w:sz w:val="28"/>
          <w:szCs w:val="28"/>
        </w:rPr>
        <w:t>Ma .... è chiaro che io risponderei con le parole di Simone Veil: io non posso certo imparare a credere in questo Dio che cambia il mondo; l’unica cosa che è in mio potere è non credere agli idoli. Io sono qui per fare una critica degli idoli, non per dire se credo o non credo, che sono problemi che esulano completamente dall’ambito di qualsiasi possibile discorrere.</w:t>
      </w:r>
    </w:p>
    <w:p>
      <w:pPr>
        <w:pStyle w:val="Normal"/>
        <w:spacing w:before="0" w:after="120"/>
        <w:jc w:val="both"/>
        <w:rPr/>
      </w:pPr>
      <w:r>
        <w:rPr>
          <w:sz w:val="28"/>
          <w:szCs w:val="28"/>
        </w:rPr>
        <w:t>Quindi io cerco qui di sviluppare una critica di certe idolatrie che riguardano sia la scimmia, sia gli uomini che i robot. E a questo proposito credo che il problema del mutare, o della metànoia, di un mutamento culturale nel senso antropologico generale del termine, non si possa porre se noi comunque, a prescindere dalla distanza di principio che mi può separare da Buttiglione (e che in parte, ripeto, esula dalla possibilità del discorso) non affrontiamo radicalmente una critica del linguaggio con cui parliamo di queste cose — uomini, scimmie e robot — e, per ritornare al tema di prima, se noi non facciamo una critica del nostro linguaggio sulla tecnica. Infatti, intanto che noi parliamo di tecnica, e quindi anche pratichiamo gli ambiti della tecnica secondo quello schema impositivo di scopo che io prima richiamavo (secondo cioè un discorso tutto pieno, concentrazionario, babelico) e rimaniamo nell’ambito di questo discorrere e praticare la tecnica, che è comune ai più diversi ambiti della nostra cultura, del nostro Occidente (dunque in termini planetari, perché l’Occidente è ormai il pianeta da questo punto di vista), non possiamo in alcun modo ricollocare, ridare senso, riascoltare il significato possibile di un termine “uomo” riconciliato a natura e animali. E un presupposto, a mio avviso, questa mia indicazione; è un presupposto nel quale anche persone di estrazione culturale e, al limite, religiosa, assolutamente diversa, come me e Buttiglione, debbono però incontrarsi, per impostare correttamente e non in termini predicatori o apologetici anche il discorso successivo.</w:t>
      </w:r>
    </w:p>
    <w:p>
      <w:pPr>
        <w:pStyle w:val="Normal"/>
        <w:spacing w:before="0" w:after="120"/>
        <w:jc w:val="both"/>
        <w:rPr/>
      </w:pPr>
      <w:r>
        <w:rPr>
          <w:sz w:val="28"/>
          <w:szCs w:val="28"/>
        </w:rPr>
        <w:t>Se io temo, diciamo, l’intervento, temerei l’intervento precedente di Buttiglione e, perché mi sembra troppo abbreviato, troppo frettoloso: tornando a quel punto: “Il mondo lo trasforma Dio ...“ io risponderei (citando anche qui molti apologhi, non so, della tradizione mistica ebraica): il mondo si trasforma attraverso una collaborazione strettissima, e fintanto che noi siamo in questo esilio, concentrato e ridotto in questo esilio c’è anche il mio Dio, concentrato e ridotto nel mio stesso esilio. Ciò che non posso soffrire e che mi sembra idolatrico, veramente, è un’immagine trionfalistica di questo Dio, che ha il potere di salvarci, lui, da solo: lui è in esilio con me, se no non è il mio Dio.</w:t>
      </w:r>
    </w:p>
    <w:p>
      <w:pPr>
        <w:pStyle w:val="Normal"/>
        <w:spacing w:before="0" w:after="120"/>
        <w:jc w:val="both"/>
        <w:rPr>
          <w:sz w:val="28"/>
          <w:szCs w:val="28"/>
        </w:rPr>
      </w:pPr>
      <w:r>
        <w:rPr>
          <w:sz w:val="28"/>
          <w:szCs w:val="28"/>
        </w:rPr>
        <w:t>ALBERTO LA VOLPE</w:t>
      </w:r>
    </w:p>
    <w:p>
      <w:pPr>
        <w:pStyle w:val="Normal"/>
        <w:spacing w:before="0" w:after="120"/>
        <w:jc w:val="both"/>
        <w:rPr/>
      </w:pPr>
      <w:r>
        <w:rPr>
          <w:sz w:val="28"/>
          <w:szCs w:val="28"/>
        </w:rPr>
        <w:t>Ecco, mi pare che già la discussione si vada concentrando su alcuni punti particolari. Tutto questo discorso che noi abbiamo fatto fino ad ora (lei, Cacciari, ha accennato a una visione occidentale, diciamo, che è poi planetaria), secondo voi, potrebbe essere anche applicabile ai popoli del terzo mondo, cioè a chi è fuori da questa discussione, che certamente trova riscontro nella nostra storia culturale e politica, come i popoli del terzo mondo?</w:t>
      </w:r>
    </w:p>
    <w:p>
      <w:pPr>
        <w:pStyle w:val="Normal"/>
        <w:spacing w:before="0" w:after="120"/>
        <w:jc w:val="both"/>
        <w:rPr>
          <w:sz w:val="28"/>
          <w:szCs w:val="28"/>
        </w:rPr>
      </w:pPr>
      <w:r>
        <w:rPr>
          <w:sz w:val="28"/>
          <w:szCs w:val="28"/>
        </w:rPr>
        <w:t>MASSIMO CACCIARI</w:t>
      </w:r>
    </w:p>
    <w:p>
      <w:pPr>
        <w:pStyle w:val="Normal"/>
        <w:spacing w:before="0" w:after="120"/>
        <w:jc w:val="both"/>
        <w:rPr/>
      </w:pPr>
      <w:r>
        <w:rPr>
          <w:sz w:val="28"/>
          <w:szCs w:val="28"/>
        </w:rPr>
        <w:t>Lo schema culturale che domina la tecnica occidentale ormai domina il mondo. Senza di esso il mondo (come diceva, mi pare, Simmel o Spengler, non mi ricordo più) è seminato di rovine. Noi viviamo in un mondo disseminato di rovine che non appartengono a questo schema tecnico, ma il mondo che oggi è, ci piaccia o no, è dominato da questo. Il ragionamento che domina la pratica tecnica è ormai comune a tutto il mondo, è occidentale nella sua origine, è greco nella sua origine, ma ormai domina tutto il mondo.</w:t>
      </w:r>
    </w:p>
    <w:p>
      <w:pPr>
        <w:pStyle w:val="Normal"/>
        <w:spacing w:before="0" w:after="120"/>
        <w:jc w:val="both"/>
        <w:rPr>
          <w:sz w:val="28"/>
          <w:szCs w:val="28"/>
        </w:rPr>
      </w:pPr>
      <w:r>
        <w:rPr>
          <w:sz w:val="28"/>
          <w:szCs w:val="28"/>
        </w:rPr>
        <w:t>ROCCO BUTTIGLIONE</w:t>
      </w:r>
    </w:p>
    <w:p>
      <w:pPr>
        <w:pStyle w:val="Normal"/>
        <w:spacing w:before="0" w:after="120"/>
        <w:jc w:val="both"/>
        <w:rPr/>
      </w:pPr>
      <w:r>
        <w:rPr>
          <w:sz w:val="28"/>
          <w:szCs w:val="28"/>
        </w:rPr>
        <w:t>Ma, io credo che la domanda vada ricondotta al tema di un ricatto. Perché questo schema domina il mondo? Cosa mi sembra di poter leggere anche dietro questa domanda? L’affermazione che gli uomini che non hanno il pane, non hanno il tempo di preoccuparsi della verità. — Questo, secondo me, è il ricatto che il nostro mondo pone agli uomini del terzo mondo ... —.</w:t>
      </w:r>
    </w:p>
    <w:p>
      <w:pPr>
        <w:pStyle w:val="Normal"/>
        <w:spacing w:before="0" w:after="120"/>
        <w:jc w:val="both"/>
        <w:rPr>
          <w:sz w:val="28"/>
          <w:szCs w:val="28"/>
        </w:rPr>
      </w:pPr>
      <w:r>
        <w:rPr>
          <w:sz w:val="28"/>
          <w:szCs w:val="28"/>
        </w:rPr>
        <w:t>ALBERTO LA VOLPE</w:t>
      </w:r>
    </w:p>
    <w:p>
      <w:pPr>
        <w:pStyle w:val="Normal"/>
        <w:spacing w:before="0" w:after="120"/>
        <w:jc w:val="both"/>
        <w:rPr>
          <w:sz w:val="28"/>
          <w:szCs w:val="28"/>
        </w:rPr>
      </w:pPr>
      <w:r>
        <w:rPr>
          <w:sz w:val="28"/>
          <w:szCs w:val="28"/>
        </w:rPr>
        <w:t>È vero questo secondo lei?</w:t>
      </w:r>
    </w:p>
    <w:p>
      <w:pPr>
        <w:pStyle w:val="Normal"/>
        <w:spacing w:before="0" w:after="120"/>
        <w:jc w:val="both"/>
        <w:rPr>
          <w:sz w:val="28"/>
          <w:szCs w:val="28"/>
        </w:rPr>
      </w:pPr>
      <w:r>
        <w:rPr>
          <w:sz w:val="28"/>
          <w:szCs w:val="28"/>
        </w:rPr>
        <w:t>MASSIMO CACCIARI</w:t>
      </w:r>
    </w:p>
    <w:p>
      <w:pPr>
        <w:pStyle w:val="Normal"/>
        <w:spacing w:before="0" w:after="120"/>
        <w:jc w:val="both"/>
        <w:rPr/>
      </w:pPr>
      <w:r>
        <w:rPr>
          <w:sz w:val="28"/>
          <w:szCs w:val="28"/>
        </w:rPr>
        <w:t>Probabilmente ci sono infiniti modi di procurarsi il pane. Voglio dire, il modo occidentale, per cui appunto il pane ce lo procuriamo ragionando così, secondo quel rapporto con la natura, è un modo peculiare dell’occidente, non è affatto un modo peculiare di altre culture, come ormai c’è noto da studi antropologici, etnologici etc. Ma questo nostro schema è ormai onnidominante, la sua volontà di potenza può su tutto il pianeta; questo, a prescindere dal fatto che ci piaccia o meno.</w:t>
      </w:r>
    </w:p>
    <w:p>
      <w:pPr>
        <w:pStyle w:val="Normal"/>
        <w:spacing w:before="0" w:after="120"/>
        <w:jc w:val="both"/>
        <w:rPr>
          <w:sz w:val="28"/>
          <w:szCs w:val="28"/>
        </w:rPr>
      </w:pPr>
      <w:r>
        <w:rPr>
          <w:sz w:val="28"/>
          <w:szCs w:val="28"/>
        </w:rPr>
        <w:t>ROCCO BUTTIGLIONE</w:t>
      </w:r>
    </w:p>
    <w:p>
      <w:pPr>
        <w:pStyle w:val="Normal"/>
        <w:spacing w:before="0" w:after="120"/>
        <w:jc w:val="both"/>
        <w:rPr/>
      </w:pPr>
      <w:r>
        <w:rPr>
          <w:sz w:val="28"/>
          <w:szCs w:val="28"/>
        </w:rPr>
        <w:t>Io insisterei però su di un punto invece: è possibile guardare all’uomo con un’altra ottica, cioè è possibile dire che la cosa che sta più a cuore dell’uomo, più ancora del pane, ciò che costituisce la sua felicità, è un’esperienza di verità che è ancora più importante, per l’uomo, del pane che egli mangia. “Non di solo pane vive l’uomo”: cosa vuoi dire che non di solo pane vive l’uomo? Significa che l’uomo può fare esperienza nella sua vita di una verità, di una bellezza, di un bene, che sono più importanti della sua vita stessa, e il mondo continuamente lo ricatta, chiedendogli di rinunciare a questa verità, a questa bellezza, a questo bene che egli ha intuito, perché altrimenti egli verrà colpito nel la sua carne. L’uomo che pone il suo cuore dentro un oggetto che gli altri gli possono portar via è un uomo che è oggetto del dominio; l’uomo libero è l’uomo che ha posto il suo cuore in qualcosa che nessuno gli può portar via, che ha posto il suo cuore altrove. Ed è per questo, secondo me, che, non apologeticamente, il tema di questo Altrove, il tema di Dio, è il tema fondamentale della cultura, è il tema della libertà dell’uomo. Se non esiste questo Altrove in cui porre il proprio cuore, l’uomo non può essere libero.</w:t>
      </w:r>
    </w:p>
    <w:p>
      <w:pPr>
        <w:pStyle w:val="Normal"/>
        <w:spacing w:before="0" w:after="120"/>
        <w:jc w:val="both"/>
        <w:rPr>
          <w:sz w:val="28"/>
          <w:szCs w:val="28"/>
        </w:rPr>
      </w:pPr>
      <w:r>
        <w:rPr>
          <w:sz w:val="28"/>
          <w:szCs w:val="28"/>
        </w:rPr>
        <w:t>MASSIMO CACCIARI</w:t>
      </w:r>
    </w:p>
    <w:p>
      <w:pPr>
        <w:pStyle w:val="Normal"/>
        <w:spacing w:before="0" w:after="120"/>
        <w:jc w:val="both"/>
        <w:rPr>
          <w:sz w:val="28"/>
          <w:szCs w:val="28"/>
        </w:rPr>
      </w:pPr>
      <w:r>
        <w:rPr>
          <w:sz w:val="28"/>
          <w:szCs w:val="28"/>
        </w:rPr>
        <w:t>Sì, sono d’accordissimo: non di solo pane vive l’uomo, ma appunto finora io ho proprio parlato non di pane, io ho proprio parlato di schemi culturali, di intenzioni, di comportamenti, da cui anche si produce il pane secondo determinate forme e in determinati modi. Ma il “non di solo pane vive l’uomo”, così come lo ascoltiamo ora, è molto “banale” come affermazione, perché appunto, appena noi diciamo che la tecnica è più che un fatto tecnico, è comportamento, cultura, intenzione, è un linguaggio ... (il nostro linguaggio occidentale è strutturato secondo una volontà inesorabilmente discorsiva, secondo quella parola piena; e la stessa teologia, si è costruita sulla base dell’idolatria della parola piena ... Tu avrai letto, un libro molto bello, che mi sembra si intitoli “Il silenzio della parola” di André Neher, un teologo francese, in cui viene riletta la Bibbia alla luce del valore che al suo interno assume il bianco, il silenzio, non la parola piena, così come la teologia insegna. La stessa teologia, — non solo la filosofia, e quindi dalla filosofia tutte le scienze naturali, tutto lo schema di progetto e di scopo nel senso specifico del termine, la stessa teologia è stata abbagliata e affascinata dalle parole piene). Se tu non operi una critica del linguaggio come presupposto di questo.</w:t>
      </w:r>
    </w:p>
    <w:p>
      <w:pPr>
        <w:pStyle w:val="Normal"/>
        <w:spacing w:before="0" w:after="120"/>
        <w:jc w:val="both"/>
        <w:rPr>
          <w:sz w:val="28"/>
          <w:szCs w:val="28"/>
        </w:rPr>
      </w:pPr>
      <w:r>
        <w:rPr>
          <w:sz w:val="28"/>
          <w:szCs w:val="28"/>
        </w:rPr>
        <w:t>ROCCO BUTTIGLIONE</w:t>
      </w:r>
    </w:p>
    <w:p>
      <w:pPr>
        <w:pStyle w:val="Normal"/>
        <w:spacing w:before="0" w:after="120"/>
        <w:jc w:val="both"/>
        <w:rPr/>
      </w:pPr>
      <w:r>
        <w:rPr>
          <w:sz w:val="28"/>
          <w:szCs w:val="28"/>
        </w:rPr>
        <w:t>È proprio questo, però, secondo me, che ci impone di tornare ad una certa banalità, o semplicità. Cosa voglio dire? Voglio dire che giustamente la teologia è stata abbagliata dalla parola piena, e c’è una continuità fra la teologia e la filosofia moderna; ma cosa dice la filosofica moderna? sostanzialmente che Dio e il mondo sono la stessa cosa, e per questo il inondo deve essere una totalità piena, come, per principio, è una totalità piena Dio. Cosa dice invece la fede banale dell’uomo semplice? che Dio e il mondo sono due cose diverse, e che proprio questa diversità permette di guardare al mondo con realismo, senza trasfigurarlo, senza pretendere che esso sia tutto catturato nella rete di un di scorso. Allora noi abbiamo a che fare con due tipi di cultura: c’è una cultura la quale tenta di catturare il mondo nel suo schema, e c’è una cultura la quale ritiene che l’uomo deve essere salvato da questo pericolo, cioè c’è una cultura che mira semplicemente a riportare l’uomo dotto nella posizione ingenua dell’uomo semplice, il quale sa con certezza, una cosa che non è capace di darsi quella salvezza a cui aspira, ed è quindi tutto teso, proteso, a osservare se per caso questa salvezza lo raggiunga. La parola “Dio” cosa indica? quell’orizzonte più grande di me, a partire dal quale è possibile che questa salvezza mi raggiunga. Non c’è parola più grande, e, anche, non c’è parola più indifesa, quindi di cui è più facile impadronirsi, per l’uomo. Il problema è difenderla.</w:t>
      </w:r>
    </w:p>
    <w:p>
      <w:pPr>
        <w:pStyle w:val="Normal"/>
        <w:spacing w:before="0" w:after="120"/>
        <w:jc w:val="both"/>
        <w:rPr>
          <w:sz w:val="28"/>
          <w:szCs w:val="28"/>
        </w:rPr>
      </w:pPr>
      <w:r>
        <w:rPr>
          <w:sz w:val="28"/>
          <w:szCs w:val="28"/>
        </w:rPr>
        <w:t>ALBERTO LA VOLPE</w:t>
      </w:r>
    </w:p>
    <w:p>
      <w:pPr>
        <w:pStyle w:val="Normal"/>
        <w:spacing w:before="0" w:after="120"/>
        <w:jc w:val="both"/>
        <w:rPr/>
      </w:pPr>
      <w:r>
        <w:rPr>
          <w:sz w:val="28"/>
          <w:szCs w:val="28"/>
        </w:rPr>
        <w:t>È interessate il fatto che questi temi oggi siano tornati nuovamente ad esse re al centro di un dibattito, e a livello culturale, ed anche a livello politico. Si dice che oggi le ideologie sono al tramonto; anche in Italia ultimamente c’è stata una grande discussione se l’ideologia vive o non vive. Però ci sono fenomeni contraddittori, perché da una parte c’è, come dimostra anche questo Meeting, una grande speranza, c’è anche un grande interesse, da parte dei giovani, su te mi come questi, che sembrano molto complicati per chi ci sente, per chi ci segue, ma che certamente attraggono, interessano. Ecco, come si concilia questo con l’affermazione di prima, che in parte è anche vera, che ci sia il tramonto delle ideologie a livello politico? Allora che significa: che si viene, tanto per usare una parola che abbiamo usato questa sera, banalizzando tutto?</w:t>
      </w:r>
    </w:p>
    <w:p>
      <w:pPr>
        <w:pStyle w:val="Normal"/>
        <w:spacing w:before="0" w:after="120"/>
        <w:jc w:val="both"/>
        <w:rPr>
          <w:sz w:val="28"/>
          <w:szCs w:val="28"/>
        </w:rPr>
      </w:pPr>
      <w:r>
        <w:rPr>
          <w:sz w:val="28"/>
          <w:szCs w:val="28"/>
        </w:rPr>
        <w:t>MASSIMO CACCIARI</w:t>
      </w:r>
    </w:p>
    <w:p>
      <w:pPr>
        <w:pStyle w:val="Normal"/>
        <w:spacing w:before="0" w:after="120"/>
        <w:jc w:val="both"/>
        <w:rPr/>
      </w:pPr>
      <w:r>
        <w:rPr>
          <w:sz w:val="28"/>
          <w:szCs w:val="28"/>
        </w:rPr>
        <w:t>No, mi sembra che stasera non si stia banalizzando proprio niente; stiamo affrettandoci, in modo forse non del tutto corretto, su grandi temi, ma — mi pare — senza banalizzare. No, io ritengo che sia improprio parlare di ideologie, perlomeno per le cose interessanti, o che richiamano la mia attenzione in ciò che si muove nell’orizzonte delle nuove manifestazioni culturali, etc. E sbagliato parlare di ideologia, perché l’ideologia tende per sua natura ad essere totalizzante: tutte le ideologie che noi abbiamo conosciuto (basta mettersi d’accordo sui termini) tendono a sostituire totalità a totalità, sono tutte all’in terno di una logica del reciproco superamento, più che del reciproco riconosci mento, sono espressioni piene di quella volontà di potenza che prima richiamavo all’interno del discorso della tecnica. A me pare che ciò che di interessante si muove nell’orizzonte culturale contemporaneo sono invece quelle forze, quelle correnti che tendono ad analizzare e a differenziare. Diceva un Padre della Chiesa “il buon Dio ama le differenze”, non le totalità, non le ideologie; ama le differenze.</w:t>
      </w:r>
    </w:p>
    <w:p>
      <w:pPr>
        <w:pStyle w:val="Normal"/>
        <w:spacing w:before="0" w:after="120"/>
        <w:jc w:val="both"/>
        <w:rPr>
          <w:sz w:val="28"/>
          <w:szCs w:val="28"/>
        </w:rPr>
      </w:pPr>
      <w:r>
        <w:rPr>
          <w:sz w:val="28"/>
          <w:szCs w:val="28"/>
        </w:rPr>
        <w:t>ALBERTO LA VOLPE</w:t>
      </w:r>
    </w:p>
    <w:p>
      <w:pPr>
        <w:pStyle w:val="Normal"/>
        <w:spacing w:before="0" w:after="120"/>
        <w:jc w:val="both"/>
        <w:rPr/>
      </w:pPr>
      <w:r>
        <w:rPr>
          <w:sz w:val="28"/>
          <w:szCs w:val="28"/>
        </w:rPr>
        <w:t>Ecco, vedo che il prof. Cacciari usa espressionì addirittura dei Padri della Chiesa. Lei è d’accordo anche per quest’ultima osservazione (quella delle differenze)?</w:t>
      </w:r>
    </w:p>
    <w:p>
      <w:pPr>
        <w:pStyle w:val="Normal"/>
        <w:spacing w:before="0" w:after="120"/>
        <w:jc w:val="both"/>
        <w:rPr>
          <w:sz w:val="28"/>
          <w:szCs w:val="28"/>
        </w:rPr>
      </w:pPr>
      <w:r>
        <w:rPr>
          <w:sz w:val="28"/>
          <w:szCs w:val="28"/>
        </w:rPr>
        <w:t>ROCCO BUTTIGLIONE.</w:t>
      </w:r>
    </w:p>
    <w:p>
      <w:pPr>
        <w:pStyle w:val="Normal"/>
        <w:spacing w:before="0" w:after="120"/>
        <w:jc w:val="both"/>
        <w:rPr/>
      </w:pPr>
      <w:r>
        <w:rPr>
          <w:sz w:val="28"/>
          <w:szCs w:val="28"/>
        </w:rPr>
        <w:t>Io penso questo, che è finita l’epoca nella quale gli uomini pensavano che un sistema, quale che esso sia, potesse spiegare il mondo. Gli uomini oggi non hanno più fiducia nella Storia, partono da sé stessi, o perlomeno partirebbero da sé stessi se, in effetti, tutto il sistema culturale in cui sono inseriti non tentasse di trattenerli.</w:t>
      </w:r>
    </w:p>
    <w:p>
      <w:pPr>
        <w:pStyle w:val="Normal"/>
        <w:spacing w:before="0" w:after="120"/>
        <w:jc w:val="both"/>
        <w:rPr>
          <w:sz w:val="28"/>
          <w:szCs w:val="28"/>
        </w:rPr>
      </w:pPr>
      <w:r>
        <w:rPr>
          <w:sz w:val="28"/>
          <w:szCs w:val="28"/>
        </w:rPr>
        <w:t>MASSIMO CACCIARI</w:t>
      </w:r>
    </w:p>
    <w:p>
      <w:pPr>
        <w:pStyle w:val="Normal"/>
        <w:spacing w:before="0" w:after="120"/>
        <w:jc w:val="both"/>
        <w:rPr>
          <w:sz w:val="28"/>
          <w:szCs w:val="28"/>
        </w:rPr>
      </w:pPr>
      <w:r>
        <w:rPr>
          <w:sz w:val="28"/>
          <w:szCs w:val="28"/>
        </w:rPr>
        <w:t>Questo vale anche per la religione, però, perché questo è il punto.</w:t>
      </w:r>
    </w:p>
    <w:p>
      <w:pPr>
        <w:pStyle w:val="Normal"/>
        <w:spacing w:before="0" w:after="120"/>
        <w:jc w:val="both"/>
        <w:rPr>
          <w:sz w:val="28"/>
          <w:szCs w:val="28"/>
        </w:rPr>
      </w:pPr>
      <w:r>
        <w:rPr>
          <w:sz w:val="28"/>
          <w:szCs w:val="28"/>
        </w:rPr>
        <w:t>ROCCO BUTTIGLIONE</w:t>
        <w:tab/>
      </w:r>
    </w:p>
    <w:p>
      <w:pPr>
        <w:pStyle w:val="Normal"/>
        <w:spacing w:before="0" w:after="120"/>
        <w:jc w:val="both"/>
        <w:rPr/>
      </w:pPr>
      <w:r>
        <w:rPr>
          <w:sz w:val="28"/>
          <w:szCs w:val="28"/>
        </w:rPr>
        <w:t>Certamente. Qual è il problema di partire da sé stessi?</w:t>
        <w:tab/>
      </w:r>
    </w:p>
    <w:p>
      <w:pPr>
        <w:pStyle w:val="Normal"/>
        <w:spacing w:before="0" w:after="120"/>
        <w:jc w:val="both"/>
        <w:rPr>
          <w:sz w:val="28"/>
          <w:szCs w:val="28"/>
        </w:rPr>
      </w:pPr>
      <w:r>
        <w:rPr>
          <w:sz w:val="28"/>
          <w:szCs w:val="28"/>
        </w:rPr>
        <w:t>MASSIMO CACCIARI</w:t>
      </w:r>
    </w:p>
    <w:p>
      <w:pPr>
        <w:pStyle w:val="Normal"/>
        <w:spacing w:before="0" w:after="120"/>
        <w:jc w:val="both"/>
        <w:rPr>
          <w:sz w:val="28"/>
          <w:szCs w:val="28"/>
        </w:rPr>
      </w:pPr>
      <w:r>
        <w:rPr>
          <w:sz w:val="28"/>
          <w:szCs w:val="28"/>
        </w:rPr>
        <w:t>Anzi, in fondo il primo grande modello di questo linguaggio pieno e totale, è stato fornito dal discorso teologico, nella nostra cultura.</w:t>
        <w:tab/>
      </w:r>
    </w:p>
    <w:p>
      <w:pPr>
        <w:pStyle w:val="Normal"/>
        <w:spacing w:before="0" w:after="120"/>
        <w:jc w:val="both"/>
        <w:rPr>
          <w:sz w:val="28"/>
          <w:szCs w:val="28"/>
        </w:rPr>
      </w:pPr>
      <w:r>
        <w:rPr>
          <w:sz w:val="28"/>
          <w:szCs w:val="28"/>
        </w:rPr>
        <w:t>ROCCO BUTTIGLIONE</w:t>
      </w:r>
    </w:p>
    <w:p>
      <w:pPr>
        <w:pStyle w:val="Normal"/>
        <w:spacing w:before="0" w:after="120"/>
        <w:jc w:val="both"/>
        <w:rPr>
          <w:sz w:val="28"/>
          <w:szCs w:val="28"/>
        </w:rPr>
      </w:pPr>
      <w:r>
        <w:rPr>
          <w:sz w:val="28"/>
          <w:szCs w:val="28"/>
        </w:rPr>
        <w:t>Si potrebbe discutere; comunque, forse può essere vero riguardo al discorso teologico, in un certo senso. Ma non è vero riguardo al discorso religioso: soprattutto al discorso religioso cristiano.</w:t>
      </w:r>
    </w:p>
    <w:p>
      <w:pPr>
        <w:pStyle w:val="Normal"/>
        <w:spacing w:before="0" w:after="120"/>
        <w:jc w:val="both"/>
        <w:rPr>
          <w:sz w:val="28"/>
          <w:szCs w:val="28"/>
        </w:rPr>
      </w:pPr>
      <w:r>
        <w:rPr>
          <w:sz w:val="28"/>
          <w:szCs w:val="28"/>
        </w:rPr>
        <w:t>MASSIMO CACCIARI</w:t>
      </w:r>
    </w:p>
    <w:p>
      <w:pPr>
        <w:pStyle w:val="Normal"/>
        <w:spacing w:before="0" w:after="120"/>
        <w:jc w:val="both"/>
        <w:rPr>
          <w:sz w:val="28"/>
          <w:szCs w:val="28"/>
        </w:rPr>
      </w:pPr>
      <w:r>
        <w:rPr>
          <w:sz w:val="28"/>
          <w:szCs w:val="28"/>
        </w:rPr>
        <w:t>Perché nel discorso religioso c’è questa valenza, emerge questo elemento proprio del silenzio…</w:t>
      </w:r>
    </w:p>
    <w:p>
      <w:pPr>
        <w:pStyle w:val="Normal"/>
        <w:spacing w:before="0" w:after="120"/>
        <w:jc w:val="both"/>
        <w:rPr>
          <w:sz w:val="28"/>
          <w:szCs w:val="28"/>
        </w:rPr>
      </w:pPr>
      <w:r>
        <w:rPr>
          <w:sz w:val="28"/>
          <w:szCs w:val="28"/>
        </w:rPr>
        <w:t>ROCCO BUTTIGLIONE</w:t>
      </w:r>
    </w:p>
    <w:p>
      <w:pPr>
        <w:pStyle w:val="Normal"/>
        <w:spacing w:before="0" w:after="120"/>
        <w:jc w:val="both"/>
        <w:rPr>
          <w:sz w:val="28"/>
          <w:szCs w:val="28"/>
        </w:rPr>
      </w:pPr>
      <w:r>
        <w:rPr>
          <w:sz w:val="28"/>
          <w:szCs w:val="28"/>
        </w:rPr>
        <w:t xml:space="preserve">Perché il cristianesimo come inizia? Sono d’accordo col silenzio, ma anche con un altro elemento: il cristianesimo inizia quando degli uomini, abbastanza ingenui da aspettare da quell’orizzonte più grande di loro che è Dio una parola di salvezza, fanno un incontro, un incontro personale attraverso il quale si rendono conto che la loro vita comincia a cambiare. </w:t>
      </w:r>
    </w:p>
    <w:p>
      <w:pPr>
        <w:pStyle w:val="Normal"/>
        <w:spacing w:before="0" w:after="120"/>
        <w:jc w:val="both"/>
        <w:rPr>
          <w:sz w:val="28"/>
          <w:szCs w:val="28"/>
        </w:rPr>
      </w:pPr>
      <w:r>
        <w:rPr>
          <w:sz w:val="28"/>
          <w:szCs w:val="28"/>
        </w:rPr>
        <w:t>ALBERTO LA VOLPE</w:t>
      </w:r>
    </w:p>
    <w:p>
      <w:pPr>
        <w:pStyle w:val="Normal"/>
        <w:spacing w:before="0" w:after="120"/>
        <w:jc w:val="both"/>
        <w:rPr>
          <w:sz w:val="28"/>
          <w:szCs w:val="28"/>
        </w:rPr>
      </w:pPr>
      <w:r>
        <w:rPr>
          <w:sz w:val="28"/>
          <w:szCs w:val="28"/>
        </w:rPr>
        <w:t>Ma delle differenze di cui accennava il prof. Cacciari, quali sono, secondo lei, per esempio, quelle ammissibili? Il prof. Cacciari ha insistito su questo.</w:t>
      </w:r>
    </w:p>
    <w:p>
      <w:pPr>
        <w:pStyle w:val="Normal"/>
        <w:spacing w:before="0" w:after="120"/>
        <w:jc w:val="both"/>
        <w:rPr>
          <w:sz w:val="28"/>
          <w:szCs w:val="28"/>
        </w:rPr>
      </w:pPr>
      <w:r>
        <w:rPr>
          <w:sz w:val="28"/>
          <w:szCs w:val="28"/>
        </w:rPr>
        <w:t>ROCCO BUTTIGLIONE</w:t>
      </w:r>
    </w:p>
    <w:p>
      <w:pPr>
        <w:pStyle w:val="Normal"/>
        <w:spacing w:before="0" w:after="120"/>
        <w:jc w:val="both"/>
        <w:rPr>
          <w:sz w:val="28"/>
          <w:szCs w:val="28"/>
        </w:rPr>
      </w:pPr>
      <w:r>
        <w:rPr>
          <w:sz w:val="28"/>
          <w:szCs w:val="28"/>
        </w:rPr>
        <w:t>La differenza è la non pretesa che a salvare il mondo sia un discorso che cattura il mondo; è la convinzione che il primo problema è «chi salva me»; e salva me colui che ho incontrato e che è riuscito a fare scattare dentro di me l’inizio di una esperienza diversa.</w:t>
      </w:r>
    </w:p>
    <w:p>
      <w:pPr>
        <w:pStyle w:val="Normal"/>
        <w:spacing w:before="0" w:after="120"/>
        <w:jc w:val="both"/>
        <w:rPr>
          <w:sz w:val="28"/>
          <w:szCs w:val="28"/>
        </w:rPr>
      </w:pPr>
      <w:r>
        <w:rPr>
          <w:sz w:val="28"/>
          <w:szCs w:val="28"/>
        </w:rPr>
        <w:t>ALBERTO LA VOLPE</w:t>
      </w:r>
    </w:p>
    <w:p>
      <w:pPr>
        <w:pStyle w:val="Normal"/>
        <w:spacing w:before="0" w:after="120"/>
        <w:jc w:val="both"/>
        <w:rPr>
          <w:sz w:val="28"/>
          <w:szCs w:val="28"/>
        </w:rPr>
      </w:pPr>
      <w:r>
        <w:rPr>
          <w:sz w:val="28"/>
          <w:szCs w:val="28"/>
        </w:rPr>
        <w:t>Ecco…e questa è la risposta ovviamente cattolica, cristiana. Professor Cacciari, per lei questa risposta è valida?</w:t>
      </w:r>
    </w:p>
    <w:p>
      <w:pPr>
        <w:pStyle w:val="Normal"/>
        <w:spacing w:before="0" w:after="120"/>
        <w:jc w:val="both"/>
        <w:rPr>
          <w:sz w:val="28"/>
          <w:szCs w:val="28"/>
        </w:rPr>
      </w:pPr>
      <w:r>
        <w:rPr>
          <w:sz w:val="28"/>
          <w:szCs w:val="28"/>
        </w:rPr>
        <w:t>MASSIMO CACCIARI</w:t>
      </w:r>
    </w:p>
    <w:p>
      <w:pPr>
        <w:pStyle w:val="Normal"/>
        <w:spacing w:before="0" w:after="120"/>
        <w:jc w:val="both"/>
        <w:rPr>
          <w:sz w:val="28"/>
          <w:szCs w:val="28"/>
        </w:rPr>
      </w:pPr>
      <w:r>
        <w:rPr>
          <w:sz w:val="28"/>
          <w:szCs w:val="28"/>
        </w:rPr>
        <w:t>La mia risposta paradossalmente, è questa cioè liberarsi dalla ostinazione, dalla fretta, dall’impazienza di ottenere risposte. Il robot, come vive all’interno della nostra tecnica, è la quintessenza di questo schema che ci impone di avere risposte Cos’è il robot se non proprio l’onnidisponibile, ciò che è a nostra portata di mano sempre e ovunque, la risposta pronta?</w:t>
      </w:r>
    </w:p>
    <w:p>
      <w:pPr>
        <w:pStyle w:val="Normal"/>
        <w:spacing w:before="0" w:after="120"/>
        <w:jc w:val="both"/>
        <w:rPr>
          <w:sz w:val="28"/>
          <w:szCs w:val="28"/>
        </w:rPr>
      </w:pPr>
      <w:r>
        <w:rPr>
          <w:sz w:val="28"/>
          <w:szCs w:val="28"/>
        </w:rPr>
        <w:t>Fintanto che i nostro discorso si articola in vista di ottenere risposte, (questa, diceva Kafka, questa sciocca illusione che vi siano risposte) e fintanto che l’orizzonte politico e la cultura politica è dominata da questa sciocca illusione di esistere per dare risposte a chi non ce le ha…. Non si capisce bene perché, ma comunque si definisce a priori che il pubblico non ha le risposte e che le risposte vanno fornite da ideologie, organismi, gruppi organizzati, comunque sia. Fintanto che si rimane in questo ambito (che non è una cosa qualsiasi, perché l’ambito della nostra cultura, e io non so assolutamente attraverso quali marchingegni o quali interventi divini questo ambito potrà essere superato), dicevo, fintanto che saremo in questo ambito, saremo in questo esilio; e io penso anche d’essere bene accompagnato in questo esilio.</w:t>
      </w:r>
    </w:p>
    <w:p>
      <w:pPr>
        <w:pStyle w:val="Normal"/>
        <w:spacing w:before="0" w:after="120"/>
        <w:jc w:val="both"/>
        <w:rPr>
          <w:sz w:val="28"/>
          <w:szCs w:val="28"/>
        </w:rPr>
      </w:pPr>
      <w:r>
        <w:rPr>
          <w:sz w:val="28"/>
          <w:szCs w:val="28"/>
        </w:rPr>
        <w:t>ALBERTO LA VOLPE</w:t>
      </w:r>
    </w:p>
    <w:p>
      <w:pPr>
        <w:pStyle w:val="Normal"/>
        <w:spacing w:before="0" w:after="120"/>
        <w:jc w:val="both"/>
        <w:rPr>
          <w:sz w:val="28"/>
          <w:szCs w:val="28"/>
        </w:rPr>
      </w:pPr>
      <w:r>
        <w:rPr>
          <w:sz w:val="28"/>
          <w:szCs w:val="28"/>
        </w:rPr>
        <w:t>Perché parla di esilio?</w:t>
      </w:r>
    </w:p>
    <w:p>
      <w:pPr>
        <w:pStyle w:val="Normal"/>
        <w:spacing w:before="0" w:after="120"/>
        <w:jc w:val="both"/>
        <w:rPr>
          <w:sz w:val="28"/>
          <w:szCs w:val="28"/>
        </w:rPr>
      </w:pPr>
      <w:r>
        <w:rPr>
          <w:sz w:val="28"/>
          <w:szCs w:val="28"/>
        </w:rPr>
        <w:t>MASSIMO CACCIARI</w:t>
      </w:r>
    </w:p>
    <w:p>
      <w:pPr>
        <w:pStyle w:val="Normal"/>
        <w:spacing w:before="0" w:after="120"/>
        <w:jc w:val="both"/>
        <w:rPr/>
      </w:pPr>
      <w:r>
        <w:rPr>
          <w:sz w:val="28"/>
          <w:szCs w:val="28"/>
        </w:rPr>
        <w:t>Perché è un esilio. Perché quel felice matrimonio, da cui Buttiglione è partito questa sera, (a lui sembrava appunto che questo Meeting sposasse uomini scimmie robot) io non lo vedo, da nessuna parte; e non vedo neanche il linguaggio che è capace di promettermelo, perché il linguaggio stesso usato da Buttiglione all’inizio di questa sera, si muove totalmente, come il mio d’altra parte, nell’ambito di questa cultura che ci esilia da quella comunione. Se quella comunione capiterà e come capiterà non lo so assolutamente. Questa è una risposta che Buttiglione dà per fede e io, ripeto, la fede non la posso imparare.</w:t>
      </w:r>
    </w:p>
    <w:p>
      <w:pPr>
        <w:pStyle w:val="Normal"/>
        <w:spacing w:before="0" w:after="120"/>
        <w:jc w:val="both"/>
        <w:rPr>
          <w:sz w:val="28"/>
          <w:szCs w:val="28"/>
        </w:rPr>
      </w:pPr>
      <w:r>
        <w:rPr>
          <w:sz w:val="28"/>
          <w:szCs w:val="28"/>
        </w:rPr>
        <w:t>ALBERTO LA VOLPE</w:t>
      </w:r>
    </w:p>
    <w:p>
      <w:pPr>
        <w:pStyle w:val="Normal"/>
        <w:spacing w:before="0" w:after="120"/>
        <w:jc w:val="both"/>
        <w:rPr>
          <w:sz w:val="28"/>
          <w:szCs w:val="28"/>
        </w:rPr>
      </w:pPr>
      <w:r>
        <w:rPr>
          <w:sz w:val="28"/>
          <w:szCs w:val="28"/>
        </w:rPr>
        <w:t>E quella è la risposta che storicamente si chiamava la risposta laica..</w:t>
      </w:r>
    </w:p>
    <w:p>
      <w:pPr>
        <w:pStyle w:val="Normal"/>
        <w:spacing w:before="0" w:after="120"/>
        <w:jc w:val="both"/>
        <w:rPr>
          <w:sz w:val="28"/>
          <w:szCs w:val="28"/>
        </w:rPr>
      </w:pPr>
      <w:r>
        <w:rPr>
          <w:sz w:val="28"/>
          <w:szCs w:val="28"/>
        </w:rPr>
        <w:t>ROCCO BUTTIGLIONE</w:t>
      </w:r>
    </w:p>
    <w:p>
      <w:pPr>
        <w:pStyle w:val="Normal"/>
        <w:spacing w:before="0" w:after="120"/>
        <w:jc w:val="both"/>
        <w:rPr>
          <w:sz w:val="28"/>
          <w:szCs w:val="28"/>
        </w:rPr>
      </w:pPr>
      <w:r>
        <w:rPr>
          <w:sz w:val="28"/>
          <w:szCs w:val="28"/>
        </w:rPr>
        <w:t>Non direi che sia la risposta laica.</w:t>
      </w:r>
    </w:p>
    <w:p>
      <w:pPr>
        <w:pStyle w:val="Normal"/>
        <w:spacing w:before="0" w:after="120"/>
        <w:jc w:val="both"/>
        <w:rPr/>
      </w:pPr>
      <w:r>
        <w:rPr>
          <w:sz w:val="28"/>
          <w:szCs w:val="28"/>
        </w:rPr>
        <w:t>Io sono vicinissimo e nello stesso tempo estremamente lontano da questa posizione. Non direi che è una posizione laica, direi che è una posizione ebraica. Il nocciolo della cultura ebraica è stata questa grande fede in un Dio che non è possibile nominare. E sono totalmente d’accordo sulla critica di una cultura la quale pretende di dare le risposte che l’uomo non ha. Perché se l’uomo è in qualche modo più grande di se stesso, allora la risposta al problema che egli è, lui non può possederla, per principio. Però vorrei porre una domanda. Se per caso questa risposta fosse entrata nella storia del mondo e degli uomini la avessero incontrata, dovrebbero tacerla? Perché ciò che muove il discorso che io sto portando non è la presunzione di poter dare una risposta a ciò a cui la cultura del mondo non ha dato risposta e a cui, secondo me, per principio non può dare risposte, ma è l’affermazione che questa risposta è entrata nella storia del mondo e si è fatta incontrare, ha incominciato a rendersi discernibile e ha quindi invitato a costruire con lei quella comunione impossibile, quella comunione che per l’uomo è impossibile, e che diventa possibile per l’iniziativa di questo Altro. Non l’uomo ha raggiunto l’orizzonte, l’orizzonte è venuto incontro all’uomo.</w:t>
      </w:r>
    </w:p>
    <w:p>
      <w:pPr>
        <w:pStyle w:val="Normal"/>
        <w:spacing w:before="0" w:after="120"/>
        <w:jc w:val="both"/>
        <w:rPr>
          <w:sz w:val="28"/>
          <w:szCs w:val="28"/>
        </w:rPr>
      </w:pPr>
      <w:r>
        <w:rPr>
          <w:sz w:val="28"/>
          <w:szCs w:val="28"/>
        </w:rPr>
        <w:t>ALBERTO LA VOLPE</w:t>
      </w:r>
    </w:p>
    <w:p>
      <w:pPr>
        <w:pStyle w:val="Normal"/>
        <w:spacing w:before="0" w:after="120"/>
        <w:jc w:val="both"/>
        <w:rPr/>
      </w:pPr>
      <w:r>
        <w:rPr>
          <w:sz w:val="28"/>
          <w:szCs w:val="28"/>
        </w:rPr>
        <w:t>Prof. Cacciari. Mi pare che il prof. Buttiglione abbia ulteriormente precisato.</w:t>
      </w:r>
    </w:p>
    <w:p>
      <w:pPr>
        <w:pStyle w:val="Normal"/>
        <w:spacing w:before="0" w:after="120"/>
        <w:jc w:val="both"/>
        <w:rPr>
          <w:sz w:val="28"/>
          <w:szCs w:val="28"/>
        </w:rPr>
      </w:pPr>
      <w:r>
        <w:rPr>
          <w:sz w:val="28"/>
          <w:szCs w:val="28"/>
        </w:rPr>
        <w:t>MASSIMO CACCIARI</w:t>
      </w:r>
    </w:p>
    <w:p>
      <w:pPr>
        <w:pStyle w:val="Normal"/>
        <w:spacing w:before="0" w:after="120"/>
        <w:jc w:val="both"/>
        <w:rPr/>
      </w:pPr>
      <w:r>
        <w:rPr>
          <w:sz w:val="28"/>
          <w:szCs w:val="28"/>
        </w:rPr>
        <w:t>Mi pare giusto, nel senso più pieno della parola, che Buttiglione tenti di dire: di ciò di cui non si può parlare, bisogna tentare di dire. — Lui tenta di dire e io posso parlare soltanto —.</w:t>
      </w:r>
    </w:p>
    <w:p>
      <w:pPr>
        <w:pStyle w:val="Normal"/>
        <w:spacing w:before="0" w:after="120"/>
        <w:jc w:val="both"/>
        <w:rPr>
          <w:sz w:val="28"/>
          <w:szCs w:val="28"/>
        </w:rPr>
      </w:pPr>
      <w:r>
        <w:rPr>
          <w:sz w:val="28"/>
          <w:szCs w:val="28"/>
        </w:rPr>
        <w:t>ALBERTO LA VOLPE</w:t>
      </w:r>
    </w:p>
    <w:p>
      <w:pPr>
        <w:pStyle w:val="Normal"/>
        <w:spacing w:before="0" w:after="120"/>
        <w:jc w:val="both"/>
        <w:rPr>
          <w:sz w:val="28"/>
          <w:szCs w:val="28"/>
        </w:rPr>
      </w:pPr>
      <w:r>
        <w:rPr>
          <w:sz w:val="28"/>
          <w:szCs w:val="28"/>
        </w:rPr>
        <w:t>Mi pare che su questo possiamo concludere la nostra trasmissione, che ha avuto come vi ho detto prima un tema al centro, - uomo scimmia robot — un tema molto complesso: avete sentito numerose citazioni, però, mi pare che i temi, i problemi che sono stati qui discussi abbiano certamente offerto motivo di riflessione.</w:t>
      </w:r>
    </w:p>
    <w:p>
      <w:pPr>
        <w:pStyle w:val="Normal"/>
        <w:spacing w:before="0" w:after="12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42:00Z</dcterms:created>
  <dc:creator>Pc31</dc:creator>
  <dc:description/>
  <dc:language>en-US</dc:language>
  <cp:lastModifiedBy>Pc31</cp:lastModifiedBy>
  <dcterms:modified xsi:type="dcterms:W3CDTF">2005-07-15T08:43:00Z</dcterms:modified>
  <cp:revision>3</cp:revision>
  <dc:subject/>
  <dc:title>«PING PONG»</dc:title>
</cp:coreProperties>
</file>