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Lunedì 22 agosto, ore 15</w:t>
      </w:r>
    </w:p>
    <w:p>
      <w:pPr>
        <w:pStyle w:val="NormaleWeb"/>
        <w:rPr>
          <w:b/>
          <w:b/>
          <w:bCs/>
        </w:rPr>
      </w:pPr>
      <w:r>
        <w:rPr>
          <w:b/>
          <w:bCs/>
        </w:rPr>
        <w:t>KOYASAN</w:t>
      </w:r>
    </w:p>
    <w:p>
      <w:pPr>
        <w:pStyle w:val="NormaleWeb"/>
        <w:rPr/>
      </w:pPr>
      <w:r>
        <w:rPr/>
        <w:t>Presentazione della mostra</w:t>
      </w:r>
    </w:p>
    <w:p>
      <w:pPr>
        <w:pStyle w:val="NormaleWeb"/>
        <w:rPr/>
      </w:pPr>
      <w:r>
        <w:rPr/>
        <w:t>Partecipano:</w:t>
      </w:r>
    </w:p>
    <w:p>
      <w:pPr>
        <w:pStyle w:val="NormaleWeb"/>
        <w:rPr>
          <w:b/>
          <w:b/>
          <w:bCs/>
        </w:rPr>
      </w:pPr>
      <w:r>
        <w:rPr>
          <w:b/>
          <w:bCs/>
        </w:rPr>
        <w:t>Shodo Habukawa</w:t>
      </w:r>
    </w:p>
    <w:p>
      <w:pPr>
        <w:pStyle w:val="NormaleWeb"/>
        <w:rPr/>
      </w:pPr>
      <w:r>
        <w:rPr/>
        <w:t>monaco buddista del Monte di Koya</w:t>
      </w:r>
    </w:p>
    <w:p>
      <w:pPr>
        <w:pStyle w:val="NormaleWeb"/>
        <w:rPr>
          <w:b/>
          <w:b/>
          <w:bCs/>
        </w:rPr>
      </w:pPr>
      <w:r>
        <w:rPr>
          <w:b/>
          <w:bCs/>
        </w:rPr>
        <w:t>Yokei Matsunaga</w:t>
      </w:r>
    </w:p>
    <w:p>
      <w:pPr>
        <w:pStyle w:val="NormaleWeb"/>
        <w:rPr/>
      </w:pPr>
      <w:r>
        <w:rPr/>
        <w:t>rettore dell'Università del Monte Koya.</w:t>
      </w:r>
    </w:p>
    <w:p>
      <w:pPr>
        <w:pStyle w:val="NormaleWeb"/>
        <w:rPr/>
      </w:pPr>
      <w:r>
        <w:rPr/>
        <w:t>Conduce l'incontro:</w:t>
      </w:r>
    </w:p>
    <w:p>
      <w:pPr>
        <w:pStyle w:val="NormaleWeb"/>
        <w:rPr/>
      </w:pPr>
      <w:r>
        <w:rPr>
          <w:b/>
          <w:bCs/>
        </w:rPr>
        <w:t>Pier Alberto Bertazzi</w:t>
      </w:r>
      <w:r>
        <w:rPr/>
        <w:t>.</w:t>
      </w:r>
    </w:p>
    <w:p>
      <w:pPr>
        <w:pStyle w:val="NormaleWeb"/>
        <w:jc w:val="both"/>
        <w:rPr>
          <w:i/>
          <w:i/>
          <w:iCs/>
        </w:rPr>
      </w:pPr>
      <w:r>
        <w:rPr>
          <w:i/>
          <w:iCs/>
        </w:rPr>
        <w:t>Il monte Koya è il luogo in cui Kobo Daishi, maestro del buddismo esoterico Shingon, fondò un Seminario per studi sacerdotali e pratiche ascetiche.</w:t>
      </w:r>
    </w:p>
    <w:p>
      <w:pPr>
        <w:pStyle w:val="NormaleWeb"/>
        <w:rPr>
          <w:b/>
          <w:b/>
          <w:bCs/>
        </w:rPr>
      </w:pPr>
      <w:r>
        <w:rPr>
          <w:b/>
          <w:bCs/>
        </w:rPr>
        <w:t>P.A. Bertazzi:</w:t>
      </w:r>
    </w:p>
    <w:p>
      <w:pPr>
        <w:pStyle w:val="NormaleWeb"/>
        <w:jc w:val="both"/>
        <w:rPr/>
      </w:pPr>
      <w:r>
        <w:rPr/>
        <w:t>Kobo Daishi (colui che propaga la legge) grande maestro del buddismo esoterico Shingon, fondò un seminario per studi sacerdotali e pratiche ascetiche sul Monte Koya. In questo luogo la religione tradizionale è stata tramandata per quasi mille e duecento anni e il nome di Koyasan è oggi famoso in tutto il mondo come uno dei centri più importanti del buddismo esoterico Shingon. La possibilità di incontrare questa esperienza è offerta da una mostra fotografica, che permette di vedere molti oggetti sacri di questa realtà.</w:t>
      </w:r>
    </w:p>
    <w:p>
      <w:pPr>
        <w:pStyle w:val="NormaleWeb"/>
        <w:rPr>
          <w:b/>
          <w:b/>
          <w:bCs/>
        </w:rPr>
      </w:pPr>
      <w:r>
        <w:rPr>
          <w:b/>
          <w:bCs/>
        </w:rPr>
        <w:t>S. Habukawa:</w:t>
      </w:r>
    </w:p>
    <w:p>
      <w:pPr>
        <w:pStyle w:val="NormaleWeb"/>
        <w:jc w:val="both"/>
        <w:rPr/>
      </w:pPr>
      <w:r>
        <w:rPr/>
        <w:t>Se noi siamo qui oggi è perché abbiamo incontrato Mons. Giussani, quindi questa nostra venuta è dovuta soltanto a lui. L'anno scorso, in giugno, noi abbiamo avuto la sorpresa improvvisa della visita di don Giussani. In quella occasione abbiamo discusso su due temi fondamentali: uno è l'incontro con le altre tradizioni (solo attraverso l'incontro con altre tradizioni si realizza l'approfondimento di se stessi), l'altro è il metodo educativo del nostro fondatore Kobo Daishi.</w:t>
      </w:r>
    </w:p>
    <w:p>
      <w:pPr>
        <w:pStyle w:val="NormaleWeb"/>
        <w:rPr>
          <w:b/>
          <w:b/>
          <w:bCs/>
        </w:rPr>
      </w:pPr>
      <w:r>
        <w:rPr>
          <w:b/>
          <w:bCs/>
        </w:rPr>
        <w:t>Y. Matsunaga:</w:t>
      </w:r>
    </w:p>
    <w:p>
      <w:pPr>
        <w:pStyle w:val="NormaleWeb"/>
        <w:jc w:val="both"/>
        <w:rPr/>
      </w:pPr>
      <w:r>
        <w:rPr/>
        <w:t xml:space="preserve">Il Monte Koya è il monte di Kobo Daishi, colui che ha diffuso in Giappone il buddismo esoterico. Qual è il compito del buddismo esoterico per l'umanità del nostro tempo? Noi ci troviamo in un epoca che sta sperimentando un "boom materialistico" mai sperimentato prima. Nonostante questo non si intravede la piena soddisfazione nell'uomo. Tra gli uomini non c'è senso di fratellanza, molte popolazioni sono in lotta fra di loro e tutto questo deve preoccuparci molto. Siamo in un'epoca in cui </w:t>
      </w:r>
      <w:r>
        <w:rPr>
          <w:i/>
          <w:iCs/>
        </w:rPr>
        <w:t xml:space="preserve">l'europacentrismo </w:t>
      </w:r>
      <w:r>
        <w:rPr/>
        <w:t>non ha più valore perché anche in Oriente ci sono dei valori che stanno emergendo. Uno dei sistemi di pensiero più orientali è proprio quello di Kobo Daishi. Anche noi abbiamo una storia lunga, una cultura dignitosa come la vostra: vogliamo imparare da voi, dalla vostra cultura e speriamo che anche voi vogliate imparare da noi. Io penso che vi possano essere utili tre elementi che costituiscono il pensiero di Kobo Daishi. Il primo punto riguarda la ricerca del tesoro che è in noi, il secondo la scoperta di una vita universale che unisce tutti gli esseri viventi, il terzo il riconoscimento del valore assoluto di tutto ciò che esiste. Kobo Daishi pensava che l'assoluto fosse nascosto dentro di noi, e che noi stessi fossimo il cosmo. Pensate alla luna che risplende nel cielo: qualche volta è ottenebrata da una nuvola, e anche noi, a volte, siamo come la luna ottenebrati dalle nuvole. In questo tipo di situazione la nostra vita non è interessante, non è bella. La bellezza e lo splendore sono dentro ciascuno di voi, la verità è un fatto contingente, non metafisico, immediatamente percepibile e incontrabile. Il buddismo ha sempre insegnato che la verità è un tesoro che è dentro di noi e anche nel buddismo Shingon si trova questo pensiero (il modo di ricerca di questo tesoro nel buddismo Zen è diverso da quello del buddismo Shingon). Il metodo dello Zen si può definire come "metodo della negazione": bisogna spazzar via tutto, liberarsi completamente di se stessi per arrivare al fondamento ultimo, all'essenza. Nel buddismo Shingon abbiamo un procedimento assolutamente diverso: riconosciamo il valore di tutto ciò che è umano. Tutto ciò che è umano ha un valore (quindi hanno un valore i cinque sensi). I sensi umani sono il modo che l'uomo ha per entrare nell'universo. Nel buddismo Shingon c'è questo senso dell'unità del corpo e dello spirito e solo attraverso questa unità l'uomo può trovare il tesoro. Uno dei mezzi fisici per trovare questo tesoro è l'uso delle mani, il secondo mezzo fisico è la parola (attraverso la parola io pronuncio la parola vera, perché Shingon significa la parola vera). La voce dell'assoluto prende in prestito la mia voce, cioè si fa come la mia voce e tutta l'energia dell'universo si esprime attraverso questo suono che è la mia voce. Il terzo momento importante è la concentrazione, quindi il cuore. Gestualità, parola e cuore: facendo questo tipo di training io entro nel mondo della divinità e quindi posso scoprire il tesoro che è in me, cioè posso diventare anch'io Budda. Quando si dice Budda non si intende solo il Budda storico, ma una persona che ha, aperto gli occhi all'universo, che ha la coscienza dell'universo. Nel buddismo Shingon non c'è la negazione della quotidianità, mentre c'è il pensiero che non solo l'uomo vive di una vita universale, ma che ogni filo d'erba, ogni albero, qualsiasi animale partecipi della stessa vita di cui l'uomo partecipa: si può dire che è una cultura molto dolce nei confronti di tutto ciò che esiste, perché tutto è valorizzato. In tutti i tipi di buddismo un elemento fondamentale è proprio il riconoscimento di questa vita universale di cui ogni essere vivente partecipa. Noi pensiamo che ogni cosa viva, che ogni cosa partecipi della stessa vita (l'acqua, la terra, ecc.): questo tipo di pensiero è stato definito in maniera dispregiativa "animismo". Io penso che se vogliamo salvare la terra, che è ormai entrata in un processo di distruzione, sia necessario ritrovare questo concetto: tutto è vita. Il terzo punto riguarda l'idea di infinito. Pensiamo spesso che nel mondo niente oltre noi, abbia un valore: questo accade perché non abbiamo</w:t>
      </w:r>
      <w:r>
        <w:rPr>
          <w:b/>
          <w:bCs/>
        </w:rPr>
        <w:t xml:space="preserve"> </w:t>
      </w:r>
      <w:r>
        <w:rPr/>
        <w:t>un senso universale. Per arrivare a questa coscienza universale è necessario liberarsi totalmente dell'egoismo, dal tentativo di voler definire l'universo e lasciarsi, invece, definire dall'universo stesso, cioè lasciarsi guardare con gli occhi dell'universo. Il buddismo Shingon non nega il valore dei sensi, quindi del desiderio umano, ma lo nega nel momento in cui</w:t>
      </w:r>
      <w:r>
        <w:rPr>
          <w:b/>
          <w:bCs/>
        </w:rPr>
        <w:t xml:space="preserve"> </w:t>
      </w:r>
      <w:r>
        <w:rPr/>
        <w:t>il desiderio diventa egoismo. Il tesoro non esiste soltanto in noi ma è comune a tutti e ogni uomo ha un tesoro nella maniera che gli è propria. La visione del mondo del buddismo Shingon parte dal riconoscimento del valore di ogni cosa. Per quanto riguarda l'uomo, parte dal riconoscimento della personalità, di ciò in cui un uomo crede (che è diverso da quello in cui un altro uomo può credere). Solo così scompare l'opposizione, la rivalità, la lotta fra le persone e fra i popoli. Il buddismo Shingon non ha mai lottato contro le altre religioni, contro l'Induismo (anzi si può dire che ha fatto un processo inverso, facendo proprie le divinità che erano degli altri popoli). Penso che questo prendere il meglio da ciascuno sia un fondamento della pace, ed è diventato uno dei punti fondamentali del nostro metodo educativo. Anche se una personalità ha moltissimi difetti e soltanto una virtù, è grazie a questa virtù che viene accettata nel pantheon buddista. La virtù non è intesa come una ed assoluta, ma è un insieme di virtù e il concetto di armonia nasce da questa coscienza.</w:t>
      </w:r>
    </w:p>
    <w:p>
      <w:pPr>
        <w:pStyle w:val="NormaleWeb"/>
        <w:spacing w:before="280" w:after="280"/>
        <w:rPr>
          <w:sz w:val="20"/>
          <w:szCs w:val="20"/>
        </w:rPr>
      </w:pPr>
      <w:r>
        <w:rPr>
          <w:sz w:val="20"/>
          <w:szCs w:val="20"/>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7:43:00Z</dcterms:created>
  <dc:creator>Pc31</dc:creator>
  <dc:description/>
  <dc:language>en-US</dc:language>
  <cp:lastModifiedBy>Pc31</cp:lastModifiedBy>
  <dcterms:modified xsi:type="dcterms:W3CDTF">2005-03-24T17:44:00Z</dcterms:modified>
  <cp:revision>3</cp:revision>
  <dc:subject/>
  <dc:title>KOYASAN</dc:title>
</cp:coreProperties>
</file>