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INNOVAZIONE: NON SOLO GRANDI IMPRESE</w:t>
      </w:r>
    </w:p>
    <w:p>
      <w:pPr>
        <w:pStyle w:val="Normal"/>
        <w:jc w:val="center"/>
        <w:rPr>
          <w:rFonts w:ascii="Arial" w:hAnsi="Arial" w:cs="Arial"/>
          <w:b/>
          <w:b/>
          <w:bCs/>
          <w:sz w:val="26"/>
        </w:rPr>
      </w:pPr>
      <w:r>
        <w:rPr>
          <w:rFonts w:cs="Arial" w:ascii="Arial" w:hAnsi="Arial"/>
          <w:b/>
          <w:sz w:val="26"/>
        </w:rPr>
        <w:t xml:space="preserve">In collaborazione con </w:t>
      </w:r>
      <w:r>
        <w:rPr>
          <w:rFonts w:cs="Arial" w:ascii="Arial" w:hAnsi="Arial"/>
          <w:b/>
          <w:bCs/>
          <w:sz w:val="26"/>
        </w:rPr>
        <w:t>Unioncamere</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szCs w:val="26"/>
        </w:rPr>
      </w:pPr>
      <w:r>
        <w:rPr>
          <w:rFonts w:cs="Arial" w:ascii="Arial" w:hAnsi="Arial"/>
          <w:sz w:val="26"/>
          <w:szCs w:val="26"/>
        </w:rPr>
        <w:t xml:space="preserve">Martedì, 21 agosto 2007, ore 11.15 </w:t>
      </w:r>
    </w:p>
    <w:p>
      <w:pPr>
        <w:pStyle w:val="Normal"/>
        <w:widowControl w:val="false"/>
        <w:autoSpaceDE w:val="false"/>
        <w:jc w:val="both"/>
        <w:rPr/>
      </w:pPr>
      <w:r>
        <w:rPr>
          <w:rFonts w:cs="Arial" w:ascii="Arial" w:hAnsi="Arial"/>
          <w:sz w:val="26"/>
          <w:szCs w:val="26"/>
        </w:rPr>
        <w:br/>
        <w:t xml:space="preserve">Partecipano: </w:t>
      </w:r>
    </w:p>
    <w:p>
      <w:pPr>
        <w:pStyle w:val="Normal"/>
        <w:jc w:val="both"/>
        <w:rPr>
          <w:rFonts w:ascii="Arial" w:hAnsi="Arial" w:cs="Arial"/>
          <w:sz w:val="26"/>
          <w:szCs w:val="26"/>
        </w:rPr>
      </w:pPr>
      <w:r>
        <w:rPr>
          <w:rFonts w:cs="Arial" w:ascii="Arial" w:hAnsi="Arial"/>
          <w:bCs/>
          <w:sz w:val="26"/>
          <w:szCs w:val="26"/>
        </w:rPr>
        <w:t>Giovanni Azzone</w:t>
      </w:r>
      <w:r>
        <w:rPr>
          <w:rFonts w:cs="Arial" w:ascii="Arial" w:hAnsi="Arial"/>
          <w:sz w:val="26"/>
          <w:szCs w:val="26"/>
        </w:rPr>
        <w:t xml:space="preserve">, Prorettore Politecnico di Milano; </w:t>
      </w:r>
      <w:r>
        <w:rPr>
          <w:rFonts w:cs="Arial" w:ascii="Arial" w:hAnsi="Arial"/>
          <w:bCs/>
          <w:sz w:val="26"/>
          <w:szCs w:val="26"/>
        </w:rPr>
        <w:t>Vincenzo Giori</w:t>
      </w:r>
      <w:r>
        <w:rPr>
          <w:rFonts w:cs="Arial" w:ascii="Arial" w:hAnsi="Arial"/>
          <w:sz w:val="26"/>
          <w:szCs w:val="26"/>
        </w:rPr>
        <w:t xml:space="preserve">, Amministratore Delegato Siemens Italia; </w:t>
      </w:r>
      <w:r>
        <w:rPr>
          <w:rFonts w:cs="Arial" w:ascii="Arial" w:hAnsi="Arial"/>
          <w:bCs/>
          <w:sz w:val="26"/>
          <w:szCs w:val="26"/>
        </w:rPr>
        <w:t>Renzo Vanetti</w:t>
      </w:r>
      <w:r>
        <w:rPr>
          <w:rFonts w:cs="Arial" w:ascii="Arial" w:hAnsi="Arial"/>
          <w:sz w:val="26"/>
          <w:szCs w:val="26"/>
        </w:rPr>
        <w:t xml:space="preserve">, Amministratore Delegato di Sia-Ssb.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Moderatore:  </w:t>
      </w:r>
    </w:p>
    <w:p>
      <w:pPr>
        <w:pStyle w:val="Normal"/>
        <w:jc w:val="both"/>
        <w:rPr/>
      </w:pPr>
      <w:r>
        <w:rPr>
          <w:rFonts w:cs="Arial" w:ascii="Arial" w:hAnsi="Arial"/>
          <w:bCs/>
          <w:sz w:val="26"/>
          <w:szCs w:val="26"/>
        </w:rPr>
        <w:t>Raffaello Vignali</w:t>
      </w:r>
      <w:r>
        <w:rPr>
          <w:rFonts w:cs="Arial" w:ascii="Arial" w:hAnsi="Arial"/>
          <w:sz w:val="26"/>
          <w:szCs w:val="26"/>
        </w:rPr>
        <w:t>, Presidente Compagnia delle Oper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rPr>
      </w:pPr>
      <w:r>
        <w:rPr>
          <w:rFonts w:cs="Arial" w:ascii="Arial" w:hAnsi="Arial"/>
          <w:b/>
          <w:sz w:val="26"/>
        </w:rPr>
        <w:t>MODERATORE:</w:t>
      </w:r>
    </w:p>
    <w:p>
      <w:pPr>
        <w:pStyle w:val="Normal"/>
        <w:jc w:val="both"/>
        <w:rPr>
          <w:rFonts w:ascii="Arial" w:hAnsi="Arial" w:cs="Arial"/>
          <w:sz w:val="26"/>
        </w:rPr>
      </w:pPr>
      <w:r>
        <w:rPr>
          <w:rFonts w:cs="Arial" w:ascii="Arial" w:hAnsi="Arial"/>
          <w:sz w:val="26"/>
        </w:rPr>
        <w:t xml:space="preserve">Buongiorno a tutti, “Innovazione: non solo grandi imprese”. Questo incontro si inserisce all’interno degli incontri di tipo economico che abbiamo pensato per il Meeting di questo anno e che ha come filo conduttore: “L’onore del fare impresa”. L’onore, non nel senso di orgoglio, come si dice spesso, ma nel senso della coscienza dello scopo e del valore di quello che si fa. Perché comunque è sempre la tensione a qualcosa di più grande, una tensione al destino, alla verità (per richiamare il titolo del Meeting) che muove anche nel fare impresa e innovazione. Spesso sulla stampa troviamo degli slogan facili quanto infondati, ad esempio che le piccole imprese non possono innovare, oltre all’altro slogan trito, ritrito e anche abbastanza stupido che dice che le imprese italiane sono malate di nanismo, come se il fatto di avere sei milioni di imprenditori in Italia non fosse una ricchezza, come se le grandi imprese siano nate già grandi e non siano state una volta piccole. Ci chiediamo: “L’innovazione è una questione legata solo alle dimensioni? L’innovazione è il motore vero di un impresa?”. Questo vogliamo affrontare oggi con i nostri ospiti, che presento brevemente. Semmai dico qualcosa alla fine su quello che dicono oggi i giornali sul tema declino o non declino. Giovanni Azione, pro rettore Vicario del Politecnico di Milano, Vincenzo Giori, amministratore delegato di Siemens Italia e Renzo Vanetti, amministratore delegato di Sia-Ssb. Poi vi dirà Vanetti cos’è Sia, un’azienda italiana ormai di dimensioni internazionali estremamente innovativa. A loro abbiamo chiesto di aiutarci a entrare in profondità su questo tema, di capire quali sono le sfide per l’impresa, come l’innovazione può essere fattore di crescita, come sull’innovazione si possa puntare per diventare primi sul mercato, magari nascendo piccoli, come appunto nell’esperienza di Sia. Oppure, una grande multinazionale, una delle aziende più tecnologiche del mondo come Siemens, che dimensione ha in comune con la piccola impresa e che rapporto ha con questa, e come possa essere </w:t>
      </w:r>
      <w:r>
        <w:rPr>
          <w:rFonts w:cs="Arial" w:ascii="Arial" w:hAnsi="Arial"/>
          <w:i/>
          <w:sz w:val="26"/>
        </w:rPr>
        <w:t>driver</w:t>
      </w:r>
      <w:r>
        <w:rPr>
          <w:rFonts w:cs="Arial" w:ascii="Arial" w:hAnsi="Arial"/>
          <w:sz w:val="26"/>
        </w:rPr>
        <w:t xml:space="preserve"> di innovazione anche per la piccola. Darei innanzitutto la parola al professor Azione, al quale chiediamo, per il ruolo che ha, oltre che inquadrare il tema, di aiutarci a capire come il sistema della ricerca, e soprattutto quello della ricerca pubblica, il sistema universitario, può essere un fattore propulsivo dell’innovazione dell’impresa: e se può, come esso stesso stia innovand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sz w:val="26"/>
        </w:rPr>
        <w:t xml:space="preserve">GIOVANNI AZZONE: </w:t>
      </w:r>
    </w:p>
    <w:p>
      <w:pPr>
        <w:pStyle w:val="Normal"/>
        <w:jc w:val="both"/>
        <w:rPr>
          <w:rFonts w:ascii="Arial" w:hAnsi="Arial" w:cs="Arial"/>
          <w:sz w:val="26"/>
        </w:rPr>
      </w:pPr>
      <w:r>
        <w:rPr>
          <w:rFonts w:cs="Arial" w:ascii="Arial" w:hAnsi="Arial"/>
          <w:sz w:val="26"/>
        </w:rPr>
        <w:t xml:space="preserve">Grazie mille, Raffaello Vignali, per l’introduzione e per l’invito; grazie mille a voi che avete deciso di passare con noi un po’ del vostro tempo. Credo che Raffaello abbia delineato molto bene, in quello che ha detto e soprattutto nel libro che ha scritto, il fatto che sui giornali troviamo un mito, che la mancanza di innovazione in Italia sia da attribuire alla struttura delle imprese e cioè al fatto che in Italia ci sono più piccole e medie imprese che nel resto dei grandi Paesi industriali. L’equazione “grande impresa uguale impresa innovativa e piccola impresa uguale impresa tradizionale” non ha senso. Sicuramente nelle piccole imprese ci sono delle difficoltà a fare innovazione - credo che molti le abbiamo sperimentate -, ed inoltre la piccola impresa non ha tutte quelle competenze che possono servire per fare innovazioni molto grandi direttamente al proprio interno, può avere difficoltà a trovare finanziamenti per la propria innovazione, in quanto viene vista come più rischiosa dal sistema creditizio, però ha una tendenza all’imprenditorialità che spesso la grande impresa fa un po’ più fatica a ricostruire al proprio interno. Quindi, sia le grandi che le piccole hanno delle difficoltà a fare innovazione e le devono superare (vedremo come le grandi lo fanno, da persone che lo sanno meglio di me). Vorrei solo sottolineare una cosa che ha già detto Raffaello Vignali e cioè che non è che l’innovazione la faccia la struttura dell’impresa, l’innovazione la fanno le persone: quindi, sia le grandi che le piccole possono essere innovative se hanno al proprio interno persone che riescono ad avere una tensione forte all’innovazione. </w:t>
      </w:r>
    </w:p>
    <w:p>
      <w:pPr>
        <w:pStyle w:val="Normal"/>
        <w:jc w:val="both"/>
        <w:rPr>
          <w:rFonts w:ascii="Arial" w:hAnsi="Arial" w:cs="Arial"/>
          <w:sz w:val="26"/>
        </w:rPr>
      </w:pPr>
      <w:r>
        <w:rPr>
          <w:rFonts w:cs="Arial" w:ascii="Arial" w:hAnsi="Arial"/>
          <w:sz w:val="26"/>
        </w:rPr>
        <w:t xml:space="preserve">Lo stesso discorso del mito per cui tutte le grandi imprese sono buone e tutte le piccole sono cattive o viceversa, vale un po’ quando si parla di sistema universitario. Prima Raffaello ha detto: cosa il sistema universitario può fare per cercare di superare i problemi che le piccole imprese hanno nel fare innovazione? Anche parlare del sistema universitario come se fosse un bell’aggregato, secondo me è un mito un po’ distorcente. Se tornate indietro nel tempo, alle scorse elezioni, si leggeva sui giornali che l’università doveva essere la grande risorsa per l’Italia del futuro: tutti puntavano su università e ricerca. E’ passato un anno e si leggeva sui giornali che le università sono fatte da baroni che sistemano figli e nipoti al proprio posto e che non hanno alcun interesse per il mondo in cui si opera. Se non era vero il primo, neanche questo è vero. Proprio perché, all’interno di un sistema universitario dove lavorano diverse decine di migliaia di persone, non tutti sono uguali. Ci sono delle differenze. Faccio un esempio molto banale su un numero, un indicatore per capire quanto un università riesce ad essere aperta alle esigenze del sistema produttivo: è la percentuale dei suoi finanziamenti, che deriva dai rapporti con le imprese o dalla capacità di vincere dei bandi comunitari o nazionali per programmi di ricerca. In Italia, la media è intorno al 12%, ed è abbastanza allineata con il resto  del mondo. Però questo 12% di media è un po’ come il mezzo pollo della statistica in quanto ci sono università che hanno poco più dell’1% di capacità di attrarre finanziamenti dall’esterno, e ci sono università che arrivano al 25%. Fare la media tra questi due vuol dire il mezzo pollo della statistica che mediamente si mangia, e quindi che mediamente le università sono attente alle esigenze delle imprese: purtroppo ce ne sono alcune che non lo sono per niente mentre ce ne sono altre che hanno delle potenzialità significative. Un vecchio detto a Milano è: </w:t>
      </w:r>
      <w:r>
        <w:rPr>
          <w:rFonts w:cs="Arial" w:ascii="Arial" w:hAnsi="Arial"/>
          <w:bCs/>
          <w:i/>
          <w:color w:val="000000"/>
          <w:sz w:val="26"/>
          <w:szCs w:val="26"/>
        </w:rPr>
        <w:t>Ofelè fa</w:t>
      </w:r>
      <w:r>
        <w:rPr>
          <w:rFonts w:cs="Arial" w:ascii="Arial" w:hAnsi="Arial"/>
          <w:i/>
          <w:color w:val="000000"/>
          <w:sz w:val="26"/>
          <w:szCs w:val="26"/>
        </w:rPr>
        <w:t xml:space="preserve">' </w:t>
      </w:r>
      <w:r>
        <w:rPr>
          <w:rFonts w:cs="Arial" w:ascii="Arial" w:hAnsi="Arial"/>
          <w:bCs/>
          <w:i/>
          <w:color w:val="000000"/>
          <w:sz w:val="26"/>
          <w:szCs w:val="26"/>
        </w:rPr>
        <w:t>el</w:t>
      </w:r>
      <w:r>
        <w:rPr>
          <w:rFonts w:cs="Arial" w:ascii="Arial" w:hAnsi="Arial"/>
          <w:i/>
          <w:color w:val="000000"/>
          <w:sz w:val="26"/>
          <w:szCs w:val="26"/>
        </w:rPr>
        <w:t xml:space="preserve"> to' </w:t>
      </w:r>
      <w:r>
        <w:rPr>
          <w:rFonts w:cs="Arial" w:ascii="Arial" w:hAnsi="Arial"/>
          <w:bCs/>
          <w:i/>
          <w:color w:val="000000"/>
          <w:sz w:val="26"/>
          <w:szCs w:val="26"/>
        </w:rPr>
        <w:t>meste</w:t>
      </w:r>
      <w:r>
        <w:rPr>
          <w:rFonts w:cs="Arial" w:ascii="Arial" w:hAnsi="Arial"/>
          <w:i/>
          <w:color w:val="000000"/>
          <w:sz w:val="26"/>
          <w:szCs w:val="26"/>
        </w:rPr>
        <w:t>'</w:t>
      </w:r>
      <w:r>
        <w:rPr>
          <w:rFonts w:cs="Arial" w:ascii="Arial" w:hAnsi="Arial"/>
          <w:color w:val="000000"/>
          <w:sz w:val="26"/>
          <w:szCs w:val="26"/>
        </w:rPr>
        <w:t>.</w:t>
      </w:r>
      <w:r>
        <w:rPr>
          <w:rFonts w:cs="Arial" w:ascii="Arial" w:hAnsi="Arial"/>
          <w:color w:val="000000"/>
          <w:sz w:val="20"/>
          <w:szCs w:val="20"/>
        </w:rPr>
        <w:t xml:space="preserve"> </w:t>
      </w:r>
      <w:r>
        <w:rPr>
          <w:rFonts w:cs="Arial" w:ascii="Arial" w:hAnsi="Arial"/>
          <w:sz w:val="26"/>
        </w:rPr>
        <w:t xml:space="preserve">Quindi io non posso che parlare delle università che conosco meglio, in particolare di quelle in cui opero praticamente da quando mi sono iscritto. Sono un caso degenere, in quanto mi sono iscritto al Politecnico, laureato al Politecnico, sono diventato ricercatore, associato, ordinario sempre lì, un caso assolutamente deleterio di buona cultura. Però credo possa essere un esempio abbastanza significativo perché, per la sua natura, il Politecnico è una di quelle università che sul rapporto con le imprese puntano maggiormente. Nella missione del Politecnico di Milano, il primo punto è: “Vogliamo essere eccellenti nella ricerca di base, nella ricerca applicata e nel trasferimento tecnologico”. Altrimenti non sopravvive. Noi riusciamo con i finanziamenti pubblici, che sono contenuti, a fare ricerca vera proprio perché ci facciamo finanziare l’innovazione dalla capacità di valorizzare quello che abbiamo fatto nel rapporto con l’impresa. Forse ancora di più: se voi guardate tutte le grandi università tecniche europee quali Monaco, Zurigo, Barcellona, Londra, sono localizzate in regioni, in città, in zone ad alta intensità di imprese innovative. Un’università tecnica che non ha intorno un </w:t>
      </w:r>
      <w:r>
        <w:rPr>
          <w:rFonts w:cs="Arial" w:ascii="Arial" w:hAnsi="Arial"/>
          <w:i/>
          <w:sz w:val="26"/>
        </w:rPr>
        <w:t>humus</w:t>
      </w:r>
      <w:r>
        <w:rPr>
          <w:rFonts w:cs="Arial" w:ascii="Arial" w:hAnsi="Arial"/>
          <w:sz w:val="26"/>
        </w:rPr>
        <w:t xml:space="preserve"> di imprese innovative non riesce a rimanere sul mercato e sulla realtà culturale per molto tempo. </w:t>
      </w:r>
    </w:p>
    <w:p>
      <w:pPr>
        <w:pStyle w:val="Normal"/>
        <w:jc w:val="both"/>
        <w:rPr>
          <w:rFonts w:ascii="Arial" w:hAnsi="Arial" w:cs="Arial"/>
          <w:sz w:val="26"/>
        </w:rPr>
      </w:pPr>
      <w:r>
        <w:rPr>
          <w:rFonts w:cs="Arial" w:ascii="Arial" w:hAnsi="Arial"/>
          <w:sz w:val="26"/>
        </w:rPr>
        <w:t xml:space="preserve">Cosa possono fare le università che hanno voglia di farlo, per il sistema delle piccole imprese? Io toccherei sostanzialmente tre punti diversi che rappresentano, secondo me, tre diverse problematiche per quelle che chiamiamo piccole e medie imprese: 1) il tema della nascita: come l’università può in qualche modo favorire la nascita di nuove imprese di tipo innovativo. 2) il supporto alla soluzione di problemi continuativi, il vero e proprio trasferimento tecnologico: ci sono problemi nella vita aziendale che le conoscenze universitarie possono aiutare a risolvere. 3) più difficile e più interessante, il vero e proprio supporto all’innovazione vera, al fatto di fare qualcosa di veramente nuovo che può andare sul mercato. </w:t>
      </w:r>
    </w:p>
    <w:p>
      <w:pPr>
        <w:pStyle w:val="Normal"/>
        <w:jc w:val="both"/>
        <w:rPr>
          <w:rFonts w:ascii="Arial" w:hAnsi="Arial" w:cs="Arial"/>
          <w:sz w:val="26"/>
        </w:rPr>
      </w:pPr>
      <w:r>
        <w:rPr>
          <w:rFonts w:cs="Arial" w:ascii="Arial" w:hAnsi="Arial"/>
          <w:sz w:val="26"/>
        </w:rPr>
        <w:t xml:space="preserve">Brevemente, su tutti questi punti: partiamo dalla nascita della nuova impresa. Credo che l’università abbia due responsabilità nel creare nuovi imprenditori: la prima, che forse viene messa un po’ in secondo piano ma che per me è la più importante, è creare un’attenzione all’innovazione, all’imprenditorialità. Noi abbiamo nel sistema universitario 1.800.000 studenti adesso; ed è una responsabilità dell’università far entrare nella testa di queste persone che si può fare l’imprenditore e che si possono tradurre le proprie idee e le proprie conoscenze in qualcosa di nuovo. Una volta poi che questa capacità iniziale si sia manifestata, occorre cercare di rimuovere quei vincoli burocratici, amministrativi, organizzativi che possono ridurre in cenere anche la migliore predisposizione d’animo, quando uno si rende conto che per fare impresa si deve registrare, deve trovare degli spazi, deve fare il contratto dell’Enel, ecc. Due cenni su queste cose: secondo me la cosa più difficile è la prima, cioè riuscire a creare una mentalità di attenzione all’impresa, all’imprenditorialità, nei nostri giovani. Negli ultimi anni, negli ultimi decenni, forse, c’è stata una piccola deriva nel sistema universitario che ha portato a ritenere che il compito fosse trasmettere conoscenza: io ti racconto qualcosa dalla mia cattedra e mi aspetto che, se tu sei bravo, mi ripeti esattamente quello che ti ho detto. Ecco, questo crea dei bravissimi potenziali schiavi, crea dei bravissimi esecutori, non crea la voglia di essere imprenditore, che vuol dire veder le cose in modo diverso, pensare in modo diverso. Su questo, noi come università stiamo lavorando ma credo che dovremo lavorare sempre di più. Viceversa, sul tema di offrire servizi per chi ha un idea innovativa, per fare qualcosa di nuovo, direi che le cose si stanno muovendo. Quasi tutte le Regioni italiane hanno attivato le cosiddette </w:t>
      </w:r>
      <w:r>
        <w:rPr>
          <w:rFonts w:cs="Arial" w:ascii="Arial" w:hAnsi="Arial"/>
          <w:i/>
          <w:sz w:val="26"/>
        </w:rPr>
        <w:t>Star Cup</w:t>
      </w:r>
      <w:r>
        <w:rPr>
          <w:rFonts w:cs="Arial" w:ascii="Arial" w:hAnsi="Arial"/>
          <w:sz w:val="26"/>
        </w:rPr>
        <w:t xml:space="preserve">, le competizioni per i potenziali imprenditori. </w:t>
      </w:r>
    </w:p>
    <w:p>
      <w:pPr>
        <w:pStyle w:val="Normal"/>
        <w:jc w:val="both"/>
        <w:rPr>
          <w:rFonts w:ascii="Arial" w:hAnsi="Arial" w:cs="Arial"/>
          <w:sz w:val="26"/>
        </w:rPr>
      </w:pPr>
      <w:r>
        <w:rPr>
          <w:rFonts w:cs="Arial" w:ascii="Arial" w:hAnsi="Arial"/>
          <w:sz w:val="26"/>
        </w:rPr>
        <w:t xml:space="preserve">Vi do un dato che riguarda la Lombardia: si è partiti nel 2001, quindi non c’è una storia lunghissima in questo campo, in 6, 7 anni ci sono stati, solo al Politecnico, 2500 contatti. 2500 studenti che hanno chiesto cosa vuol dire fare impresa, 350 di questi hanno prodotto un vero e proprio </w:t>
      </w:r>
      <w:r>
        <w:rPr>
          <w:rFonts w:cs="Arial" w:ascii="Arial" w:hAnsi="Arial"/>
          <w:i/>
          <w:sz w:val="26"/>
        </w:rPr>
        <w:t>business plan</w:t>
      </w:r>
      <w:r>
        <w:rPr>
          <w:rFonts w:cs="Arial" w:ascii="Arial" w:hAnsi="Arial"/>
          <w:sz w:val="26"/>
        </w:rPr>
        <w:t xml:space="preserve">, quindi sono arrivati alla soglia del fare impresa. Ovviamente non tutti i progetti sono concretizzabili, e ci sono anche delle ingenuità ovvie all’inizio, però in 7 anni abbiamo creato 41 imprese. Dati su pochi anni, statisticamente valgono molto poco, la soddisfazione è che delle 41, 40 sono ancora vive, ne è morta una sola, quindi mi sembra un buon risultato. Insieme, queste 41 imprese fanno un fatturato complessivo che è già dell’ordine dei 15 milioni di euro e occupano circa 200 persone: quindi, sostanzialmente, anche se numeri piccoli in assoluto, i trend ci dicono che è un fenomeno che sta accadendo. Secondo mondo, seconda fase, quello un po’ più assestato del trasferimento tecnologico, su cui ci si sta attivando da più tempo con risultati più o meno positivi. Io cito solo la mia perplessità di fondo, che è il termine “trasferimento tecnologico”. Non ho mai amato tale termine, perchè sembra che ci sia qualcuno che ha qualcosa da dare a qualcun altro, e cioè una parte attiva, che è l’università, che sa, e una parte passiva, che è l’impresa, che riceve questa conoscenza. Questo termine secondo me è una delle cause dei malintesi fondamentali del nostro modo di fare trasferimento tecnologico, per cui abbiamo universitari che ritengono di avere la scienza infusa e di poterla raccontare a chiunque, e non è vero. Dall’altra parte, a volte imprenditori che pensano che le conoscenze ci siano, siano lì come frutti appesi a un albero, che basti andare a chiedere e immediatamente, in tempi 0 e a costo 0, ci sia qualcuno che risolve il loro problema. </w:t>
      </w:r>
    </w:p>
    <w:p>
      <w:pPr>
        <w:pStyle w:val="Normal"/>
        <w:jc w:val="both"/>
        <w:rPr>
          <w:rFonts w:ascii="Arial" w:hAnsi="Arial" w:cs="Arial"/>
          <w:sz w:val="26"/>
        </w:rPr>
      </w:pPr>
      <w:r>
        <w:rPr>
          <w:rFonts w:cs="Arial" w:ascii="Arial" w:hAnsi="Arial"/>
          <w:sz w:val="26"/>
        </w:rPr>
        <w:t xml:space="preserve">Credo che questo meccanismo non funzioni e che lo scambio di conoscenze e di tecnologie fra università e impresa richieda un  rapporto di tipo paritetico. Tutte le volte che ho lavorato in un’impresa sono tornato in università accresciuto, perché ho imparato che alcune delle cose che dicevo ai miei studenti erano vere e si potevano applicare davvero e risolvevano i problemi, il che dà sempre una soddisfazione personale. Questo per me è il tema fondamentale, cercare di fare in modo che università e impresa si vedano come soggetti allo stesso tavolo, non su piani differenti. Devo dire che le università si stanno muovendo - lo ha detto anche Vignali -, ormai quasi tutte le università hanno creato degli uffici di trasferimento tecnologico. Oltre alle università, ci sono strutture come la Compagnia delle Opere ed Unioncamere, che hanno di fatto questo ruolo di interfaccia fra università e sistema delle imprese, direi molto positivo. E’ quindi un percorso che è stato avviato e come tale richiede del tempo, però su questo sono abbastanza ottimista. </w:t>
      </w:r>
    </w:p>
    <w:p>
      <w:pPr>
        <w:pStyle w:val="Normal"/>
        <w:jc w:val="both"/>
        <w:rPr>
          <w:rFonts w:ascii="Arial" w:hAnsi="Arial" w:cs="Arial"/>
          <w:sz w:val="26"/>
        </w:rPr>
      </w:pPr>
      <w:r>
        <w:rPr>
          <w:rFonts w:cs="Arial" w:ascii="Arial" w:hAnsi="Arial"/>
          <w:sz w:val="26"/>
        </w:rPr>
        <w:t xml:space="preserve">Vado all’ultimo punto per arrivare alla conclusione, il più difficile: “Come fare ad aiutare le imprese nel salto dimensionale?”. A volte si riesce a costruire la piccola impresa, 30, 40, 50mila euro tra famiglia, nonni, zii, amici per far partire l’impresa si trovano: il grosso problema è il salto per passare dalla prima innovazione, magari brillante e intelligente, a qualcosa che fa crescere in modo significativo la propria impresa. Se io fossi un bravissimo softwarista, potrei fare il programmino che mi consente di fare passare gli </w:t>
      </w:r>
      <w:r>
        <w:rPr>
          <w:rFonts w:cs="Arial" w:ascii="Arial" w:hAnsi="Arial"/>
          <w:i/>
          <w:sz w:val="26"/>
        </w:rPr>
        <w:t>sms</w:t>
      </w:r>
      <w:r>
        <w:rPr>
          <w:rFonts w:cs="Arial" w:ascii="Arial" w:hAnsi="Arial"/>
          <w:sz w:val="26"/>
        </w:rPr>
        <w:t xml:space="preserve"> dai 10 centesimi a un centesimo. Lo dicevamo prima, se voglio tradurre questo in una conoscenza nella bioinformatica devo mettermi anche al fianco dei biologi, ma i biologi non li trovo ed ho quindi bisogno di qualcun altro come supporto. Questo salto di dimensione richiede a mio avviso tre competenze fondamentali: primo, le competenze tecnologiche affiancate, cioè il biologo accanto all’informatico, e al riguardo la piccola impresa non ha spesso la possibilità di costruirsi da sola questa competenza. Secondo, una complementarietà nel business: con questo intendo che molte di queste piccole imprese innovative non si rivolgono al cliente finale e - il caso del </w:t>
      </w:r>
      <w:r>
        <w:rPr>
          <w:rFonts w:cs="Arial" w:ascii="Arial" w:hAnsi="Arial"/>
          <w:i/>
          <w:sz w:val="26"/>
        </w:rPr>
        <w:t>software</w:t>
      </w:r>
      <w:r>
        <w:rPr>
          <w:rFonts w:cs="Arial" w:ascii="Arial" w:hAnsi="Arial"/>
          <w:sz w:val="26"/>
        </w:rPr>
        <w:t xml:space="preserve"> per gli </w:t>
      </w:r>
      <w:r>
        <w:rPr>
          <w:rFonts w:cs="Arial" w:ascii="Arial" w:hAnsi="Arial"/>
          <w:i/>
          <w:sz w:val="26"/>
        </w:rPr>
        <w:t>sms</w:t>
      </w:r>
      <w:r>
        <w:rPr>
          <w:rFonts w:cs="Arial" w:ascii="Arial" w:hAnsi="Arial"/>
          <w:sz w:val="26"/>
        </w:rPr>
        <w:t xml:space="preserve"> è unico - molte si rivolgono alla grande impresa. C’e’ bisogno di aiutare le imprese innovative di piccola e media dimensione a vendere bene questa innovatività nei confronti della grande impresa. </w:t>
      </w:r>
    </w:p>
    <w:p>
      <w:pPr>
        <w:pStyle w:val="Normal"/>
        <w:jc w:val="both"/>
        <w:rPr>
          <w:rFonts w:ascii="Arial" w:hAnsi="Arial" w:cs="Arial"/>
          <w:sz w:val="26"/>
        </w:rPr>
      </w:pPr>
      <w:r>
        <w:rPr>
          <w:rFonts w:cs="Arial" w:ascii="Arial" w:hAnsi="Arial"/>
          <w:sz w:val="26"/>
        </w:rPr>
        <w:t xml:space="preserve">Ultimo elemento è quello finanziario, passare a un scala superiore vuol dire avere 500mila, 1 milione, 1 milione e mezzo di finanziamenti. Il sistema bancario vede la piccola impresa come un impresa rischiosa, quindi con dei tassi e delle richieste di garanzia che sono assolutamente inaccettabili. Ho citato questi problemi, che sicuramente l’università da sola non può risolvere, per raccontarvi molto rapidamente un tentativo che stiamo facendo a Milano, una specie di sperimentazione, una sfida. Quello che abbiamo chiamato il Polo Tecnologico della Bovina, che stiamo seguendo assieme all’assessore Masseroli del Comune di Milano e ad una serie di amici che sono qui presenti. Qual è stata la sfida? Dobbiamo dare un salto di qualità alla presenza della tecnologia e dell’innovazione di Milano su alcuni temi: uno di questi è il tema dell’energia ed in particolare dell’energia-ambiente. Ebbene, il Politecnico ha costruito un nuovo dipartimento di energia, con 250-300 ricercatori, forse il più grosso d’Italia, che verrà localizzato lì. All’interno, a fianco di questo dipartimento, vogliamo costruire con le grandi imprese che operano in campo internazionale energetico - Siemens è tra quelle con cui stiamo interagendo - quello che chiamiamo un grande dipartimento di ricerca congiunta in cui i soggetti che fanno innovazione in campo energetico si confrontano sulle direzioni di evoluzione, progettano insieme programmi di lungo periodo comunitari, fanno innovazione insieme. In questo modo il Politecnico fa da attrattore per la grande impresa. A fianco ma al centro, insieme alle grandi imprese, però, facciamo una serie di laboratori congiunti con imprese di piccole e medie dimensioni, mettendo i nostri ricercatori a fianco ai loro, cercando quella complementarietà e quell’unione di competenze che può essere utile a tutti. Avendo la piccola, la media e la grande impresa vicino, noi possiamo aiutare un’ulteriore interazione tra questi due mondi. </w:t>
      </w:r>
    </w:p>
    <w:p>
      <w:pPr>
        <w:pStyle w:val="Normal"/>
        <w:jc w:val="both"/>
        <w:rPr>
          <w:rFonts w:ascii="Arial" w:hAnsi="Arial" w:cs="Arial"/>
          <w:sz w:val="26"/>
        </w:rPr>
      </w:pPr>
      <w:r>
        <w:rPr>
          <w:rFonts w:cs="Arial" w:ascii="Arial" w:hAnsi="Arial"/>
          <w:sz w:val="26"/>
        </w:rPr>
        <w:t xml:space="preserve">In ultimo, il tema finanziario, stiamo finendo un accordo con un grande istituto di credito italiano - non ce ne sono tanti, uno dei due più grandi - per definire un fondo di investimento destinato a queste imprese, dell’ordine dei 15 milioni di euro, sostanzialmente a remunerazione zero. Dove è il trucco? Perché la banca in questo caso non chiede remunerazione, mentre normalmente, quando dà soldi alla piccola impresa, chiede moltissimo? La garanzia sulle competenze tecnologiche la dà il Politecnico, le imprese destinatarie di questo fondo sono imprese che abbiamo seguito, perciò siamo in grado di dire alla banca che può essere un’impresa piccola, ma garantiamo che la competenza che c’è sotto da grandi prospettive di crescita. Quindi, sembra rischioso ma lo è molto meno. In questo modo mettiamo assieme l’università, la grande impresa, il mondo finanziario, per cercare di sviluppare ulteriormente delle piccole imprese. Ci sono due caratteristiche che stiamo portando avanti col Comune di  Milano che mi sembrano importanti, e chiudo: la prima è che noi costruiamo opportunità, non facciamo dirigismo, non c’è un approccio bulgaro all’innovazione, semplicemente il fatto che si possono creare delle condizioni per cui le imprese e le università che lo vogliono possono fare qualcosa. Secondo, l’approccio è selettivo, in quanto non tutte le imprese che vogliono venire a localizzarsi vicino al Politecnico lo faranno, e non tutte queste imprese avranno finanziamenti agevolati, solo quelle che riteniamo abbiano veramente delle capacità di qualità. Quindi, selezione e non finanziamento a pioggia. Credo che queste due condizioni, opportunità e non dirigismo, selezione e non finanziamento a pioggia, siano essenziali in qualunque politica dell’innovazione. Grazie a tutti per l’attenzion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sz w:val="26"/>
        </w:rPr>
        <w:t>MODERATORE:</w:t>
      </w:r>
    </w:p>
    <w:p>
      <w:pPr>
        <w:pStyle w:val="Normal"/>
        <w:jc w:val="both"/>
        <w:rPr>
          <w:rFonts w:ascii="Arial" w:hAnsi="Arial" w:cs="Arial"/>
          <w:sz w:val="26"/>
        </w:rPr>
      </w:pPr>
      <w:r>
        <w:rPr>
          <w:rFonts w:cs="Arial" w:ascii="Arial" w:hAnsi="Arial"/>
          <w:sz w:val="26"/>
        </w:rPr>
        <w:t xml:space="preserve">Grazie Giovanni, un intervento brevissimo che ci ha detto quali sono le nuove sfide dell’università in rapporto a questo tema. Anche nell’università, appunto, si sta muovendo qualcosa: il Politecnico da questo punto di vista è anche forse  un’isola felice, uno dei punti più avanzati…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sz w:val="26"/>
        </w:rPr>
        <w:t>GIOVANNI AZZONE</w:t>
      </w:r>
      <w:r>
        <w:rPr>
          <w:rFonts w:cs="Arial" w:ascii="Arial" w:hAnsi="Arial"/>
          <w:sz w:val="26"/>
        </w:rPr>
        <w:t xml:space="preserve">: </w:t>
      </w:r>
    </w:p>
    <w:p>
      <w:pPr>
        <w:pStyle w:val="Normal"/>
        <w:jc w:val="both"/>
        <w:rPr>
          <w:rFonts w:ascii="Arial" w:hAnsi="Arial" w:cs="Arial"/>
          <w:sz w:val="26"/>
        </w:rPr>
      </w:pPr>
      <w:r>
        <w:rPr>
          <w:rFonts w:cs="Arial" w:ascii="Arial" w:hAnsi="Arial"/>
          <w:sz w:val="26"/>
        </w:rPr>
        <w:t>…</w:t>
      </w:r>
      <w:r>
        <w:rPr>
          <w:rFonts w:cs="Arial" w:ascii="Arial" w:hAnsi="Arial"/>
          <w:sz w:val="26"/>
        </w:rPr>
        <w:t>come insegna il prof. Vignal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sz w:val="26"/>
        </w:rPr>
        <w:t>MODERATORE:</w:t>
      </w:r>
    </w:p>
    <w:p>
      <w:pPr>
        <w:pStyle w:val="Normal"/>
        <w:jc w:val="both"/>
        <w:rPr>
          <w:rFonts w:ascii="Arial" w:hAnsi="Arial" w:cs="Arial"/>
          <w:sz w:val="26"/>
        </w:rPr>
      </w:pPr>
      <w:r>
        <w:rPr>
          <w:rFonts w:cs="Arial" w:ascii="Arial" w:hAnsi="Arial"/>
          <w:sz w:val="26"/>
        </w:rPr>
        <w:t>…</w:t>
      </w:r>
      <w:r>
        <w:rPr>
          <w:rFonts w:cs="Arial" w:ascii="Arial" w:hAnsi="Arial"/>
          <w:sz w:val="26"/>
        </w:rPr>
        <w:t>no, non è vero, anche se sono onorato di insegnare al Politecnico, ma perché recupera l’origine stessa del Politecnico. Il Politecnico non è nato da un ministro che voleva fare una nuova università ma da persone e istituzioni locali di Milano, proprio per accompagnare lo sviluppo. E visti i risultati dell’economia a Milano,  da quando in Lombardia è nato il Politecnico nel 1863 a oggi, bisogna dire che è stata una visione lungimirante. Ma volevo sottolineare un aspetto, l’attenzione alla nascita delle nuove imprese. Su questo dovremmo impegnarci tutti - lo dico anche come Compagnia delle Opere  -, perché spesso a me capita di incontrare studenti universitari che stanno finendo il loro percorso, soprattutto di economia ed ingegneria. Quando vengono a chiedere un aiuto sul percorso, hanno in mente la multinazionale, la finanza o la consulenza. Mentre, come diceva don Giussani quando eravamo giovani, il problema della vita non è il posto di lavoro  ma il lavoro, e la cosa più bella è crearselo: su questo penso si possa e si debba fare molto di più. Darei ora la parola a Vincenzo Giori che ci racconta, da un punto di vista delle aziende più tecnologiche e più internazionalizzate - se ricordo bene Siemens è in 90 Paesi del mondo, no, 190, sono rimasto un po’ indietro: cosa significa l’innovazione all’interno di una grande impresa, anche in rapporto alla questione della dimension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sz w:val="26"/>
        </w:rPr>
        <w:t xml:space="preserve">VINCENZO GIORI: </w:t>
      </w:r>
    </w:p>
    <w:p>
      <w:pPr>
        <w:pStyle w:val="Normal"/>
        <w:jc w:val="both"/>
        <w:rPr/>
      </w:pPr>
      <w:r>
        <w:rPr>
          <w:rFonts w:cs="Arial" w:ascii="Arial" w:hAnsi="Arial"/>
          <w:sz w:val="26"/>
        </w:rPr>
        <w:t xml:space="preserve">Grazie per l’invito, grazie anche per la vostra partecipazione al dibattito su questo tema che è molto importante. L’innovazione non solo di grandi imprese: sono d’accordo e cercherò di contribuire a sviluppare questo concetto insieme a voi, partendo da un’osservazione di tipo privilegiato, sia come manager di un grande gruppo multinazionale, sia come vicepresidente dell’Anie, l’associazione di Confindustria  che raggruppa le aziende elettroniche ed elettrotecniche e che rappresenta oltre il 47% della spesa e della ricerca dello sviluppo che viene fatta nel mondo industriale. Allora, perché è una posizione privilegiata di osservazione? Perché Siemens si presenta come un grande gruppo, è presente il oltre 100 Paesi, un gruppo che si articola su sei aree di </w:t>
      </w:r>
      <w:r>
        <w:rPr>
          <w:rFonts w:cs="Arial" w:ascii="Arial" w:hAnsi="Arial"/>
          <w:i/>
          <w:sz w:val="26"/>
        </w:rPr>
        <w:t>business</w:t>
      </w:r>
      <w:r>
        <w:rPr>
          <w:rFonts w:cs="Arial" w:ascii="Arial" w:hAnsi="Arial"/>
          <w:sz w:val="26"/>
        </w:rPr>
        <w:t xml:space="preserve"> molto grandi: dall’energia informatica alla comunicazione, trasporti, medicali, automazione e infrastrutture. Però, se l’andiamo ad osservare più da vicino, Siemens  non è altro che una sommatoria di piccole e medie imprese. Se vado ad analizzare la parte organizzativa, abbiamo oltre 250 sottodivisioni che hanno una responsabilità di </w:t>
      </w:r>
      <w:r>
        <w:rPr>
          <w:rFonts w:cs="Arial" w:ascii="Arial" w:hAnsi="Arial"/>
          <w:i/>
          <w:sz w:val="26"/>
        </w:rPr>
        <w:t>business</w:t>
      </w:r>
      <w:r>
        <w:rPr>
          <w:rFonts w:cs="Arial" w:ascii="Arial" w:hAnsi="Arial"/>
          <w:sz w:val="26"/>
        </w:rPr>
        <w:t xml:space="preserve"> a livello globale. Ora, se pigliate il fatturato di Siemens, che sono circa una ottantina di miliardi, e lo dividete per un 250/300 </w:t>
      </w:r>
      <w:r>
        <w:rPr>
          <w:rFonts w:cs="Arial" w:ascii="Arial" w:hAnsi="Arial"/>
          <w:i/>
          <w:sz w:val="26"/>
        </w:rPr>
        <w:t>sub-divisions</w:t>
      </w:r>
      <w:r>
        <w:rPr>
          <w:rFonts w:cs="Arial" w:ascii="Arial" w:hAnsi="Arial"/>
          <w:sz w:val="26"/>
        </w:rPr>
        <w:t xml:space="preserve">, vedrete che risulta una media impresa. Però vorrei fissare innanzitutto alcune coordinate: cosa vuol dire,  per esempio, innovazione. Ho trovato tre definizioni interessanti: la prima, su </w:t>
      </w:r>
      <w:r>
        <w:rPr>
          <w:rFonts w:cs="Arial" w:ascii="Arial" w:hAnsi="Arial"/>
          <w:i/>
          <w:sz w:val="26"/>
        </w:rPr>
        <w:t xml:space="preserve"> Wikipedia</w:t>
      </w:r>
      <w:r>
        <w:rPr>
          <w:rFonts w:cs="Arial" w:ascii="Arial" w:hAnsi="Arial"/>
          <w:sz w:val="26"/>
        </w:rPr>
        <w:t>, dice: “Il processo che consiste nel portare miglioramenti introducendo qualcosa di nuovo”. L’</w:t>
      </w:r>
      <w:r>
        <w:rPr>
          <w:rFonts w:cs="Arial" w:ascii="Arial" w:hAnsi="Arial"/>
          <w:i/>
          <w:sz w:val="26"/>
        </w:rPr>
        <w:t>Harvard Business School</w:t>
      </w:r>
      <w:r>
        <w:rPr>
          <w:rFonts w:cs="Arial" w:ascii="Arial" w:hAnsi="Arial"/>
          <w:sz w:val="26"/>
        </w:rPr>
        <w:t xml:space="preserve"> dice invece che è una idea creativa che viene realizzata. Infine, l’</w:t>
      </w:r>
      <w:r>
        <w:rPr>
          <w:rFonts w:cs="Arial" w:ascii="Arial" w:hAnsi="Arial"/>
          <w:i/>
          <w:sz w:val="26"/>
        </w:rPr>
        <w:t>Innovation Manifest</w:t>
      </w:r>
      <w:r>
        <w:rPr>
          <w:rFonts w:cs="Arial" w:ascii="Arial" w:hAnsi="Arial"/>
          <w:sz w:val="26"/>
        </w:rPr>
        <w:t xml:space="preserve"> dice che è la capacità di realizzare continuamente uno stato futuro desiderato. Innovazione è qualcosa che lega il nuovo a un qualcosa di desiderato, chiaramente futuro. Io completerei, da un punto di vista più aziendale e industriale, dicendo che questa innovazione è un processo in grado di combinare idee creative, performance tecniche e tecnologiche e opportunità di </w:t>
      </w:r>
      <w:r>
        <w:rPr>
          <w:rFonts w:cs="Arial" w:ascii="Arial" w:hAnsi="Arial"/>
          <w:i/>
          <w:sz w:val="26"/>
        </w:rPr>
        <w:t>business</w:t>
      </w:r>
      <w:r>
        <w:rPr>
          <w:rFonts w:cs="Arial" w:ascii="Arial" w:hAnsi="Arial"/>
          <w:sz w:val="26"/>
        </w:rPr>
        <w:t xml:space="preserve">. Innovazione è la traduzione di una idea in qualcosa che genera guadagno: si acquista un nuovo prodotto, un nuovo processo, una nuova soluzione o un nuovo modello di </w:t>
      </w:r>
      <w:r>
        <w:rPr>
          <w:rFonts w:cs="Arial" w:ascii="Arial" w:hAnsi="Arial"/>
          <w:i/>
          <w:sz w:val="26"/>
        </w:rPr>
        <w:t xml:space="preserve">business. </w:t>
      </w:r>
      <w:r>
        <w:rPr>
          <w:rFonts w:cs="Arial" w:ascii="Arial" w:hAnsi="Arial"/>
          <w:sz w:val="26"/>
        </w:rPr>
        <w:t xml:space="preserve">Quindi, per usare un tormentone pubblicitario, </w:t>
      </w:r>
      <w:r>
        <w:rPr>
          <w:rFonts w:cs="Arial" w:ascii="Arial" w:hAnsi="Arial"/>
          <w:i/>
          <w:sz w:val="26"/>
        </w:rPr>
        <w:t xml:space="preserve">no benefit no innovation. </w:t>
      </w:r>
      <w:r>
        <w:rPr>
          <w:rFonts w:cs="Arial" w:ascii="Arial" w:hAnsi="Arial"/>
          <w:sz w:val="26"/>
        </w:rPr>
        <w:t xml:space="preserve">L’innovazione non è un esclusivo dominio degli inventori ma responsabilità di membri, non di organizzazioni, come è già stato detto dal professor Azione. Il potere innovativo proviene dalle dinamiche umane, quindi non esiste un solo tipo di innovazione: oltre ai modelli di </w:t>
      </w:r>
      <w:r>
        <w:rPr>
          <w:rFonts w:cs="Arial" w:ascii="Arial" w:hAnsi="Arial"/>
          <w:i/>
          <w:sz w:val="26"/>
        </w:rPr>
        <w:t xml:space="preserve">business, </w:t>
      </w:r>
      <w:r>
        <w:rPr>
          <w:rFonts w:cs="Arial" w:ascii="Arial" w:hAnsi="Arial"/>
          <w:sz w:val="26"/>
        </w:rPr>
        <w:t xml:space="preserve">c’è di processi e di soluzioni. L’innovazione non coincide e non si esaurisce con la  sola fase creativa, ci vuole  la fase implementativa. Quindi, è opportuno distinguere l’invenzione, che è riconducibile  all’individuazione di particolari novità in campo scientifico, tecnologico ed è  misurabile, per esempio in brevetti. Noi siamo il numero uno in Germania, come brevetti, il numero due in Europa, il numero tre nel mondo: ma non  è il numero di brevetti quello che ti dà la misura di una azienda sulla capacità innovativa. La realizzazione di una soluzione utile per  l’umanità è basata sulla implementazione delle  invenzioni, delle tecnologie stesse. L’innovazione è una invenzione che crea valore percepito: quindi, deve creare del valore e deve essere chiaramente percepito. Come detto, i brevetti non misurano la capacità di invenzione,  mi danno un vantaggio, quello che chiamo un  monopolio temporaneo, ma non misurano la capacità innovativa. Quindi oggi si passa  da concetti di </w:t>
      </w:r>
      <w:r>
        <w:rPr>
          <w:rFonts w:cs="Arial" w:ascii="Arial" w:hAnsi="Arial"/>
          <w:i/>
          <w:sz w:val="26"/>
        </w:rPr>
        <w:t>intellectual property</w:t>
      </w:r>
      <w:r>
        <w:rPr>
          <w:rFonts w:cs="Arial" w:ascii="Arial" w:hAnsi="Arial"/>
          <w:sz w:val="26"/>
        </w:rPr>
        <w:t xml:space="preserve"> a </w:t>
      </w:r>
      <w:r>
        <w:rPr>
          <w:rFonts w:cs="Arial" w:ascii="Arial" w:hAnsi="Arial"/>
          <w:i/>
          <w:sz w:val="26"/>
        </w:rPr>
        <w:t>intellectual capability:</w:t>
      </w:r>
      <w:r>
        <w:rPr>
          <w:rFonts w:cs="Arial" w:ascii="Arial" w:hAnsi="Arial"/>
          <w:sz w:val="26"/>
        </w:rPr>
        <w:t xml:space="preserve"> si misura la capacità, la cultura di una  azienda perché, di fronte alla riduzione dei tempi, oggi feroce, i tempi del ciclo di vita dei prodotti sono sempre più brevi. C’è quindi questa necessità di innovazione selvaggia e  l’introduzione di invenzioni che sono in grado di cambiare. </w:t>
      </w:r>
    </w:p>
    <w:p>
      <w:pPr>
        <w:pStyle w:val="Normal"/>
        <w:jc w:val="both"/>
        <w:rPr>
          <w:rFonts w:ascii="Arial" w:hAnsi="Arial" w:cs="Arial"/>
          <w:sz w:val="26"/>
        </w:rPr>
      </w:pPr>
      <w:r>
        <w:rPr>
          <w:rFonts w:cs="Arial" w:ascii="Arial" w:hAnsi="Arial"/>
          <w:sz w:val="26"/>
        </w:rPr>
        <w:t xml:space="preserve">Appare chiaro che l’innovazione scaturisce dal momento in cui una determinata invenzione è utilizzata da tutti, diventando così un fenomeno sociale, perchè altrimenti rimane sterile. Innovazione vuol dire proprio tradurre l’invenzione in questo utilizzazione da parte di tutti. Allora, l’invenzione è più caratteristica dei grandi gruppi o di alcune </w:t>
      </w:r>
      <w:r>
        <w:rPr>
          <w:rFonts w:cs="Arial" w:ascii="Arial" w:hAnsi="Arial"/>
          <w:i/>
          <w:sz w:val="26"/>
        </w:rPr>
        <w:t xml:space="preserve">start up companies, </w:t>
      </w:r>
      <w:r>
        <w:rPr>
          <w:rFonts w:cs="Arial" w:ascii="Arial" w:hAnsi="Arial"/>
          <w:sz w:val="26"/>
        </w:rPr>
        <w:t xml:space="preserve"> come  dicevamo. Mentre la parte innovazione,  la parte che riguarda l’aspetto applicativo, i bisogni del mercato e il loro soddisfacimento attraverso idee creative nuove, è sicuramente un  patrimonio delle piccole medie imprese. Ovviamente  ci sono zone di grigio in mezzo, però quello che  è importante per una piccola e una grande impresa - non c’e’ distinzione - è che  nella propria strategia, nella propria </w:t>
      </w:r>
      <w:r>
        <w:rPr>
          <w:rFonts w:cs="Arial" w:ascii="Arial" w:hAnsi="Arial"/>
          <w:i/>
          <w:sz w:val="26"/>
        </w:rPr>
        <w:t>vision</w:t>
      </w:r>
      <w:r>
        <w:rPr>
          <w:rFonts w:cs="Arial" w:ascii="Arial" w:hAnsi="Arial"/>
          <w:sz w:val="26"/>
        </w:rPr>
        <w:t xml:space="preserve"> sia contemplata con chiarezza una strategia di innovazione. Bisogna dire cosa si vuol fare e poi bisogna anche dire cosa non si vuol fare. Esistono varie strategie  di innovazione, vediamone alcune. Le nuove tecnologie, le nuovissime tecnologie, quelle che creano discontinuità, creano nuove  regole del gioco, sono a bassissima maturità e determinano la competitività del domani. Abbiamo le tecnologie chiave  a maturità media che  determinano la competitività di oggi, e poi  abbiamo le tecnologie di base, le competenze di base per il </w:t>
      </w:r>
      <w:r>
        <w:rPr>
          <w:rFonts w:cs="Arial" w:ascii="Arial" w:hAnsi="Arial"/>
          <w:i/>
          <w:sz w:val="26"/>
        </w:rPr>
        <w:t xml:space="preserve">business. </w:t>
      </w:r>
      <w:r>
        <w:rPr>
          <w:rFonts w:cs="Arial" w:ascii="Arial" w:hAnsi="Arial"/>
          <w:sz w:val="26"/>
        </w:rPr>
        <w:t>Decidere su quali puntare definisce</w:t>
      </w:r>
      <w:r>
        <w:rPr>
          <w:rFonts w:cs="Arial" w:ascii="Arial" w:hAnsi="Arial"/>
          <w:b/>
          <w:sz w:val="26"/>
        </w:rPr>
        <w:t xml:space="preserve"> </w:t>
      </w:r>
      <w:r>
        <w:rPr>
          <w:rFonts w:cs="Arial" w:ascii="Arial" w:hAnsi="Arial"/>
          <w:sz w:val="26"/>
        </w:rPr>
        <w:t>la strategia dell’innovazione.</w:t>
      </w:r>
      <w:r>
        <w:rPr>
          <w:rFonts w:cs="Arial" w:ascii="Arial" w:hAnsi="Arial"/>
          <w:b/>
          <w:sz w:val="26"/>
        </w:rPr>
        <w:t xml:space="preserve"> </w:t>
      </w:r>
      <w:r>
        <w:rPr>
          <w:rFonts w:cs="Arial" w:ascii="Arial" w:hAnsi="Arial"/>
          <w:sz w:val="26"/>
        </w:rPr>
        <w:t>Ci sono quelli che sostanzialmente rispondono al motto: “the early bird gets the worm”, cioè l’uccello mattiniero è quello che riesce a prendere il vermetto dalla tana. E quindi sono subito lì pronti, e  si concentrano sulle nuove tecnologie ad altissimo rischio.</w:t>
      </w:r>
      <w:r>
        <w:rPr>
          <w:rFonts w:cs="Arial" w:ascii="Arial" w:hAnsi="Arial"/>
          <w:b/>
          <w:sz w:val="26"/>
        </w:rPr>
        <w:t xml:space="preserve"> </w:t>
      </w:r>
      <w:r>
        <w:rPr>
          <w:rFonts w:cs="Arial" w:ascii="Arial" w:hAnsi="Arial"/>
          <w:sz w:val="26"/>
        </w:rPr>
        <w:t>Ci sono i più prudenti, quelli che  dicono: è vero, “the early birds gets the worm but the second mouse get the cheese”, cioè, il primo uccello prende il verme ma il secondo topo prende il formaggio, e si  concentrano sulle tecnologie chiave e  di base con  rischio contenuto.</w:t>
      </w:r>
      <w:r>
        <w:rPr>
          <w:rFonts w:cs="Arial" w:ascii="Arial" w:hAnsi="Arial"/>
          <w:b/>
          <w:sz w:val="26"/>
        </w:rPr>
        <w:t xml:space="preserve"> </w:t>
      </w:r>
      <w:r>
        <w:rPr>
          <w:rFonts w:cs="Arial" w:ascii="Arial" w:hAnsi="Arial"/>
          <w:sz w:val="26"/>
        </w:rPr>
        <w:t xml:space="preserve">Esiste una terza via, quella che seguiamo come Siemens: essere </w:t>
      </w:r>
      <w:r>
        <w:rPr>
          <w:rFonts w:cs="Arial" w:ascii="Arial" w:hAnsi="Arial"/>
          <w:i/>
          <w:sz w:val="26"/>
        </w:rPr>
        <w:t>trend  setters,</w:t>
      </w:r>
      <w:r>
        <w:rPr>
          <w:rFonts w:cs="Arial" w:ascii="Arial" w:hAnsi="Arial"/>
          <w:sz w:val="26"/>
        </w:rPr>
        <w:t xml:space="preserve"> quindi iniziatori ma non ad altissimo rischio. Ci si concentra sulle tecnologie intermedie.</w:t>
      </w:r>
      <w:r>
        <w:rPr>
          <w:rFonts w:cs="Arial" w:ascii="Arial" w:hAnsi="Arial"/>
          <w:b/>
          <w:sz w:val="26"/>
        </w:rPr>
        <w:t xml:space="preserve"> </w:t>
      </w:r>
      <w:r>
        <w:rPr>
          <w:rFonts w:cs="Arial" w:ascii="Arial" w:hAnsi="Arial"/>
          <w:sz w:val="26"/>
        </w:rPr>
        <w:t xml:space="preserve">E’ chiaro che queste strategie hanno una  serie di elementi attuativi importantissimi: e allora, accanto a quelli  più scontati quali la leadership  tecnologica, l’impiego di ottimizzazioni di processi di innovazione, la presenza di strutture di ricerca e  sviluppo nei mercati chiave, se si vuole essere trend setters bisogna  capire subito dai mercati i processi di business della clientela a  cui ci si è rivolti. Ci sono poi tre sinergie importantissime da utilizzare: la prima,  per esempio, è la capacità  di definire delle  visioni globali attraverso processi basati su scenari possibili e  futuri. Si tratta di scenari applicativi che si collocano in ambiti temporali di decenni - 10, 20, 30 anni - per vedere l’impatto e  l’utilizzo concreto della tecnologia. Si valuta  l’impatto su una vita futura ma quotidiana… Un processo che riguarda la ricerca centrale insieme alle nostre  piccole e medie imprese, e utilizza due metodi, contrapposti ma complementari: l’estrapolazione - parto dalle tecnologie di oggi e le proietto nel futuro con l’obiettivo di anticipare con la massima precisione possibile il punto nel tempo nel quale certe cose saranno disponibili e come andranno a soddisfare certi bisogni – e la retropolazione, cioè vado a vedere degli scenari con un orizzonte di 10, 20, 30  anni e torno indietro. Combinando i due metodi riesco ad  avere quello che noi chiamiamo una “picture of the futures”, una fotografi del futuro. Facciamo questo con cadenza triennale, per ognuno dei sei gruppi ci si impiega dai cinque ai sei mesi, e utilizziamo clienti, piccole e medie imprese, università, </w:t>
      </w:r>
      <w:r>
        <w:rPr>
          <w:rFonts w:cs="Arial" w:ascii="Arial" w:hAnsi="Arial"/>
          <w:i/>
          <w:sz w:val="26"/>
        </w:rPr>
        <w:t>competitors</w:t>
      </w:r>
      <w:r>
        <w:rPr>
          <w:rFonts w:cs="Arial" w:ascii="Arial" w:hAnsi="Arial"/>
          <w:sz w:val="26"/>
        </w:rPr>
        <w:t xml:space="preserve">. Questo ci permette di avere non soltanto una indicazione di strategia, ma anche possibili quantificazioni di potenziali mercati in un certo tempo o verifiche di trend tecnologici particolari che ci possono essere. </w:t>
      </w:r>
    </w:p>
    <w:p>
      <w:pPr>
        <w:pStyle w:val="Normal"/>
        <w:jc w:val="both"/>
        <w:rPr>
          <w:rFonts w:ascii="Arial" w:hAnsi="Arial" w:cs="Arial"/>
          <w:sz w:val="26"/>
        </w:rPr>
      </w:pPr>
      <w:r>
        <w:rPr>
          <w:rFonts w:cs="Arial" w:ascii="Arial" w:hAnsi="Arial"/>
          <w:sz w:val="26"/>
        </w:rPr>
        <w:t xml:space="preserve">Quindi, capacità di avere una visione del futuro. Secondo, è importante, come elemento attrattivo di una strategia di innovazione, avere un </w:t>
      </w:r>
      <w:r>
        <w:rPr>
          <w:rFonts w:cs="Arial" w:ascii="Arial" w:hAnsi="Arial"/>
          <w:i/>
          <w:sz w:val="26"/>
        </w:rPr>
        <w:t>network</w:t>
      </w:r>
      <w:r>
        <w:rPr>
          <w:rFonts w:cs="Arial" w:ascii="Arial" w:hAnsi="Arial"/>
          <w:sz w:val="26"/>
        </w:rPr>
        <w:t xml:space="preserve">  di gente eccellente. Come lo fa un grande gruppo? Per noi significa  localizzare attività di ricerca e sviluppo nei vari ambiti territoriali, in funzione della loro attrattività e  cementare tutto questo con una robusta rete rafforzata da metodologie e processi comuni. Le  aziende di dimensione medio ridotta giocano un ruolo importante per un grande gruppo nel processo di innovazione. Il procedimento che usiamo di più in questo caso, per fare questo network, è fare  acquisizioni di piccole medie  imprese. L’Italia è un ottimo esempio di questo e io ne vado particolarmente fiero. Cito l’esempio di una consolidata azienda  nell’ambito genovese, la Orsi, che opera nell’automazione industriale. E’ nata dal mondo delle Partecipazioni statali ma con persone dallo spirito imprenditoriale: l’abbiamo acquisita nel 2001 con 135 persone  e oggi conta 270 dipendenti: considerando l’indotto che ha generato, occupa 500 persone. E’ diventato un centro di eccellenza mondiale per Siemens per quello che  riguarda il </w:t>
      </w:r>
      <w:r>
        <w:rPr>
          <w:rFonts w:cs="Arial" w:ascii="Arial" w:hAnsi="Arial"/>
          <w:i/>
          <w:sz w:val="26"/>
        </w:rPr>
        <w:t>manufacturing</w:t>
      </w:r>
      <w:r>
        <w:rPr>
          <w:rFonts w:cs="Arial" w:ascii="Arial" w:hAnsi="Arial"/>
          <w:sz w:val="26"/>
        </w:rPr>
        <w:t xml:space="preserve">, la fascia di software per la gestione delle imprese. Un altro esempio è l’importantissima acquisizione che facemmo l’anno scorso: una azienda nel Pavese che si chiamava Sernagiotto, oggi “Siemens Water Technologies”. Una piccola azienda di 70  persone che aveva la tecnologia per la filtrazione delle  acque e il compattamento dei fanghi di risulta, oggi è diventata il nostro </w:t>
      </w:r>
      <w:r>
        <w:rPr>
          <w:rFonts w:cs="Arial" w:ascii="Arial" w:hAnsi="Arial"/>
          <w:i/>
          <w:sz w:val="26"/>
        </w:rPr>
        <w:t>abb</w:t>
      </w:r>
      <w:r>
        <w:rPr>
          <w:rFonts w:cs="Arial" w:ascii="Arial" w:hAnsi="Arial"/>
          <w:sz w:val="26"/>
        </w:rPr>
        <w:t xml:space="preserve"> europeo per il trattamento delle acque. Non ultima, TurboCare, a Torino, esperta nel settore dell’energia. Oggi è inserita in un programma mondiale di ricerca e sviluppo  per la produzione di energia con l’impiego dell’idrogeno.  E’ anche inserita  in un progetto di ricerca mondiale cui partecipa anche il Politecnico di Torino con un finanziamento parziale della regione Piemonte. </w:t>
      </w:r>
    </w:p>
    <w:p>
      <w:pPr>
        <w:pStyle w:val="Normal"/>
        <w:jc w:val="both"/>
        <w:rPr>
          <w:rFonts w:ascii="Arial" w:hAnsi="Arial" w:cs="Arial"/>
          <w:sz w:val="26"/>
        </w:rPr>
      </w:pPr>
      <w:r>
        <w:rPr>
          <w:rFonts w:cs="Arial" w:ascii="Arial" w:hAnsi="Arial"/>
          <w:sz w:val="26"/>
        </w:rPr>
        <w:t xml:space="preserve">Allora, visione, excellent people, cooperazione con strutture universitarie di alto livello internazionale: facciamo questo a livello mondiale ma anche l’Italia credo stia lavorando bene. Abbiamo una fortissima collaborazione con il Politecnico di Milano, con  cui siamo soci fondatori della Fondazione Politecnico, una delle più importanti strutture di eccellenza della diffusione dei risultati della ricerca avanzata, nata con lo scopo di favorire l’innovazione delle imprese, incentivare la loro competitività: ci sono molti grandi gruppi, ma si rivolge alle piccole e medie imprese aggregandole. Alla cooperazione con le strutture accademiche, Siemens in Italia affianca il coinvolgimento delle piccole e medie imprese esterne da aggregare nei bandi per ottenere finanziamenti, perché ci supportiamo l’un l’altro: loro non sarebbero in grado di fare massa critica per ottenere questi finanziamenti e a noi sono utili  perché spesso  è richiesta, a livello di bando, la presenza delle piccole e medie imprese. Quindi c’è un discorso sinergico. E’ ovvio che l’innovazione non  è assolutamente una prerogativa di grandi imprese, d’altra parte, tutte le grandi imprese sono state almeno una volta piccole impresa. Oggi chi non innova muore, non basta fare meglio degli altri qualcosa, bisogna farlo meglio e in maniera diversa: si è passati dal concetto di </w:t>
      </w:r>
      <w:r>
        <w:rPr>
          <w:rFonts w:cs="Arial" w:ascii="Arial" w:hAnsi="Arial"/>
          <w:i/>
          <w:sz w:val="26"/>
        </w:rPr>
        <w:t>benchmarking</w:t>
      </w:r>
      <w:r>
        <w:rPr>
          <w:rFonts w:cs="Arial" w:ascii="Arial" w:hAnsi="Arial"/>
          <w:sz w:val="26"/>
        </w:rPr>
        <w:t xml:space="preserve"> - valuto come uno fa qualche cosa e cerco di farla bene quanto lui, o meglio se possibile - a un concetto di </w:t>
      </w:r>
      <w:r>
        <w:rPr>
          <w:rFonts w:cs="Arial" w:ascii="Arial" w:hAnsi="Arial"/>
          <w:i/>
          <w:sz w:val="26"/>
        </w:rPr>
        <w:t>benchbreaking</w:t>
      </w:r>
      <w:r>
        <w:rPr>
          <w:rFonts w:cs="Arial" w:ascii="Arial" w:hAnsi="Arial"/>
          <w:sz w:val="26"/>
        </w:rPr>
        <w:t xml:space="preserve"> - vedo come gli altri fanno una cosa e cerco di farla in  modo migliore ma diverso, in modo che mi dia un vantaggio competitivo, almeno temporaneo.</w:t>
      </w:r>
    </w:p>
    <w:p>
      <w:pPr>
        <w:pStyle w:val="Normal"/>
        <w:jc w:val="both"/>
        <w:rPr>
          <w:rFonts w:ascii="Arial" w:hAnsi="Arial" w:cs="Arial"/>
          <w:sz w:val="26"/>
        </w:rPr>
      </w:pPr>
      <w:r>
        <w:rPr>
          <w:rFonts w:cs="Arial" w:ascii="Arial" w:hAnsi="Arial"/>
          <w:sz w:val="26"/>
        </w:rPr>
        <w:t xml:space="preserve">L’innovazione non serve solo alle imprese, grandi e piccole che siano, ma anche  per il nostro sistema Paese, o meglio, per i sistemi territori. Oggi in Italia siamo caratterizzati da una bassa attrattività per gli investimenti esteri: quando mi chiedono quale è il mio mestiere, dico due cose che deve fare il responsabile della realtà nazionale di una multinazionale. Uno, cercare di fare del mio meglio  per battere la concorrenza locale e prendere più quote possibili del mercato; due, cercare di battere le mie consorelle nell’attrarre investimenti qua in Italia invece che in Spagna o nei Paesi dell’Est o, ahimè, in India e Cina. Ovviamente ho bisogno dell’aiuto delle strutture locali e la competitività, la concorrenza territoriale, si basa su tre dimensioni: il </w:t>
      </w:r>
      <w:r>
        <w:rPr>
          <w:rFonts w:cs="Arial" w:ascii="Arial" w:hAnsi="Arial"/>
          <w:i/>
          <w:sz w:val="26"/>
        </w:rPr>
        <w:t>know how,</w:t>
      </w:r>
      <w:r>
        <w:rPr>
          <w:rFonts w:cs="Arial" w:ascii="Arial" w:hAnsi="Arial"/>
          <w:sz w:val="26"/>
        </w:rPr>
        <w:t xml:space="preserve"> che vuol dire il sistema informativo, il sistema universitario dell’educazione, le istituzioni, leggi, regole e le aziende che ci sono. Perché uno dei patrimoni, quando acquistiamo le aziende, è la qualità delle persone, la qualità dei manager, la qualità delle tecnologie che possiedono e il parco di fornitori che hanno: sono loro che danno spinta all’eccellenza di queste imprese. Quindi, ogni territorio deve identificare cosa vuole puntare, dove vuole eccellere, dove vuol dare qualche cosa che  si possa differenziare, per attrarre questi investimenti e coinvolgere chiaramente tutti i vari attori. Non basta che ci sia questo spirito di innovazione nei grandi  gruppi o nelle imprese, deve essere facilitato anche dalle  strutture che devono contribuire all’innovazione ma, in primo luogo, innovarsi.</w:t>
      </w:r>
    </w:p>
    <w:p>
      <w:pPr>
        <w:pStyle w:val="Normal"/>
        <w:jc w:val="both"/>
        <w:rPr>
          <w:rFonts w:ascii="Arial" w:hAnsi="Arial" w:cs="Arial"/>
          <w:sz w:val="26"/>
        </w:rPr>
      </w:pPr>
      <w:r>
        <w:rPr>
          <w:rFonts w:cs="Arial" w:ascii="Arial" w:hAnsi="Arial"/>
          <w:sz w:val="26"/>
        </w:rPr>
        <w:t>Concludendo: credo che la modalità che Siemens sta adottando in Italia sia la  conferma al titolo di questo dibattito. Siemens in Italia ha infatti adottato un modello di sua innovazione che  è fortemente orientato alle esigenze finali  della nostra clientela, ma che è  fortemente basato sulla collaborazione di partner industriali, in maggioranza piccole e medie imprese, partner accademici e  utilizzatori finali. Anche qui c’è una forte componente di piccole e medie imprese, ed è un  modello così detto tripolare,  dove l’obiettivo è avvicinare  e mettere insieme, lungo tutta la filiera del valore aggiunto, i soggetti che normalmente e rispettivamente sono a  monte e a valle del processo innovativo. Direi, per concludere con uno  slogan, “Networking is the name of the game”: credo che  nessuno meglio della Compagnia delle Opere possa  essere d’accordo e condividere questo tipo di approccio. Grazi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sz w:val="26"/>
        </w:rPr>
        <w:t>MODERATORE:</w:t>
      </w:r>
    </w:p>
    <w:p>
      <w:pPr>
        <w:pStyle w:val="Normal"/>
        <w:widowControl w:val="false"/>
        <w:jc w:val="both"/>
        <w:rPr>
          <w:rFonts w:ascii="Arial" w:hAnsi="Arial" w:cs="Arial"/>
          <w:sz w:val="26"/>
        </w:rPr>
      </w:pPr>
      <w:r>
        <w:rPr>
          <w:rFonts w:cs="Arial" w:ascii="Arial" w:hAnsi="Arial"/>
          <w:sz w:val="26"/>
        </w:rPr>
        <w:t xml:space="preserve">Tra i tanti spunti, permettetemi di sottolinearne due: primo, l’affermazione che perché ci sia innovazione ci deve essere  una strategia. L’innovazione non è mai un fenomeno casuale, non dipende dall’invenzione geniale che può capitare ogni tanto. Come diceva Einstein: “Il 10% di una  nuova invenzione è ispirazione, il 90% è traspirazione”, cioè sudore, lavoro, è volere veramente innovare e porsi continuamente la domanda su questo. L’altra grande parola è </w:t>
      </w:r>
      <w:r>
        <w:rPr>
          <w:rFonts w:cs="Arial" w:ascii="Arial" w:hAnsi="Arial"/>
          <w:i/>
          <w:sz w:val="26"/>
        </w:rPr>
        <w:t>networking</w:t>
      </w:r>
      <w:r>
        <w:rPr>
          <w:rFonts w:cs="Arial" w:ascii="Arial" w:hAnsi="Arial"/>
          <w:sz w:val="26"/>
        </w:rPr>
        <w:t xml:space="preserve">:  l’innovazione non vive da sola. E’ importante che venga detto dal responsabile di una delle aziende più grandi e più innovative del mondo:  dipende dalla capacità di fare rete e di valorizzare tutte le eccellenze che ci possono essere, nei fornitori, nei clienti, nel sistema della ricerca, nelle persone dell’impresa. E’ una logica che guarda con simpatia l’altro soggetto. Come diciamo noi, per competere bisogna concorrere, bisogna mettersi insieme. Quando sui giornali si dice che le imprese per crescere dovrebbero fondersi, si dice una cosa che può anche non essere vera, perché c’è un altro modo di crescere, fare rete, che forse è anche più  consono alla cultura italiana di impresa perché i nostri distretti, in fondo, sono stati esattamente questo: la capacità di tanti piccoli di concepirsi come un unico organismo. La parola per l’ultimo intervento a Renzo Vanetti, amministratore delegato di </w:t>
      </w:r>
      <w:r>
        <w:rPr>
          <w:rFonts w:cs="Arial" w:ascii="Arial" w:hAnsi="Arial"/>
          <w:sz w:val="26"/>
          <w:szCs w:val="26"/>
        </w:rPr>
        <w:t xml:space="preserve">Sia-Ssb, </w:t>
      </w:r>
      <w:r>
        <w:rPr>
          <w:rFonts w:cs="Arial" w:ascii="Arial" w:hAnsi="Arial"/>
          <w:sz w:val="26"/>
        </w:rPr>
        <w:t xml:space="preserve">un’azienda che è stata piccola e in poco tempo  è diventata grande. </w:t>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b/>
          <w:sz w:val="26"/>
        </w:rPr>
        <w:t xml:space="preserve">RENZO VANETTI: </w:t>
      </w:r>
    </w:p>
    <w:p>
      <w:pPr>
        <w:pStyle w:val="Normal"/>
        <w:widowControl w:val="false"/>
        <w:jc w:val="both"/>
        <w:rPr/>
      </w:pPr>
      <w:r>
        <w:rPr>
          <w:rFonts w:cs="Arial" w:ascii="Arial" w:hAnsi="Arial"/>
          <w:sz w:val="26"/>
        </w:rPr>
        <w:t xml:space="preserve">Grazie al Meeting per questo invito e grazie a voi per essere qui ad ascoltarci. E’ vero, la </w:t>
      </w:r>
      <w:r>
        <w:rPr>
          <w:rFonts w:cs="Arial" w:ascii="Arial" w:hAnsi="Arial"/>
          <w:sz w:val="26"/>
          <w:szCs w:val="26"/>
        </w:rPr>
        <w:t>Sia-Ssb</w:t>
      </w:r>
      <w:r>
        <w:rPr>
          <w:rFonts w:cs="Arial" w:ascii="Arial" w:hAnsi="Arial"/>
          <w:sz w:val="26"/>
        </w:rPr>
        <w:t xml:space="preserve"> è nata piccola, io sono entrato nel 1986, venivo dall’IBM. Ero il numero di matricola 10: oggi siamo nel 2007 e la Sia è un gruppo di 1800 persone che fattura 380 milioni di euro, che opera non solo in Italia e in tutta Europa, abbiamo due società in Sudafrica, una società in Ungheria, una in Polonia e stiamo facendo progetti altamente innovativi, dopo aver vinto delle gare della Comunità europea in Svezia e Norvegia. Abbiamo fatto tutti i sistemi di pagamento in Romania, stiamo facendo tutti i sistemi di pagamento in Egitto. Ecco, siamo nati piccoli e siamo cresciuti. Che cosa facciamo? Indirettamente l’ho già detto: siamo una società che utilizza la tecnologia  per gestire attività di tipo bancario e interbancario, ovvero per gestire ad esempio i mercati, la Borsa, il mercato dei titoli di Stato. Giusto per darvi un’idea di cosa significa gestire un mercato come quello dei titoli di stato italiano, francese, tedesco, spagnolo, belga, austriaco: significa avere una tecnologia che riesce a gestire 3.500 operazioni/secondo. Gestiamo il </w:t>
      </w:r>
      <w:r>
        <w:rPr>
          <w:rFonts w:cs="Arial" w:ascii="Arial" w:hAnsi="Arial"/>
          <w:i/>
          <w:sz w:val="26"/>
        </w:rPr>
        <w:t>clearing</w:t>
      </w:r>
      <w:r>
        <w:rPr>
          <w:rFonts w:cs="Arial" w:ascii="Arial" w:hAnsi="Arial"/>
          <w:sz w:val="26"/>
        </w:rPr>
        <w:t xml:space="preserve"> di tutte le operazioni interbancarie, non soltanto a livello italiano ma europeo: significa che quando voi fate un’operazione su una banca, e il beneficiario è un’altra banca, le operazioni passano dalla Sia, poi viene fatta un’operazione di </w:t>
      </w:r>
      <w:r>
        <w:rPr>
          <w:rFonts w:cs="Arial" w:ascii="Arial" w:hAnsi="Arial"/>
          <w:i/>
          <w:sz w:val="26"/>
        </w:rPr>
        <w:t>clearing</w:t>
      </w:r>
      <w:r>
        <w:rPr>
          <w:rFonts w:cs="Arial" w:ascii="Arial" w:hAnsi="Arial"/>
          <w:sz w:val="26"/>
        </w:rPr>
        <w:t xml:space="preserve">, di regolamento. Gestiamo i Bancomat, i Pos, e anche lì sono picchi di 600, 800 operazioni/secondo, soprattutto al sabato mattina, quando tutti vanno al supermercato. Ecco: tutto questo l’abbiamo fatto in poco più di vent’anni, partendo pressoché da zero. L’abbiamo fatto fin dall’inizio dando in azienda un messaggio: che si diventa numeri uno soltanto essendo capaci di innovare. </w:t>
      </w:r>
    </w:p>
    <w:p>
      <w:pPr>
        <w:pStyle w:val="Normal"/>
        <w:jc w:val="both"/>
        <w:rPr/>
      </w:pPr>
      <w:r>
        <w:rPr>
          <w:rFonts w:cs="Arial" w:ascii="Arial" w:hAnsi="Arial"/>
          <w:sz w:val="26"/>
          <w:szCs w:val="26"/>
        </w:rPr>
        <w:t xml:space="preserve">Diceva Benjamin Franklin: “Il miglior investimento è la conoscenza”. E sono proprio la conoscenza, la cultura aziendale e la capacità  personale gli ingredienti che fanno sì che possa crescere e svilupparsi il concetto di </w:t>
      </w:r>
      <w:r>
        <w:rPr>
          <w:rFonts w:cs="Arial" w:ascii="Arial" w:hAnsi="Arial"/>
          <w:i/>
          <w:sz w:val="26"/>
          <w:szCs w:val="26"/>
        </w:rPr>
        <w:t>innovazione</w:t>
      </w:r>
      <w:r>
        <w:rPr>
          <w:rFonts w:cs="Arial" w:ascii="Arial" w:hAnsi="Arial"/>
          <w:sz w:val="26"/>
          <w:szCs w:val="26"/>
        </w:rPr>
        <w:t>. La capacità innovativa è un fenomeno complesso. È il frutto dell’intelligenza umana, dell’applicazione e del caso, delle risorse che in più modi si destinano alla ricerca. Quindi, parlerò di innovazione, ma anche di competizione, di educazione e cultura, soprattutto di capitale umano. Oggi tutti parlano di innovazione, ma cos’è l’innovazione?</w:t>
      </w:r>
    </w:p>
    <w:p>
      <w:pPr>
        <w:pStyle w:val="Normal"/>
        <w:jc w:val="both"/>
        <w:rPr/>
      </w:pPr>
      <w:r>
        <w:rPr>
          <w:rFonts w:cs="Arial" w:ascii="Arial" w:hAnsi="Arial"/>
          <w:sz w:val="26"/>
          <w:szCs w:val="26"/>
        </w:rPr>
        <w:t>Tante definizioni ed un solo denominatore comune: dinamismo. E’ un processo dinamico di crescita che favorisce lo sviluppo e genera imitazione: basti pensare ad alcuni Paesi che definiamo “in via di sviluppo” che rincorrono  i Paesi più avanzati, importandone le tecnologie e adottando le innovazioni da questi prodotte. Grazie ai processi di imitazione, essi mostrano spesso tassi di crescita superiori a quelli dei Paesi leader, anche quando sono bassi i livelli di spesa in ricerca e di capitale umano. Innovazione ed imitazione, due forze distinte in grado di innescare un ciclo quasi perpetuo. L’imitazione da una parte porta alla distruzione del vantaggio competitivo; l’innovazione, dall’altra, genera nuove idee che tendono alla ricostruzione del vantaggio competitivo stesso. Entrambe stimolate dal dinamismo, che ne governa l’equilibrio.</w:t>
      </w:r>
    </w:p>
    <w:p>
      <w:pPr>
        <w:pStyle w:val="Normal"/>
        <w:jc w:val="both"/>
        <w:rPr/>
      </w:pPr>
      <w:r>
        <w:rPr>
          <w:rFonts w:cs="Arial" w:ascii="Arial" w:hAnsi="Arial"/>
          <w:sz w:val="26"/>
          <w:szCs w:val="26"/>
        </w:rPr>
        <w:t xml:space="preserve">Una delle principali difficoltà odierne risiede nel comprendere come sia possibile favorire attivamente le dinamiche innovative nell’ambito delle aziende. Ecco quindi che diviene fondamentale non tanto l’innovazione in sé, quanto </w:t>
      </w:r>
      <w:r>
        <w:rPr>
          <w:rFonts w:cs="Arial" w:ascii="Arial" w:hAnsi="Arial"/>
          <w:iCs/>
          <w:sz w:val="26"/>
          <w:szCs w:val="26"/>
        </w:rPr>
        <w:t>la capacità di</w:t>
      </w:r>
      <w:r>
        <w:rPr>
          <w:rFonts w:cs="Arial" w:ascii="Arial" w:hAnsi="Arial"/>
          <w:i/>
          <w:iCs/>
          <w:sz w:val="26"/>
          <w:szCs w:val="26"/>
        </w:rPr>
        <w:t xml:space="preserve"> fare innovazione</w:t>
      </w:r>
      <w:r>
        <w:rPr>
          <w:rFonts w:cs="Arial" w:ascii="Arial" w:hAnsi="Arial"/>
          <w:sz w:val="26"/>
          <w:szCs w:val="26"/>
        </w:rPr>
        <w:t xml:space="preserve">; non tanto la gestione del singolo progetto innovativo, quanto </w:t>
      </w:r>
      <w:r>
        <w:rPr>
          <w:rFonts w:cs="Arial" w:ascii="Arial" w:hAnsi="Arial"/>
          <w:iCs/>
          <w:sz w:val="26"/>
          <w:szCs w:val="26"/>
        </w:rPr>
        <w:t>la capacità di</w:t>
      </w:r>
      <w:r>
        <w:rPr>
          <w:rFonts w:cs="Arial" w:ascii="Arial" w:hAnsi="Arial"/>
          <w:i/>
          <w:iCs/>
          <w:sz w:val="26"/>
          <w:szCs w:val="26"/>
        </w:rPr>
        <w:t xml:space="preserve"> gestire  un’organizzazione che innova</w:t>
      </w:r>
      <w:r>
        <w:rPr>
          <w:rFonts w:cs="Arial" w:ascii="Arial" w:hAnsi="Arial"/>
          <w:sz w:val="26"/>
          <w:szCs w:val="26"/>
        </w:rPr>
        <w:t>. Diviene, dal punto di vista strategico, fondamentale passare dall’innovazione all’</w:t>
      </w:r>
      <w:r>
        <w:rPr>
          <w:rFonts w:cs="Arial" w:ascii="Arial" w:hAnsi="Arial"/>
          <w:i/>
          <w:iCs/>
          <w:sz w:val="26"/>
          <w:szCs w:val="26"/>
        </w:rPr>
        <w:t>innovazione continua</w:t>
      </w:r>
      <w:r>
        <w:rPr>
          <w:rFonts w:cs="Arial" w:ascii="Arial" w:hAnsi="Arial"/>
          <w:sz w:val="26"/>
          <w:szCs w:val="26"/>
        </w:rPr>
        <w:t xml:space="preserve">, e quindi presidiare le </w:t>
      </w:r>
      <w:r>
        <w:rPr>
          <w:rFonts w:cs="Arial" w:ascii="Arial" w:hAnsi="Arial"/>
          <w:i/>
          <w:iCs/>
          <w:sz w:val="26"/>
          <w:szCs w:val="26"/>
        </w:rPr>
        <w:t xml:space="preserve">competenze dinamiche </w:t>
      </w:r>
      <w:r>
        <w:rPr>
          <w:rFonts w:cs="Arial" w:ascii="Arial" w:hAnsi="Arial"/>
          <w:sz w:val="26"/>
          <w:szCs w:val="26"/>
        </w:rPr>
        <w:t>che permettono di stimolare continuamente il cambiamento in azienda.</w:t>
      </w:r>
    </w:p>
    <w:p>
      <w:pPr>
        <w:pStyle w:val="Normal"/>
        <w:jc w:val="both"/>
        <w:rPr/>
      </w:pPr>
      <w:r>
        <w:rPr>
          <w:rFonts w:cs="Arial" w:ascii="Arial" w:hAnsi="Arial"/>
          <w:sz w:val="26"/>
          <w:szCs w:val="26"/>
        </w:rPr>
        <w:t xml:space="preserve">Fare questo non è semplice poiché le imprese spesso nascono per gestire più che per innovare, e i meccanismi su cui viene impostato il loro funzionamento mal si sposano con le logiche innovative, cosa che ben scopriamo ogni qualvolta la nostra azienda cerchi di affrontare un cambiamento. E nelle aziende di piccole dimensioni risulta ancor più difficile poiché spesso l’innovazione dipende dal carisma di una o poche persone e non da un processo aziendale, o meglio da una educazione d’impresa.  Tutti sappiamo perché è oggi importante innovare. Nel mondo della </w:t>
      </w:r>
      <w:r>
        <w:rPr>
          <w:rFonts w:cs="Arial" w:ascii="Arial" w:hAnsi="Arial"/>
          <w:i/>
          <w:sz w:val="26"/>
          <w:szCs w:val="26"/>
        </w:rPr>
        <w:t>globalizzazione</w:t>
      </w:r>
      <w:r>
        <w:rPr>
          <w:rFonts w:cs="Arial" w:ascii="Arial" w:hAnsi="Arial"/>
          <w:sz w:val="26"/>
          <w:szCs w:val="26"/>
        </w:rPr>
        <w:t>, innovare è sinonimo di competitività, e competitività è sinonimo di sopravvivenza, di crescita sostenibile nel tempo.</w:t>
      </w:r>
    </w:p>
    <w:p>
      <w:pPr>
        <w:pStyle w:val="Normal"/>
        <w:jc w:val="both"/>
        <w:rPr/>
      </w:pPr>
      <w:r>
        <w:rPr>
          <w:rFonts w:cs="Arial" w:ascii="Arial" w:hAnsi="Arial"/>
          <w:sz w:val="26"/>
          <w:szCs w:val="26"/>
        </w:rPr>
        <w:t xml:space="preserve">Ma allora, perché è così difficile innovare in un’impresa? Quali difficoltà bisogna superare, quali vincoli si devono eliminare, quali azioni bisogna intraprendere per far sì che innovare diventi uno stile, una cultura? Le difficoltà si desumono proprio dal significato più ampio che assume la parola </w:t>
      </w:r>
      <w:r>
        <w:rPr>
          <w:rFonts w:cs="Arial" w:ascii="Arial" w:hAnsi="Arial"/>
          <w:i/>
          <w:sz w:val="26"/>
          <w:szCs w:val="26"/>
        </w:rPr>
        <w:t>innovazione</w:t>
      </w:r>
      <w:r>
        <w:rPr>
          <w:rFonts w:cs="Arial" w:ascii="Arial" w:hAnsi="Arial"/>
          <w:sz w:val="26"/>
          <w:szCs w:val="26"/>
        </w:rPr>
        <w:t>. Innovare significa aver  il coraggio di cambiare,                          saper  rischiare negli investimenti, saper  scegliere tra tante idee la vincente. Innovare significa costruire una cultura aziendale adeguata, promuovere una educazione all’innovazione, avere, cercare, trattenere i talenti, cioè le persone, il vero volano per generare una innovazione ed un rinnovamento continuo, coloro che generano l’idea e la trasformano poi in un successo. Affinché l’innovazione diventi successo, bisogna essere più veloci di chi ci copia, e soprattutto più efficaci di altri nel ridurre il tempo che intercorre fra l’idea e il profitto che si trae dalla sua applicazione. Questo legame con il tempo, variabile oggi importantissima in un panorama sempre più competitivo, si può tradurre in due concetti che sono complementari all’innovazione nel successo di una azienda:</w:t>
      </w:r>
    </w:p>
    <w:p>
      <w:pPr>
        <w:pStyle w:val="Normal"/>
        <w:jc w:val="both"/>
        <w:rPr/>
      </w:pPr>
      <w:r>
        <w:rPr>
          <w:rFonts w:cs="Arial" w:ascii="Arial" w:hAnsi="Arial"/>
          <w:sz w:val="26"/>
          <w:szCs w:val="26"/>
          <w:lang w:val="en-GB"/>
        </w:rPr>
        <w:t xml:space="preserve">il </w:t>
      </w:r>
      <w:r>
        <w:rPr>
          <w:rFonts w:cs="Arial" w:ascii="Arial" w:hAnsi="Arial"/>
          <w:i/>
          <w:sz w:val="26"/>
          <w:szCs w:val="26"/>
          <w:lang w:val="en-GB"/>
        </w:rPr>
        <w:t>time to market</w:t>
      </w:r>
      <w:r>
        <w:rPr>
          <w:rFonts w:cs="Arial" w:ascii="Arial" w:hAnsi="Arial"/>
          <w:sz w:val="26"/>
          <w:szCs w:val="26"/>
          <w:lang w:val="en-GB"/>
        </w:rPr>
        <w:t xml:space="preserve"> ed il </w:t>
      </w:r>
      <w:r>
        <w:rPr>
          <w:rFonts w:cs="Arial" w:ascii="Arial" w:hAnsi="Arial"/>
          <w:i/>
          <w:sz w:val="26"/>
          <w:szCs w:val="26"/>
          <w:lang w:val="en-GB"/>
        </w:rPr>
        <w:t>time to profit</w:t>
      </w:r>
      <w:r>
        <w:rPr>
          <w:rFonts w:cs="Arial" w:ascii="Arial" w:hAnsi="Arial"/>
          <w:sz w:val="26"/>
          <w:szCs w:val="26"/>
          <w:lang w:val="en-GB"/>
        </w:rPr>
        <w:t xml:space="preserve">.                       </w:t>
      </w:r>
    </w:p>
    <w:p>
      <w:pPr>
        <w:pStyle w:val="Normal"/>
        <w:jc w:val="both"/>
        <w:rPr/>
      </w:pPr>
      <w:r>
        <w:rPr>
          <w:rFonts w:cs="Arial" w:ascii="Arial" w:hAnsi="Arial"/>
          <w:sz w:val="26"/>
          <w:szCs w:val="26"/>
        </w:rPr>
        <w:t>L’ultima opportunità o difficoltà (</w:t>
      </w:r>
      <w:r>
        <w:rPr>
          <w:rFonts w:cs="Arial" w:ascii="Arial" w:hAnsi="Arial"/>
          <w:i/>
          <w:sz w:val="26"/>
          <w:szCs w:val="26"/>
        </w:rPr>
        <w:t>i.e.</w:t>
      </w:r>
      <w:r>
        <w:rPr>
          <w:rFonts w:cs="Arial" w:ascii="Arial" w:hAnsi="Arial"/>
          <w:sz w:val="26"/>
          <w:szCs w:val="26"/>
        </w:rPr>
        <w:t>, in Giappone l’ideogramma di opportunità e</w:t>
      </w:r>
    </w:p>
    <w:p>
      <w:pPr>
        <w:pStyle w:val="Normal"/>
        <w:jc w:val="both"/>
        <w:rPr/>
      </w:pPr>
      <w:r>
        <w:rPr>
          <w:rFonts w:cs="Arial" w:ascii="Arial" w:hAnsi="Arial"/>
          <w:sz w:val="26"/>
          <w:szCs w:val="26"/>
        </w:rPr>
        <w:t>difficoltà/rischio è identico. Il significato si comprende solo nel contesto della frase)</w:t>
      </w:r>
    </w:p>
    <w:p>
      <w:pPr>
        <w:pStyle w:val="Normal"/>
        <w:jc w:val="both"/>
        <w:rPr/>
      </w:pPr>
      <w:r>
        <w:rPr>
          <w:rFonts w:cs="Arial" w:ascii="Arial" w:hAnsi="Arial"/>
          <w:sz w:val="26"/>
          <w:szCs w:val="26"/>
        </w:rPr>
        <w:t xml:space="preserve">sta nel riuscire a rendere l’innovazione uno dei pilastri del piano strategico aziendale di sviluppo: solo così si può garantire un identico </w:t>
      </w:r>
      <w:r>
        <w:rPr>
          <w:rFonts w:cs="Arial" w:ascii="Arial" w:hAnsi="Arial"/>
          <w:i/>
          <w:sz w:val="26"/>
          <w:szCs w:val="26"/>
        </w:rPr>
        <w:t>committment</w:t>
      </w:r>
      <w:r>
        <w:rPr>
          <w:rFonts w:cs="Arial" w:ascii="Arial" w:hAnsi="Arial"/>
          <w:sz w:val="26"/>
          <w:szCs w:val="26"/>
        </w:rPr>
        <w:t xml:space="preserve"> da parte di tutta l’azienda, dagli azionisti, dal </w:t>
      </w:r>
      <w:r>
        <w:rPr>
          <w:rFonts w:cs="Arial" w:ascii="Arial" w:hAnsi="Arial"/>
          <w:i/>
          <w:sz w:val="26"/>
          <w:szCs w:val="26"/>
        </w:rPr>
        <w:t>top management</w:t>
      </w:r>
      <w:r>
        <w:rPr>
          <w:rFonts w:cs="Arial" w:ascii="Arial" w:hAnsi="Arial"/>
          <w:sz w:val="26"/>
          <w:szCs w:val="26"/>
        </w:rPr>
        <w:t xml:space="preserve">  fino all’ultimo impiegato, su un fenomeno che come la qualità, per essere efficace e di successo, deve permeare tutta l’organizzazione. Fatte queste premesse, vediamo velocemente cosa dice il rapporto annuale “innovazione Italia” rilasciato dalla fondazione Cotec lo scorso mese di maggio.</w:t>
      </w:r>
    </w:p>
    <w:p>
      <w:pPr>
        <w:pStyle w:val="Normal"/>
        <w:jc w:val="both"/>
        <w:rPr/>
      </w:pPr>
      <w:r>
        <w:rPr>
          <w:rFonts w:cs="Arial" w:ascii="Arial" w:hAnsi="Arial"/>
          <w:sz w:val="26"/>
          <w:szCs w:val="26"/>
        </w:rPr>
        <w:t xml:space="preserve">Le cifre non sono confortanti. La spesa italiana in R&amp;D è rimasta immutata in termini assoluti dal 1990, e segna in percentuale sul Pil addirittura una leggera flessione  (da 1,29% nel 1990 a 1,14% nel 2003). Nello stesso periodo le altre nazioni hanno decisamente spinto su scienza e tecnologia, con il Giappone che ha superato gli obiettivi di Lisbona con una spesa in ricerca pari al 3,15% del Pil, seguito da Usa (2,68%) e Germania (2,52%) entrambi sopra alla media Ocse del 2,26%. Il segnale più grave in Italia arriva comunque dal saldo negativo (-0,05% del Pil) della bilancia tecnologica dei pagamenti che invece è nettamente positiva nei principali Paesi industrializzati. </w:t>
      </w:r>
    </w:p>
    <w:p>
      <w:pPr>
        <w:pStyle w:val="Normal"/>
        <w:jc w:val="both"/>
        <w:rPr/>
      </w:pPr>
      <w:r>
        <w:rPr>
          <w:rFonts w:cs="Arial" w:ascii="Arial" w:hAnsi="Arial"/>
          <w:sz w:val="26"/>
          <w:szCs w:val="26"/>
        </w:rPr>
        <w:t>I nuovi prodotti italiani nel 2004 superavano la media europea del 77%, mentre nel 2005-2006 questo margine si è ridotto al 14%. Le nostre PMI mostrano indici di innovazione più alti della media europea, ma si tratta soprattutto di innovazioni di Marketing, organizzative e di comunicazioni, non di tecnologie e di prodotto. Siamo forti cioè sul Design (176 contro una media europea di 110), che però rischia di essere rapidamente copiato, mentre sui brevetti segniamo il passo con punteggi marcatamente inferiori alla media europea. Sul fronte del capitale umano, la spesa per l’istruzione italiana è in linea con la media europea, ma si accusa una forte crisi delle vocazioni scientifiche e situazioni preoccupanti nella scuola dell’obbligo. In sintesi, il rapporto mostra che siamo forti nelle innovazioni non tecnologiche e agguerriti nell’export, ma questo non basta per garantirci competitività nel lungo termine.</w:t>
      </w:r>
    </w:p>
    <w:p>
      <w:pPr>
        <w:pStyle w:val="Normal"/>
        <w:jc w:val="both"/>
        <w:rPr/>
      </w:pPr>
      <w:r>
        <w:rPr>
          <w:rFonts w:cs="Arial" w:ascii="Arial" w:hAnsi="Arial"/>
          <w:sz w:val="26"/>
          <w:szCs w:val="26"/>
        </w:rPr>
        <w:t xml:space="preserve">Nella società della </w:t>
      </w:r>
      <w:r>
        <w:rPr>
          <w:rFonts w:cs="Arial" w:ascii="Arial" w:hAnsi="Arial"/>
          <w:i/>
          <w:sz w:val="26"/>
          <w:szCs w:val="26"/>
        </w:rPr>
        <w:t>Conoscenza e del Sapere,</w:t>
      </w:r>
      <w:r>
        <w:rPr>
          <w:rFonts w:cs="Arial" w:ascii="Arial" w:hAnsi="Arial"/>
          <w:sz w:val="26"/>
          <w:szCs w:val="26"/>
        </w:rPr>
        <w:t xml:space="preserve"> come mostrano gli indicatori mondiali della tabella allegata,</w:t>
      </w:r>
      <w:r>
        <w:rPr>
          <w:rFonts w:cs="Arial" w:ascii="Arial" w:hAnsi="Arial"/>
          <w:i/>
          <w:sz w:val="26"/>
          <w:szCs w:val="26"/>
        </w:rPr>
        <w:t xml:space="preserve"> </w:t>
      </w:r>
      <w:r>
        <w:rPr>
          <w:rFonts w:cs="Arial" w:ascii="Arial" w:hAnsi="Arial"/>
          <w:sz w:val="26"/>
          <w:szCs w:val="26"/>
        </w:rPr>
        <w:t xml:space="preserve">è impossibile prescindere dall’innovazione quale componente fondamentale per la crescita aziendale e per il benessere sociale.  Dice Diana Bracco, presidente di  Assolombarda: “In Italia c’è ancora molto da fare per diffondere l’innovazione, soprattutto dal punto di vista culturale”. Bisogna essere in grado di coniugare l’attrattività del Paese con la  sua capacità di innovazione per garantirsi competitività e reputazione tali da promuovere una sicura crescita per le imprese, il Paese e l’intera società. L’attrattività dipende dal contesto in cui opera l’impresa, oltre che dalla propensione all’investimento da parte di altri Paesi. Ad esempio, per avviare una nuova impresa in Italia servono 45gg, mentre in Francia 13gg ed in UK appena 9gg: l’attrattività dipende anche da questo. L’attrattività deve andare di pari passo con una innovazione  che si estenda alla </w:t>
      </w:r>
      <w:r>
        <w:rPr>
          <w:rFonts w:cs="Arial" w:ascii="Arial" w:hAnsi="Arial"/>
          <w:i/>
          <w:sz w:val="26"/>
          <w:szCs w:val="26"/>
        </w:rPr>
        <w:t xml:space="preserve">Tecnologia </w:t>
      </w:r>
      <w:r>
        <w:rPr>
          <w:rFonts w:cs="Arial" w:ascii="Arial" w:hAnsi="Arial"/>
          <w:sz w:val="26"/>
          <w:szCs w:val="26"/>
        </w:rPr>
        <w:t xml:space="preserve">(innovazione di prodotto, di processo, di servizio), alla </w:t>
      </w:r>
      <w:r>
        <w:rPr>
          <w:rFonts w:cs="Arial" w:ascii="Arial" w:hAnsi="Arial"/>
          <w:i/>
          <w:sz w:val="26"/>
          <w:szCs w:val="26"/>
        </w:rPr>
        <w:t xml:space="preserve">Gestione </w:t>
      </w:r>
      <w:r>
        <w:rPr>
          <w:rFonts w:cs="Arial" w:ascii="Arial" w:hAnsi="Arial"/>
          <w:sz w:val="26"/>
          <w:szCs w:val="26"/>
        </w:rPr>
        <w:t xml:space="preserve">(innovazione organizzativa, della filiera distribuiva, ecc.) e al </w:t>
      </w:r>
      <w:r>
        <w:rPr>
          <w:rFonts w:cs="Arial" w:ascii="Arial" w:hAnsi="Arial"/>
          <w:i/>
          <w:sz w:val="26"/>
          <w:szCs w:val="26"/>
        </w:rPr>
        <w:t>Design</w:t>
      </w:r>
      <w:r>
        <w:rPr>
          <w:rFonts w:cs="Arial" w:ascii="Arial" w:hAnsi="Arial"/>
          <w:sz w:val="26"/>
          <w:szCs w:val="26"/>
        </w:rPr>
        <w:t>, indice di estrema creatività.</w:t>
      </w:r>
    </w:p>
    <w:p>
      <w:pPr>
        <w:pStyle w:val="Normal"/>
        <w:jc w:val="both"/>
        <w:rPr/>
      </w:pPr>
      <w:r>
        <w:rPr>
          <w:rFonts w:cs="Arial" w:ascii="Arial" w:hAnsi="Arial"/>
          <w:sz w:val="26"/>
          <w:szCs w:val="26"/>
        </w:rPr>
        <w:t>Attrattività, innovazione, crescita.</w:t>
      </w:r>
      <w:r>
        <w:rPr>
          <w:rFonts w:cs="Arial" w:ascii="Arial" w:hAnsi="Arial"/>
          <w:b/>
          <w:sz w:val="26"/>
          <w:szCs w:val="26"/>
        </w:rPr>
        <w:t xml:space="preserve"> </w:t>
      </w:r>
      <w:r>
        <w:rPr>
          <w:rFonts w:cs="Arial" w:ascii="Arial" w:hAnsi="Arial"/>
          <w:sz w:val="26"/>
          <w:szCs w:val="26"/>
        </w:rPr>
        <w:t xml:space="preserve">Ecco cosa fare: rimuovere gli ostacoli all’innovazione -carenza di idee, incapacità di scegliere le idee da   sviluppare, abbandono troppo prematuro delle idee che poi i concorrenti fanno funzionare. Definire nell’organizzazione un responsabile dell’innovazione, che garantisca in azienda l’attuazione della politica innovativa unitamente alla promozione della cultura. Inserire l’innovazione nel piano strategico d’impresa. Garantirsi il pieno </w:t>
      </w:r>
      <w:r>
        <w:rPr>
          <w:rFonts w:cs="Arial" w:ascii="Arial" w:hAnsi="Arial"/>
          <w:i/>
          <w:sz w:val="26"/>
          <w:szCs w:val="26"/>
        </w:rPr>
        <w:t>committment</w:t>
      </w:r>
      <w:r>
        <w:rPr>
          <w:rFonts w:cs="Arial" w:ascii="Arial" w:hAnsi="Arial"/>
          <w:sz w:val="26"/>
          <w:szCs w:val="26"/>
        </w:rPr>
        <w:t xml:space="preserve"> e coraggio del </w:t>
      </w:r>
      <w:r>
        <w:rPr>
          <w:rFonts w:cs="Arial" w:ascii="Arial" w:hAnsi="Arial"/>
          <w:i/>
          <w:sz w:val="26"/>
          <w:szCs w:val="26"/>
        </w:rPr>
        <w:t>top manageme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Scegliere idee vincenti e comunicarle con forza e determinazione. Un esempio è Geox, quattro scuole di formazione! “La vera ricchezza non è determinata dalle mura della fabbrica o dai macchinari, ma dalle idee e dai progetti, cioè dalle persone. Le persone non possono essere trattate come macchine: vanno individuate, motivate, istruite, premiate”.</w:t>
      </w:r>
    </w:p>
    <w:p>
      <w:pPr>
        <w:pStyle w:val="Normal"/>
        <w:jc w:val="both"/>
        <w:rPr>
          <w:rFonts w:ascii="Arial" w:hAnsi="Arial" w:cs="Arial"/>
          <w:sz w:val="26"/>
          <w:szCs w:val="26"/>
        </w:rPr>
      </w:pPr>
      <w:r>
        <w:rPr>
          <w:rFonts w:cs="Arial" w:ascii="Arial" w:hAnsi="Arial"/>
          <w:sz w:val="26"/>
          <w:szCs w:val="26"/>
        </w:rPr>
        <w:t xml:space="preserve">Il piano Strategico di SiaSsb cerca di raccogliere insieme tutti gli elementi che abbiamo descritto in un unico modello di riferimento rappresentativo delle dimensioni per crescere.  </w:t>
      </w:r>
    </w:p>
    <w:p>
      <w:pPr>
        <w:pStyle w:val="Normal"/>
        <w:jc w:val="both"/>
        <w:rPr>
          <w:rFonts w:ascii="Arial" w:hAnsi="Arial" w:cs="Arial"/>
          <w:b/>
          <w:b/>
          <w:sz w:val="26"/>
          <w:szCs w:val="26"/>
        </w:rPr>
      </w:pPr>
      <w:r>
        <w:rPr>
          <w:rFonts w:cs="Arial" w:ascii="Arial" w:hAnsi="Arial"/>
          <w:sz w:val="26"/>
          <w:szCs w:val="26"/>
        </w:rPr>
        <w:t xml:space="preserve">Un esagono, ai cui vertici si trovano: affidabilità, tempo, reputazione, talenti, cultura, innovazione: </w:t>
      </w:r>
    </w:p>
    <w:p>
      <w:pPr>
        <w:pStyle w:val="Normal"/>
        <w:jc w:val="both"/>
        <w:rPr/>
      </w:pPr>
      <w:r>
        <w:rPr>
          <w:rFonts w:cs="Arial" w:ascii="Arial" w:hAnsi="Arial"/>
          <w:sz w:val="26"/>
          <w:szCs w:val="26"/>
        </w:rPr>
        <w:t>Tempo + affidabilità, ovvero cultura di project management</w:t>
      </w:r>
    </w:p>
    <w:p>
      <w:pPr>
        <w:pStyle w:val="Normal"/>
        <w:jc w:val="both"/>
        <w:rPr>
          <w:rFonts w:ascii="Arial" w:hAnsi="Arial" w:cs="Arial"/>
          <w:sz w:val="26"/>
          <w:szCs w:val="26"/>
        </w:rPr>
      </w:pPr>
      <w:r>
        <w:rPr>
          <w:rFonts w:cs="Arial" w:ascii="Arial" w:hAnsi="Arial"/>
          <w:sz w:val="26"/>
          <w:szCs w:val="26"/>
        </w:rPr>
        <w:t>Cultura + talenti + innovazione, ovvero capacità di sviluppo</w:t>
      </w:r>
    </w:p>
    <w:p>
      <w:pPr>
        <w:pStyle w:val="Normal"/>
        <w:jc w:val="both"/>
        <w:rPr>
          <w:rFonts w:ascii="Arial" w:hAnsi="Arial" w:cs="Arial"/>
          <w:sz w:val="26"/>
          <w:szCs w:val="26"/>
        </w:rPr>
      </w:pPr>
      <w:r>
        <w:rPr>
          <w:rFonts w:cs="Arial" w:ascii="Arial" w:hAnsi="Arial"/>
          <w:sz w:val="26"/>
          <w:szCs w:val="26"/>
        </w:rPr>
        <w:t>Reputazione, ovvero fiducia</w:t>
      </w:r>
    </w:p>
    <w:p>
      <w:pPr>
        <w:pStyle w:val="Normal"/>
        <w:jc w:val="both"/>
        <w:rPr/>
      </w:pPr>
      <w:r>
        <w:rPr>
          <w:rFonts w:cs="Arial" w:ascii="Arial" w:hAnsi="Arial"/>
          <w:sz w:val="26"/>
          <w:szCs w:val="26"/>
        </w:rPr>
        <w:t xml:space="preserve">Tutte insieme costituiscono una identità unica ed un trampolino per la crescita. Tre sono le condizioni a disposizione delle imprese per crescere: crescere nel </w:t>
      </w:r>
      <w:r>
        <w:rPr>
          <w:rFonts w:cs="Arial" w:ascii="Arial" w:hAnsi="Arial"/>
          <w:i/>
          <w:sz w:val="26"/>
          <w:szCs w:val="26"/>
        </w:rPr>
        <w:t>business</w:t>
      </w:r>
      <w:r>
        <w:rPr>
          <w:rFonts w:cs="Arial" w:ascii="Arial" w:hAnsi="Arial"/>
          <w:sz w:val="26"/>
          <w:szCs w:val="26"/>
        </w:rPr>
        <w:t xml:space="preserve">, crescere perché si fa meglio dei concorrenti, crescere per acquisizioni. Solo chi utilizza tutte tre le leve si garantisce una crescita stabile e sostenibile nel tempo, come dimostra una recente statistica presentata in Usa; e le prime due leve dipendono direttamente dalla capacità innovativa dell’azienda. Gestire la trasformazione, anticipare il cambiamento, e considerare parte della quotidianità il processo di innovazione continua. E nell’anatomia di una eccellente performance innovativa non possono mancare, oltre al rinnovamento continuo, la capacità di misurare i risultati, il </w:t>
      </w:r>
      <w:r>
        <w:rPr>
          <w:rFonts w:cs="Arial" w:ascii="Arial" w:hAnsi="Arial"/>
          <w:i/>
          <w:sz w:val="26"/>
          <w:szCs w:val="26"/>
        </w:rPr>
        <w:t>focus</w:t>
      </w:r>
      <w:r>
        <w:rPr>
          <w:rFonts w:cs="Arial" w:ascii="Arial" w:hAnsi="Arial"/>
          <w:sz w:val="26"/>
          <w:szCs w:val="26"/>
        </w:rPr>
        <w:t xml:space="preserve"> sull’esecuzione, il considerare l’</w:t>
      </w:r>
      <w:r>
        <w:rPr>
          <w:rFonts w:cs="Arial" w:ascii="Arial" w:hAnsi="Arial"/>
          <w:i/>
          <w:sz w:val="26"/>
          <w:szCs w:val="26"/>
        </w:rPr>
        <w:t>information technology</w:t>
      </w:r>
      <w:r>
        <w:rPr>
          <w:rFonts w:cs="Arial" w:ascii="Arial" w:hAnsi="Arial"/>
          <w:sz w:val="26"/>
          <w:szCs w:val="26"/>
        </w:rPr>
        <w:t xml:space="preserve"> come leva strategica e la capacità di moltiplicare i talenti. Il tutto non disgiunto da un atteggiamento mentale vincente che determina quanto l’azienda sia propensa a seguire la strategia innovativa. Ed è a questo punto che diventa importante parlare di</w:t>
      </w:r>
      <w:r>
        <w:rPr>
          <w:rFonts w:cs="Arial" w:ascii="Arial" w:hAnsi="Arial"/>
          <w:i/>
          <w:sz w:val="26"/>
          <w:szCs w:val="26"/>
        </w:rPr>
        <w:t xml:space="preserve"> Education</w:t>
      </w:r>
      <w:r>
        <w:rPr>
          <w:rFonts w:cs="Arial" w:ascii="Arial" w:hAnsi="Arial"/>
          <w:sz w:val="26"/>
          <w:szCs w:val="26"/>
        </w:rPr>
        <w:t>, di</w:t>
      </w:r>
      <w:r>
        <w:rPr>
          <w:rFonts w:cs="Arial" w:ascii="Arial" w:hAnsi="Arial"/>
          <w:i/>
          <w:sz w:val="26"/>
          <w:szCs w:val="26"/>
        </w:rPr>
        <w:t xml:space="preserve"> Cultura</w:t>
      </w:r>
      <w:r>
        <w:rPr>
          <w:rFonts w:cs="Arial" w:ascii="Arial" w:hAnsi="Arial"/>
          <w:sz w:val="26"/>
          <w:szCs w:val="26"/>
        </w:rPr>
        <w:t>, di</w:t>
      </w:r>
      <w:r>
        <w:rPr>
          <w:rFonts w:cs="Arial" w:ascii="Arial" w:hAnsi="Arial"/>
          <w:i/>
          <w:sz w:val="26"/>
          <w:szCs w:val="26"/>
        </w:rPr>
        <w:t xml:space="preserve"> Conoscenza</w:t>
      </w:r>
      <w:r>
        <w:rPr>
          <w:rFonts w:cs="Arial" w:ascii="Arial" w:hAnsi="Arial"/>
          <w:sz w:val="26"/>
          <w:szCs w:val="26"/>
        </w:rPr>
        <w:t>.</w:t>
      </w:r>
    </w:p>
    <w:p>
      <w:pPr>
        <w:pStyle w:val="Normal"/>
        <w:jc w:val="both"/>
        <w:rPr/>
      </w:pPr>
      <w:r>
        <w:rPr>
          <w:rFonts w:cs="Arial" w:ascii="Arial" w:hAnsi="Arial"/>
          <w:sz w:val="26"/>
          <w:szCs w:val="26"/>
        </w:rPr>
        <w:t>L’</w:t>
      </w:r>
      <w:r>
        <w:rPr>
          <w:rFonts w:cs="Arial" w:ascii="Arial" w:hAnsi="Arial"/>
          <w:i/>
          <w:sz w:val="26"/>
          <w:szCs w:val="26"/>
        </w:rPr>
        <w:t xml:space="preserve"> Education</w:t>
      </w:r>
      <w:r>
        <w:rPr>
          <w:rFonts w:cs="Arial" w:ascii="Arial" w:hAnsi="Arial"/>
          <w:sz w:val="26"/>
          <w:szCs w:val="26"/>
        </w:rPr>
        <w:t xml:space="preserve"> è il processo che consente di acquisire conoscenza, ma lo sviluppo della conoscenza è direttamente connesso alla capacità di farsi domande con curiosità</w:t>
      </w:r>
      <w:r>
        <w:rPr>
          <w:rFonts w:cs="Arial" w:ascii="Arial" w:hAnsi="Arial"/>
          <w:i/>
          <w:sz w:val="26"/>
          <w:szCs w:val="26"/>
        </w:rPr>
        <w:t xml:space="preserve">. </w:t>
      </w:r>
      <w:r>
        <w:rPr>
          <w:rFonts w:cs="Arial" w:ascii="Arial" w:hAnsi="Arial"/>
          <w:sz w:val="26"/>
          <w:szCs w:val="26"/>
        </w:rPr>
        <w:t xml:space="preserve">La curiosità di perseguire nuovi fenomeni e il coraggio di perseguire lo sconosciuto (area del desiderio), attraverso l’analisi e l’assimilazione di nuove informazioni (area dell’acquisizione). Mantenere la curiosità significa fare e farsi domande. Fare e farsi domande su ciò che vediamo, su ciò che ci circonda nella realtà e in azienda, è il primo requisito perché si possa innovare. Ed il giusto bilanciamento sta nel fare domande importanti, scoprire le risposte corrette e farle diventare parte della propria conoscenza. </w:t>
      </w:r>
    </w:p>
    <w:p>
      <w:pPr>
        <w:pStyle w:val="Normal"/>
        <w:jc w:val="both"/>
        <w:rPr/>
      </w:pPr>
      <w:r>
        <w:rPr>
          <w:rFonts w:cs="Arial" w:ascii="Arial" w:hAnsi="Arial"/>
          <w:sz w:val="26"/>
          <w:szCs w:val="26"/>
        </w:rPr>
        <w:t>A dirsi sembra facile, ma nella vita è uno dei procedimenti più complessi, che devono essere curati in famiglia fin dall’infanzia e perfezionati poi nella scuola ad un livello sempre più profondo, per costituire quella base di cultura necessaria alla mentalità innovativa.</w:t>
      </w:r>
    </w:p>
    <w:p>
      <w:pPr>
        <w:pStyle w:val="Normal"/>
        <w:jc w:val="both"/>
        <w:rPr/>
      </w:pPr>
      <w:r>
        <w:rPr>
          <w:rFonts w:cs="Arial" w:ascii="Arial" w:hAnsi="Arial"/>
          <w:sz w:val="26"/>
          <w:szCs w:val="26"/>
        </w:rPr>
        <w:t>L’uomo e la donna non nascono “innovatori”, ma lo diventano. E nello stesso modo, contemporaneamente all’acquisizione di conoscenza, la persona deve essere in grado di bilanciare correttamente:</w:t>
      </w:r>
    </w:p>
    <w:p>
      <w:pPr>
        <w:pStyle w:val="Normal"/>
        <w:jc w:val="both"/>
        <w:rPr>
          <w:rFonts w:ascii="Arial" w:hAnsi="Arial" w:cs="Arial"/>
          <w:sz w:val="26"/>
          <w:szCs w:val="26"/>
        </w:rPr>
      </w:pPr>
      <w:r>
        <w:rPr>
          <w:rFonts w:cs="Arial" w:ascii="Arial" w:hAnsi="Arial"/>
          <w:sz w:val="26"/>
          <w:szCs w:val="26"/>
        </w:rPr>
        <w:t>Pensare/fare</w:t>
      </w:r>
    </w:p>
    <w:p>
      <w:pPr>
        <w:pStyle w:val="Normal"/>
        <w:jc w:val="both"/>
        <w:rPr>
          <w:rFonts w:ascii="Arial" w:hAnsi="Arial" w:cs="Arial"/>
          <w:sz w:val="26"/>
          <w:szCs w:val="26"/>
        </w:rPr>
      </w:pPr>
      <w:r>
        <w:rPr>
          <w:rFonts w:cs="Arial" w:ascii="Arial" w:hAnsi="Arial"/>
          <w:sz w:val="26"/>
          <w:szCs w:val="26"/>
        </w:rPr>
        <w:t>Identità nazionale /diversità globale</w:t>
      </w:r>
    </w:p>
    <w:p>
      <w:pPr>
        <w:pStyle w:val="Normal"/>
        <w:jc w:val="both"/>
        <w:rPr>
          <w:rFonts w:ascii="Arial" w:hAnsi="Arial" w:cs="Arial"/>
          <w:sz w:val="26"/>
          <w:szCs w:val="26"/>
        </w:rPr>
      </w:pPr>
      <w:r>
        <w:rPr>
          <w:rFonts w:cs="Arial" w:ascii="Arial" w:hAnsi="Arial"/>
          <w:sz w:val="26"/>
          <w:szCs w:val="26"/>
        </w:rPr>
        <w:t>Lavoro/famiglia</w:t>
      </w:r>
    </w:p>
    <w:p>
      <w:pPr>
        <w:pStyle w:val="Normal"/>
        <w:jc w:val="both"/>
        <w:rPr>
          <w:rFonts w:ascii="Arial" w:hAnsi="Arial" w:cs="Arial"/>
          <w:sz w:val="26"/>
          <w:szCs w:val="26"/>
        </w:rPr>
      </w:pPr>
      <w:r>
        <w:rPr>
          <w:rFonts w:cs="Arial" w:ascii="Arial" w:hAnsi="Arial"/>
          <w:sz w:val="26"/>
          <w:szCs w:val="26"/>
        </w:rPr>
        <w:t>Interessi aziendali/interessi sociali</w:t>
      </w:r>
    </w:p>
    <w:p>
      <w:pPr>
        <w:pStyle w:val="Normal"/>
        <w:jc w:val="both"/>
        <w:rPr>
          <w:rFonts w:ascii="Arial" w:hAnsi="Arial" w:cs="Arial"/>
          <w:sz w:val="26"/>
          <w:szCs w:val="26"/>
        </w:rPr>
      </w:pPr>
      <w:r>
        <w:rPr>
          <w:rFonts w:cs="Arial" w:ascii="Arial" w:hAnsi="Arial"/>
          <w:sz w:val="26"/>
          <w:szCs w:val="26"/>
        </w:rPr>
        <w:t>Solo così l’innovazione diventa elemento distintivo dell’azienda e della persona, in grado di far crescere i talenti con un processo motivazionale che non è potere, che non è soldi, che non è pubblicità, ma professionalità e passione, che creano sentimento, successo, partnership, ovvero rispetto, comprensione e fiducia negli altri. Ed anche questo è prerequisito per una efficace cultura innovativa. Cultura e attitudine, ecco il cuore dell’educazione, un cuore che non tradisce mai. Attitudine positiva al cambiamento, al nuovo, al pensare, all’imparare. Attitudine all’etica, attitudine alla fiducia nel prossimo e al rispetto dei colleghi. Attitudine a superare le resistenze, insieme a comportamenti tesi ad avviare la trasformazione: tecnologia come elemento differenziante, persone e talenti come differenze.</w:t>
      </w:r>
    </w:p>
    <w:p>
      <w:pPr>
        <w:pStyle w:val="Normal"/>
        <w:jc w:val="both"/>
        <w:rPr>
          <w:rFonts w:ascii="Arial" w:hAnsi="Arial" w:cs="Arial"/>
          <w:sz w:val="26"/>
          <w:szCs w:val="26"/>
        </w:rPr>
      </w:pPr>
      <w:r>
        <w:rPr>
          <w:rFonts w:cs="Arial" w:ascii="Arial" w:hAnsi="Arial"/>
          <w:sz w:val="26"/>
          <w:szCs w:val="26"/>
        </w:rPr>
        <w:t xml:space="preserve">Saper innovare, in un azienda, significa: crescita, redditività, posizionamento futuro, longevità, soddisfazione. In conclusione, </w:t>
      </w:r>
      <w:r>
        <w:rPr>
          <w:rFonts w:cs="Arial" w:ascii="Arial" w:hAnsi="Arial"/>
          <w:i/>
          <w:sz w:val="26"/>
          <w:szCs w:val="26"/>
        </w:rPr>
        <w:t>innovazione</w:t>
      </w:r>
      <w:r>
        <w:rPr>
          <w:rFonts w:cs="Arial" w:ascii="Arial" w:hAnsi="Arial"/>
          <w:sz w:val="26"/>
          <w:szCs w:val="26"/>
        </w:rPr>
        <w:t xml:space="preserve"> non è solo R&amp;D, sviluppo tecnologico ed applicazione dei risultati dell’attività d’impresa. Innovazione significa creare eccellenza: nel modo di produrre, nel design dei prodotti, nel concepire i servizi, nell’organizzare l’azienda, nel promuovere i talenti, nell’ideare nuovi rapporti con i mercati, sia interni che internazionali. In sintesi, innovare significa essere unici, e non più i </w:t>
      </w:r>
      <w:r>
        <w:rPr>
          <w:rFonts w:cs="Arial" w:ascii="Arial" w:hAnsi="Arial"/>
          <w:i/>
          <w:sz w:val="26"/>
          <w:szCs w:val="26"/>
        </w:rPr>
        <w:t>best performer</w:t>
      </w:r>
      <w:r>
        <w:rPr>
          <w:rFonts w:cs="Arial" w:ascii="Arial" w:hAnsi="Arial"/>
          <w:sz w:val="26"/>
          <w:szCs w:val="26"/>
        </w:rPr>
        <w:t xml:space="preserve">. Ed allora, per innovare, per rimuovere i vincoli,  per superare le difficoltà, cosa serve? Educazione alla curiosità e al bilanciamento, cultura aziendale all’innovazione continua, talenti che siano la differenza, coraggio nel saper rischiare e nel saper scegliere,  </w:t>
      </w:r>
    </w:p>
    <w:p>
      <w:pPr>
        <w:pStyle w:val="Normal"/>
        <w:jc w:val="both"/>
        <w:rPr>
          <w:rFonts w:ascii="Arial" w:hAnsi="Arial" w:cs="Arial"/>
          <w:sz w:val="26"/>
          <w:szCs w:val="26"/>
        </w:rPr>
      </w:pPr>
      <w:r>
        <w:rPr>
          <w:rFonts w:cs="Arial" w:ascii="Arial" w:hAnsi="Arial"/>
          <w:sz w:val="26"/>
          <w:szCs w:val="26"/>
        </w:rPr>
        <w:t xml:space="preserve">spirito imprenditoriale, velocità per impedire a chi copia di superarci e, non ultimo, costruire degli esempi di successo, perché non è vero che si impara solo dagli errori. </w:t>
      </w:r>
    </w:p>
    <w:p>
      <w:pPr>
        <w:pStyle w:val="Normal"/>
        <w:jc w:val="both"/>
        <w:rPr>
          <w:rFonts w:ascii="Arial" w:hAnsi="Arial" w:cs="Arial"/>
          <w:sz w:val="26"/>
          <w:szCs w:val="26"/>
        </w:rPr>
      </w:pPr>
      <w:r>
        <w:rPr>
          <w:rFonts w:cs="Arial" w:ascii="Arial" w:hAnsi="Arial"/>
          <w:sz w:val="26"/>
          <w:szCs w:val="26"/>
        </w:rPr>
        <w:t>E’ molto meglio imparare dai successi.</w:t>
      </w:r>
    </w:p>
    <w:p>
      <w:pPr>
        <w:pStyle w:val="Normal"/>
        <w:jc w:val="both"/>
        <w:rPr>
          <w:rFonts w:ascii="Arial" w:hAnsi="Arial" w:cs="Arial"/>
          <w:sz w:val="26"/>
          <w:szCs w:val="26"/>
        </w:rPr>
      </w:pPr>
      <w:r>
        <w:rPr>
          <w:rFonts w:cs="Arial" w:ascii="Arial" w:hAnsi="Arial"/>
          <w:sz w:val="26"/>
          <w:szCs w:val="26"/>
        </w:rPr>
        <w:t xml:space="preserve">Questo e’ quanto, con un lungo ed a volte difficile percorso che, durato qualche anno, abbiamo costruito in Sia  e che stiamo riproponendo ora nella nuova azienda SiaSsb.  </w:t>
      </w:r>
    </w:p>
    <w:p>
      <w:pPr>
        <w:pStyle w:val="Normal"/>
        <w:jc w:val="both"/>
        <w:rPr>
          <w:rFonts w:ascii="Arial" w:hAnsi="Arial" w:cs="Arial"/>
          <w:sz w:val="26"/>
          <w:szCs w:val="26"/>
        </w:rPr>
      </w:pPr>
      <w:r>
        <w:rPr>
          <w:rFonts w:cs="Arial" w:ascii="Arial" w:hAnsi="Arial"/>
          <w:sz w:val="26"/>
          <w:szCs w:val="26"/>
        </w:rPr>
        <w:t xml:space="preserve">Abbiamo l’ambizione di generare in noi stessi e nel personale una “positiva insoddisfazione costruttiva”, che  aiuti a non accontentarsi mai di dove si è arrivati. Oggi nella nostra economia globale chi si ferma va indietro. Una </w:t>
      </w:r>
      <w:r>
        <w:rPr>
          <w:rFonts w:cs="Arial" w:ascii="Arial" w:hAnsi="Arial"/>
          <w:i/>
          <w:sz w:val="26"/>
          <w:szCs w:val="26"/>
        </w:rPr>
        <w:t>insoddisfazione costruttiva</w:t>
      </w:r>
      <w:r>
        <w:rPr>
          <w:rFonts w:cs="Arial" w:ascii="Arial" w:hAnsi="Arial"/>
          <w:sz w:val="26"/>
          <w:szCs w:val="26"/>
        </w:rPr>
        <w:t xml:space="preserve"> che consenta ad ognuno di partire dalla realtà e dalle cose semplici della vita di tutti i giorni per innovare, anche le piccole cose. Vorrei chiudere con un messaggio a me particolarmente caro, una frase molto coerente con gli argomenti che sono stati nel tempo trattati qui al Meeting di rimini, che oggi ci  ospita e che ringrazio. “L’innovazione comincia sempre dagli occhi di chi guarda la realtà”. Grazie per l’attenzione</w:t>
      </w:r>
      <w:r>
        <w:rPr>
          <w:sz w:val="28"/>
          <w:szCs w:val="28"/>
        </w:rPr>
        <w:t xml:space="preserve"> </w:t>
      </w:r>
    </w:p>
    <w:p>
      <w:pPr>
        <w:pStyle w:val="Normal"/>
        <w:jc w:val="both"/>
        <w:rPr>
          <w:sz w:val="28"/>
          <w:szCs w:val="28"/>
        </w:rPr>
      </w:pPr>
      <w:r>
        <w:rPr>
          <w:sz w:val="28"/>
          <w:szCs w:val="28"/>
        </w:rPr>
        <w:t xml:space="preserve">                                                             </w:t>
      </w:r>
    </w:p>
    <w:p>
      <w:pPr>
        <w:pStyle w:val="Normal"/>
        <w:jc w:val="both"/>
        <w:rPr>
          <w:rFonts w:ascii="Arial" w:hAnsi="Arial" w:cs="Arial"/>
          <w:sz w:val="26"/>
        </w:rPr>
      </w:pPr>
      <w:r>
        <w:rPr>
          <w:rFonts w:cs="Arial" w:ascii="Arial" w:hAnsi="Arial"/>
          <w:b/>
          <w:sz w:val="26"/>
        </w:rPr>
        <w:t>MODERATORE:</w:t>
      </w:r>
    </w:p>
    <w:p>
      <w:pPr>
        <w:pStyle w:val="Normal"/>
        <w:widowControl w:val="false"/>
        <w:jc w:val="both"/>
        <w:rPr>
          <w:rFonts w:ascii="Arial" w:hAnsi="Arial" w:cs="Arial"/>
          <w:sz w:val="26"/>
        </w:rPr>
      </w:pPr>
      <w:r>
        <w:rPr>
          <w:rFonts w:cs="Arial" w:ascii="Arial" w:hAnsi="Arial"/>
          <w:sz w:val="26"/>
        </w:rPr>
        <w:t xml:space="preserve">Io ringrazio i  nostri tre amici che oggi ci hanno aiutato ad approfondire questo tema, per averlo fatto anche raccontando in prima persona quello che vivono, perché raccontare significa riflettere sulla propria esperienza ed è quello che più può esserci di aiuto, non tanto per applicare cose sentite, quanto per farci delle domande, per capire rispetto alla nostra condizione, alla nostra situazione, cosa possiamo fare. Direi una cosa, sintetizzando questo incontro: l’innovazione dipende sempre dalle persone. È stato detto fin dal primo intervento di Giovanni Azzone e poi ripreso anche dagli altri: non è una questione di organizzazione ma di persone all’interno dell’organizzazione. E’ per questo che non è una questione di dimensione dell’impresa: ci possono essere imprese grandemente innovative con tre persone, dipende appunto dal modo che hanno le persone di guardare le cose. Joyce diceva, pur parlando di un’altra cosa, che il vero viaggio di scoperta non è vedere cose nuove ma avere occhi nuovi: questo significa guardare veramente, e guarda veramente solo chi cerca, perché se uno non cerca non vede nulla. Per questo, il tema dell’innovazione ha molto a che fare con il tema di questo Meeting: perché cercare la verità significa cercare il significato della propria vita in ogni esperienza che si fa, nella realtà, con passione, come diceva Vanetti. </w:t>
      </w:r>
    </w:p>
    <w:p>
      <w:pPr>
        <w:pStyle w:val="Normal"/>
        <w:widowControl w:val="false"/>
        <w:jc w:val="both"/>
        <w:rPr>
          <w:rFonts w:ascii="Arial" w:hAnsi="Arial" w:cs="Arial"/>
          <w:sz w:val="26"/>
        </w:rPr>
      </w:pPr>
      <w:r>
        <w:rPr>
          <w:rFonts w:cs="Arial" w:ascii="Arial" w:hAnsi="Arial"/>
          <w:sz w:val="26"/>
        </w:rPr>
        <w:t xml:space="preserve">Anche rispetto alle cose che abbiamo sentito oggi, volevo dire anche un’altra cosa che è in relazione a quanto scrivono oggi i giornali sull’incontro che c’è stato ieri: dicono che il messaggio è stato che l’Italia è a rischio di declino. Evidentemente hanno ascoltato solo in modo parziale quello che è stato detto, perché noi non siamo mai stati nel coro del declino, nemmeno negli anni passati quando tutti dicevano “il declino!”. Figuriamoci se lo siamo oggi che i dati dicono che c’è una ripresa. Non siamo così scemi. Io farei però questa osservazione, perché le imprese innovano, anche le piccole. Le imprese si sono ristrutturate, in questi anni, sono cresciute: in vent’anni, abbiamo sentito, Sia ha avuto uno sviluppo enorme. Si sono riposizionate in un contesto molto mutato, molto più veloce, molto più complesso, molto più difficile, molto più concorrenziale. Anche le banche stanno facendo la loro parte. Abbiamo sentito tutti come le università si stanno muovendo: che al Politecnico in pochi anni siano nate quaranta nuove imprese tecnologiche, è un fattore di novità, che siano più o meno duecento, mi sembra, gli </w:t>
      </w:r>
      <w:r>
        <w:rPr>
          <w:rFonts w:cs="Arial" w:ascii="Arial" w:hAnsi="Arial"/>
          <w:i/>
          <w:sz w:val="26"/>
        </w:rPr>
        <w:t>start up</w:t>
      </w:r>
      <w:r>
        <w:rPr>
          <w:rFonts w:cs="Arial" w:ascii="Arial" w:hAnsi="Arial"/>
          <w:sz w:val="26"/>
        </w:rPr>
        <w:t xml:space="preserve"> che ogni anno nascono dalle università italiane è un fatto nuovo ed è positivo. </w:t>
      </w:r>
    </w:p>
    <w:p>
      <w:pPr>
        <w:pStyle w:val="Normal"/>
        <w:widowControl w:val="false"/>
        <w:jc w:val="both"/>
        <w:rPr>
          <w:rFonts w:ascii="Arial" w:hAnsi="Arial" w:cs="Arial"/>
          <w:sz w:val="26"/>
        </w:rPr>
      </w:pPr>
      <w:r>
        <w:rPr>
          <w:rFonts w:cs="Arial" w:ascii="Arial" w:hAnsi="Arial"/>
          <w:sz w:val="26"/>
        </w:rPr>
        <w:t xml:space="preserve">Quindi, non c’è rischio di declino. Qual è il problema, il freno al declino? Siamo chiamati a fare i cento metri, quindi una corsa veloce, però abbiamo la corsia della pista con la colla, abbiamo un fardello sulle spalle e poi, non contenti di tutto ciò, mentre corriamo abbiamo qualcuno a bordo pista che ci fa lo sgambetto. Questo è il possibile freno al declino, quello che può minare il fatto che la ripresa diventi stabile. Perché la ripresa c’è ed è merito delle imprese e delle persone, non solo nelle imprese – diceva giustamente Giori – che si sono assunte la loro responsabilità nell’università, nella Pubblica Amministrazione e in tutti i campi. Ma chi sta innovando di meno sono la politica e lo Stato. Ieri dicevo a Guarguaglini: “Perché funzioni il sistema, devono funzionare tutti gli apparati. Se uno non è efficiente frena tutti”. Esempio: i tempi per aprire un’impresa. Io da un anno ripeto provocatoriamente che se Bill Gates avesse aperto un’azienda in Italia arrivava la Asl e lo faceva chiudere, perché apriva in un garage. Noi probabilmente in questi anni abbiamo avuto le Asl che hanno fatto stragi di Bill Gates, senza che neanche lo sappiamo. </w:t>
      </w:r>
    </w:p>
    <w:p>
      <w:pPr>
        <w:pStyle w:val="Normal"/>
        <w:widowControl w:val="false"/>
        <w:jc w:val="both"/>
        <w:rPr/>
      </w:pPr>
      <w:r>
        <w:rPr>
          <w:rFonts w:cs="Arial" w:ascii="Arial" w:hAnsi="Arial"/>
          <w:sz w:val="26"/>
        </w:rPr>
        <w:t>Il freno è esattamente qui: per rendere stabile la ripresa bisogna premiare chi mette in campo le energie, liberare le energie che ci sono e premiarle, premiare chi investe sul futuro, premiare cioè il merito e non le rendite, come invece si fa. Una piccola nota sul fisco: non ci si può lamentare che le imprese non investono se lo Stato porta loro via tutte le risorse, senza nemmeno dire per che cosa, perché poi si devono trovare per spartirsi i tesoretti. Questo è il freno allo sviluppo, se c’è un rischio di declino è questo, perché – e chiudo veramente – bisogna avere tutti il coraggio di cambiare, come è stato giustamente detto. Le imprese e le persone delle imprese lo stanno facendo, le università in buona parte lo stanno facendo, ma bisogna che lo faccia anche la politica, che è importante. Dicono che al Meeting c’è meno politica, ma non ce n’è meno; è la politica che c’è meno, non è la politica al Meeting che c’è di meno. Ci sono tanti incontri infatti sulle politiche, ma è la politica che c’è meno, perché è una politica che guarda solo a se stessa, autoreferenziale, come direbbero i sistemisti. Io aggiungo anche “autopoietica”, cioè  si autoriproduce, e quindi è un disastro. Bisogna avere tutti il coraggio di cambiare, ma per cambiare bisogna, come diceva don Giussani, amare la verità più di se stessi, amare la realtà più della propria opinione, perché la verità è sempre più grande di noi e sempre nuova ed è dalla realtà e dal guardare così la realtà che nasce anche l’innovazione in ogni campo.</w:t>
      </w:r>
    </w:p>
    <w:sectPr>
      <w:type w:val="nextPage"/>
      <w:pgSz w:w="11906" w:h="16838"/>
      <w:pgMar w:left="900"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5:00Z</dcterms:created>
  <dc:creator>meetingrimini</dc:creator>
  <dc:description/>
  <dc:language>en-US</dc:language>
  <cp:lastModifiedBy>Lallo</cp:lastModifiedBy>
  <cp:lastPrinted>2003-08-23T17:50:00Z</cp:lastPrinted>
  <dcterms:modified xsi:type="dcterms:W3CDTF">2007-10-29T10:34:00Z</dcterms:modified>
  <cp:revision>8</cp:revision>
  <dc:subject/>
  <dc:title>MODULO FAC-SIMILE  per dattilografi/e</dc:title>
</cp:coreProperties>
</file>