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sz w:val="26"/>
          <w:szCs w:val="26"/>
        </w:rPr>
      </w:pPr>
      <w:r>
        <w:rPr>
          <w:rFonts w:cs="Arial" w:ascii="Arial" w:hAnsi="Arial"/>
          <w:b/>
          <w:sz w:val="26"/>
        </w:rPr>
        <w:t>UN CAFFE’ CON… I GIURISTI</w:t>
      </w:r>
    </w:p>
    <w:p>
      <w:pPr>
        <w:pStyle w:val="Normal"/>
        <w:widowControl w:val="false"/>
        <w:autoSpaceDE w:val="false"/>
        <w:jc w:val="both"/>
        <w:rPr>
          <w:rFonts w:ascii="Arial" w:hAnsi="Arial" w:cs="Arial"/>
          <w:b/>
          <w:b/>
          <w:sz w:val="26"/>
          <w:szCs w:val="26"/>
        </w:rPr>
      </w:pPr>
      <w:r>
        <w:rPr>
          <w:rFonts w:cs="Arial" w:ascii="Arial" w:hAnsi="Arial"/>
          <w:b/>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Lunedì, 20 agosto 2007, ore 14.00 </w:t>
      </w:r>
    </w:p>
    <w:p>
      <w:pPr>
        <w:pStyle w:val="Normal"/>
        <w:widowControl w:val="false"/>
        <w:autoSpaceDE w:val="false"/>
        <w:jc w:val="both"/>
        <w:rPr/>
      </w:pPr>
      <w:r>
        <w:rPr>
          <w:rFonts w:cs="Arial" w:ascii="Arial" w:hAnsi="Arial"/>
          <w:sz w:val="26"/>
          <w:szCs w:val="26"/>
        </w:rPr>
        <w:br/>
        <w:t xml:space="preserve">Partecipano: </w:t>
      </w:r>
    </w:p>
    <w:p>
      <w:pPr>
        <w:pStyle w:val="Normal"/>
        <w:widowControl w:val="false"/>
        <w:autoSpaceDE w:val="false"/>
        <w:jc w:val="both"/>
        <w:rPr/>
      </w:pPr>
      <w:r>
        <w:rPr>
          <w:rFonts w:cs="Arial" w:ascii="Arial" w:hAnsi="Arial"/>
          <w:bCs/>
          <w:sz w:val="26"/>
        </w:rPr>
        <w:t>Guido Piffer, Magistrato; Paolo Tosoni, Avvocato, Presidente Libera Associazione Forense.</w:t>
      </w:r>
    </w:p>
    <w:p>
      <w:pPr>
        <w:pStyle w:val="Normal"/>
        <w:widowControl w:val="false"/>
        <w:autoSpaceDE w:val="false"/>
        <w:jc w:val="both"/>
        <w:rPr>
          <w:rFonts w:ascii="Arial" w:hAnsi="Arial" w:cs="Arial"/>
          <w:bCs/>
          <w:sz w:val="26"/>
          <w:szCs w:val="26"/>
        </w:rPr>
      </w:pPr>
      <w:r>
        <w:rPr>
          <w:rFonts w:cs="Arial" w:ascii="Arial" w:hAnsi="Arial"/>
          <w:bCs/>
          <w:sz w:val="26"/>
          <w:szCs w:val="26"/>
        </w:rPr>
      </w:r>
    </w:p>
    <w:p>
      <w:pPr>
        <w:pStyle w:val="Normal"/>
        <w:widowControl w:val="false"/>
        <w:autoSpaceDE w:val="false"/>
        <w:jc w:val="both"/>
        <w:rPr>
          <w:rFonts w:ascii="Arial" w:hAnsi="Arial" w:cs="Arial"/>
          <w:sz w:val="26"/>
          <w:szCs w:val="26"/>
        </w:rPr>
      </w:pPr>
      <w:r>
        <w:rPr>
          <w:rFonts w:cs="Arial" w:ascii="Arial" w:hAnsi="Arial"/>
          <w:sz w:val="26"/>
          <w:szCs w:val="26"/>
        </w:rPr>
        <w:t xml:space="preserve">Moderatore:  </w:t>
      </w:r>
    </w:p>
    <w:p>
      <w:pPr>
        <w:pStyle w:val="Normal"/>
        <w:jc w:val="both"/>
        <w:rPr>
          <w:rFonts w:ascii="Arial" w:hAnsi="Arial" w:cs="Arial"/>
          <w:bCs/>
          <w:sz w:val="26"/>
          <w:bdr w:val="single" w:sz="4" w:space="0" w:color="000000"/>
        </w:rPr>
      </w:pPr>
      <w:r>
        <w:rPr>
          <w:rFonts w:cs="Arial" w:ascii="Arial" w:hAnsi="Arial"/>
          <w:bCs/>
          <w:sz w:val="26"/>
        </w:rPr>
        <w:t xml:space="preserve">Bernhard Scholz, Responsabile Dipartimento Formazione Fondazione per la Sussidiarietà </w:t>
      </w:r>
    </w:p>
    <w:p>
      <w:pPr>
        <w:pStyle w:val="Normal"/>
        <w:jc w:val="both"/>
        <w:rPr>
          <w:rFonts w:ascii="Arial" w:hAnsi="Arial" w:cs="Arial"/>
          <w:b/>
          <w:b/>
          <w:bCs/>
          <w:sz w:val="26"/>
          <w:bdr w:val="single" w:sz="4" w:space="0" w:color="000000"/>
        </w:rPr>
      </w:pPr>
      <w:r>
        <w:rPr>
          <w:rFonts w:cs="Arial" w:ascii="Arial" w:hAnsi="Arial"/>
          <w:b/>
          <w:bCs/>
          <w:sz w:val="26"/>
          <w:bdr w:val="single" w:sz="4" w:space="0" w:color="000000"/>
        </w:rPr>
      </w:r>
    </w:p>
    <w:p>
      <w:pPr>
        <w:pStyle w:val="Normal"/>
        <w:jc w:val="both"/>
        <w:rPr>
          <w:rFonts w:ascii="Arial" w:hAnsi="Arial" w:cs="Arial"/>
          <w:b/>
          <w:b/>
          <w:bCs/>
          <w:sz w:val="26"/>
          <w:bdr w:val="single" w:sz="4" w:space="0" w:color="000000"/>
        </w:rPr>
      </w:pPr>
      <w:r>
        <w:rPr>
          <w:rFonts w:cs="Arial" w:ascii="Arial" w:hAnsi="Arial"/>
          <w:b/>
          <w:bCs/>
          <w:sz w:val="26"/>
          <w:bdr w:val="single" w:sz="4" w:space="0" w:color="000000"/>
        </w:rPr>
      </w:r>
    </w:p>
    <w:p>
      <w:pPr>
        <w:pStyle w:val="Normal"/>
        <w:jc w:val="both"/>
        <w:rPr/>
      </w:pPr>
      <w:r>
        <w:rPr>
          <w:rFonts w:cs="Arial" w:ascii="Arial" w:hAnsi="Arial"/>
          <w:b/>
          <w:sz w:val="26"/>
        </w:rPr>
        <w:t>MODERATORE:</w:t>
      </w:r>
    </w:p>
    <w:p>
      <w:pPr>
        <w:pStyle w:val="Normal"/>
        <w:jc w:val="both"/>
        <w:rPr/>
      </w:pPr>
      <w:r>
        <w:rPr>
          <w:rFonts w:cs="Arial" w:ascii="Arial" w:hAnsi="Arial"/>
          <w:sz w:val="26"/>
        </w:rPr>
        <w:t>Abbiamo scelto questa modalità di incontro, che si chiama “Un caffè con…”, per sottolineare l’aspetto informale dell’incontro per presentare delle persone che hanno fatto un percorso professionale significativo. Questo ha tre motivi: il primo, dare la possibilità ai giovani di confrontarsi con certe figure professionali precise, in questo caso con delle carriere di giuristi, per agevolare la scelta della carriera da giurista. Secondo motivo, che vale un po’ per tutti questi incontri, è presentare persone che evidentemente hanno fatto delle scelte in campo professionale. Quali sono i criteri per i quali una persona sceglie una strada piuttosto che un’altra? Quali sono i rischi che corre? Come fa a valutare il proprio talento? Sono domande che riguardano tutti e dove il paragone è possibile. Il terzo punto che vogliamo evidenziare è un’introduzione al mondo del lavoro: quali sono le dinamiche, quali sono le opportunità che uno incontra quando si affaccia sul mondo del lavoro. Do la parola a Guido Piffer, che è un magistrato, poi a Paolo Tosoni, avvocato. Raccontando la loro storia professionale, si presenteranno in prima person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GUIDO PIFFER:</w:t>
      </w:r>
    </w:p>
    <w:p>
      <w:pPr>
        <w:pStyle w:val="Normal"/>
        <w:jc w:val="both"/>
        <w:rPr/>
      </w:pPr>
      <w:r>
        <w:rPr>
          <w:rFonts w:cs="Arial" w:ascii="Arial" w:hAnsi="Arial"/>
          <w:sz w:val="26"/>
        </w:rPr>
        <w:t xml:space="preserve">Io faccio il magistrato presso il Tribunale di Milano alla sezione “riesame”, cioè quella sezione del tribunale che si incarica di esaminare i ricorsi contro i provvedimenti in materia di libertà, e altre materie meno rilevanti. Mi sono laureato nel ’76 alla Cattolica, e subito dopo ho fatto il primo concorso di magistratura che era disponibile. È andato bene e sono entrato nel ’79 in magistratura. Quindi, c’è stato poco intervallo tra la laurea e l’ingresso in magistratura. Adesso purtroppo la strada è molto più lunga, molto più difficile e richiede molti più anni. In questi anni, prima di entrare in magistratura, ho anche fatto una breve esperienza presso uno studio di avvocato, cosa che - come dirò - mi ha convinto nella scelta della magistratura! Ho avuto la possibilità di scegliere dopo aver sperimentato le possibili alternative: è il massimo, no? </w:t>
      </w:r>
    </w:p>
    <w:p>
      <w:pPr>
        <w:pStyle w:val="Normal"/>
        <w:jc w:val="both"/>
        <w:rPr/>
      </w:pPr>
      <w:r>
        <w:rPr>
          <w:rFonts w:cs="Arial" w:ascii="Arial" w:hAnsi="Arial"/>
          <w:sz w:val="26"/>
        </w:rPr>
        <w:t>Nel ’79 sono entrato in magistratura, sono arrivato subito a Milano e ho fatto solo penale, cioè ho esercitato funzioni solo nel campo penale (do per scontata la conoscenza della differenza fra il penale e il civile: grosso modo, il penale riguarda i reati, si va in carcere… Il civile riguarda i contrasti fra consociati per questioni di famiglia, patrimoniali, ecc.). Nel settore penale, tranne l’esperienza del pubblico ministero, ho fatto praticamente tutto: componente del collegio di tribunale, di corte d’assise, poi Gip (che è la figura che ha sostituito il giudice istruttore, quello che, si sente sui giornali, fa la misura cautelare), e poi sono tornato in tribunale.</w:t>
      </w:r>
    </w:p>
    <w:p>
      <w:pPr>
        <w:pStyle w:val="Normal"/>
        <w:jc w:val="both"/>
        <w:rPr/>
      </w:pPr>
      <w:r>
        <w:rPr>
          <w:rFonts w:cs="Arial" w:ascii="Arial" w:hAnsi="Arial"/>
          <w:sz w:val="26"/>
        </w:rPr>
        <w:t>Ma la fortuna di questa esperienza in tutti questi anni è stata la varietà dei casi che ho potuto esaminare. Si può dire (anche se non so se è stata proprio una fortuna!) che mi sono trovato sempre in mezzo ai grandi problemi giuridici del momento. È capitato così! Si è cominciato col terrorismo. Quindi: processi per terrorismo, omicidi, banda armata… Il terrorismo ha poi posto il problema dei pentiti. In quella materia si è sperimentata la figura dei pentiti, con tutti i problemi annessi. Finito il terrorismo, si è posto il problema della criminalità organizzata, e quindi il problema dell’utilizzo, nell’ambito della criminalità organizzata, degli stessi strumenti (il pentitismo) usati per il terrorismo. Quindi, mi sono trovato a gestire i grossi processi, per esempio della ‘ndrangheta intorno a Milano, ecc.  E dopo l’esperienza nell’ambito dei processi della criminalità organizzata, ho avuto a che fare coi processi per i reati contro la pubblica amministrazione (chiamiamolo Mani Pulite, anche se adesso qui sono tutti giovani, non sanno neanche più cosa vuol dire! Sono processi di corruzione). Il caso ha fatto sì che io facessi il primo dei processi nel ’92, quello che ha coinvolto il comune di Milano, cui poi sono seguite decine e decine di processi che sono andati sotto il titolo della stagione di Mani Pulite.</w:t>
      </w:r>
    </w:p>
    <w:p>
      <w:pPr>
        <w:pStyle w:val="Normal"/>
        <w:jc w:val="both"/>
        <w:rPr>
          <w:rFonts w:ascii="Arial" w:hAnsi="Arial" w:cs="Arial"/>
          <w:sz w:val="26"/>
        </w:rPr>
      </w:pPr>
      <w:r>
        <w:rPr>
          <w:rFonts w:cs="Arial" w:ascii="Arial" w:hAnsi="Arial"/>
          <w:sz w:val="26"/>
        </w:rPr>
        <w:t xml:space="preserve">Ma cosa caratterizza il ruolo del magistrato, in particolare del giudice? Capite, io parlo dalla prospettiva del giudice, non tanto del pubblico ministero. Secondo me, l’aspetto positivo (non dico affascinante, un aggettivo molto in voga ) dell’aspetto del giudice è – non ci devono essere equivoci - la libertà nel senso della responsabilità. Vale a dire che la decisione che il giudice deve prendere mette in gioco la persona del giudice, è solo lui che decide, non ci sono santi. Anche quando è in collegio, alla fine sì o no, colpevole o innocente, entità della pena, è lui che decide, è messo in gioco lui, ed è dalla sua decisione che possono dipendere conseguenze non da poco sulla vita delle persone. Questa decisione  non è senza vincoli, naturalmente: il primo vincolo è la legge, ed è un vincolo che va studiato e capito onestamente. Bisogna sempre cercare  di non anteporre, di non violentare - per così dire - la legge con le proprie opinioni personali: però l’applicazione della legge lascia sempre inevitabilmente un margine di scelta. Sarà sempre così, pensate alla quantificazione della pena. Io devo scegliere la quantificazione della pena tra tre anni e sei anni: perché quattro, perché cinque, perché tre e mezzo. Oppure si deve scegliere se le prove sono sufficienti: questa è una scelta che non ricava automaticamente dalla legge, mette in gioco (il termine non è proprio esatto) la mia discrezionalità, mette in gioco la consapevolezza che uno ha di chi è, perché si accorge che nell’applicare la legge mette sempre in pista dei valori, dei principi che sono costitutivi a se stesso. </w:t>
      </w:r>
    </w:p>
    <w:p>
      <w:pPr>
        <w:pStyle w:val="Normal"/>
        <w:jc w:val="both"/>
        <w:rPr>
          <w:rFonts w:ascii="Arial" w:hAnsi="Arial" w:cs="Arial"/>
          <w:sz w:val="26"/>
        </w:rPr>
      </w:pPr>
      <w:r>
        <w:rPr>
          <w:rFonts w:cs="Arial" w:ascii="Arial" w:hAnsi="Arial"/>
          <w:sz w:val="26"/>
        </w:rPr>
        <w:t xml:space="preserve">L’onestà del giudice è esplicitare i principi e le scelte metagiuridiche alle quali spesso la legge stessa lo chiama: maggiore o minore severità nella valutazione dei gravi indizi, maggiore o minore severità nella scelta sulla misura cautelare da applicare, che vuol dire arresti domiciliari o carcere. Capite che sono scelte nelle quali ci sono spesso tensioni, per esempio tra un’esigenza di garanzia e un’esigenza di difesa sociale. Facciamo un esempio: se uno è coinvolto in un processo, lo vivrà diversamente e vivrà diversamente il ruolo del giudice, giudicherà diversamente il giudice a seconda che sia imputato o parte offesa, sicuramente avrà un’ottica diversa. L’ottica è inevitabile nel lavoro del giudice: il suo problema è, da una parte, il rispetto del vincolo della legge, dall’altra, rendersi conto che lui non è un computer. Deve esplicitare onestamente, seriamente le scelte metagiuridiche che lui fa. </w:t>
      </w:r>
    </w:p>
    <w:p>
      <w:pPr>
        <w:pStyle w:val="Normal"/>
        <w:jc w:val="both"/>
        <w:rPr>
          <w:rFonts w:ascii="Arial" w:hAnsi="Arial" w:cs="Arial"/>
          <w:sz w:val="26"/>
        </w:rPr>
      </w:pPr>
      <w:r>
        <w:rPr>
          <w:rFonts w:cs="Arial" w:ascii="Arial" w:hAnsi="Arial"/>
          <w:sz w:val="26"/>
        </w:rPr>
        <w:t xml:space="preserve">Questo mette in campo il problema della educazione del magistrato: che cosa educa il soggetto che fa questo lavoro? Perché questo non è un lavoro “neutro”. Si rispetta la legge ma c’è sempre un margine inevitabile di scelta: il problema è sapere io da che cosa sono educato, che cosa mi porta ad affermare che in una certa situazione deve prevalere il principio della difesa sociale o il principio della garanzia. Ecco, questo è un campo di lavoro. Ultimo punto: perché ho fatto il magistrato? Forse sarei stato anche capace di fare l’avvocato ma - diciamo così - mi trovo meglio, e vedo che questa è l’esperienza di molti giovani perché ci sono due modi di ragionare, con l’approssimazione della sintesi. C’è un modo di ragionare per principi e un modo di ragionare per opportunità. Il modo di ragionare per principi è quello per cui, con tutti i limiti e con la consapevolezza che niente è automatico, uno cerca di trovare la soluzione più adeguata secondo la legge, secondo il senso di giustizia. Quindi, uno alla fine va a letto tranquillo perché ce l’ha messa tutta, ha cercato di fare al meglio possibile il suo lavoro, cioè ha cercato di adeguarsi alle grandi regole che disciplinano la sua attività. </w:t>
      </w:r>
    </w:p>
    <w:p>
      <w:pPr>
        <w:pStyle w:val="Normal"/>
        <w:jc w:val="both"/>
        <w:rPr>
          <w:rFonts w:ascii="Arial" w:hAnsi="Arial" w:cs="Arial"/>
          <w:sz w:val="26"/>
        </w:rPr>
      </w:pPr>
      <w:r>
        <w:rPr>
          <w:rFonts w:cs="Arial" w:ascii="Arial" w:hAnsi="Arial"/>
          <w:sz w:val="26"/>
        </w:rPr>
        <w:t xml:space="preserve">Capite cosa vuol dire ragionare per principi: ragionare nella ricerca di ciò che è giusto, della soluzione in un processo in cui, necessariamente, le parti che garantiscono la dialettica processuale devono ragionare per opportunità, perché l’avvocato deve cercare di trovare tutti i punti possibili a sostegno della tesi che fa l’interesse del cliente. Capite cosa vuol dire ragionare per opportunità? E’ trovare tutti i punti possibili a sostegno della tesi che fa l’interesse del cliente, il che non vuol dire un giudizio di discredito, è proprio un’altra forma mentale richiesta dalla dialettica processuale, perché se non c’è dialettica il rischio dell’errore è altissimo. Io ho bisogno di una dialettica nel processo di più persone che, in contrasto fra loro, mi facciano vedere tutti gli aspetti che io rischio di non vedere, ma la sintesi poi la tiro io. Quindi, c’è chi ragiona per opportunità, necessariamente, e chi poi, alla fine, deve ragionare per principi, con tutta l’approssimazione che questo comporta. Ecco, questa mi sembra la </w:t>
      </w:r>
      <w:r>
        <w:rPr>
          <w:rFonts w:cs="Arial" w:ascii="Arial" w:hAnsi="Arial"/>
          <w:i/>
          <w:sz w:val="26"/>
        </w:rPr>
        <w:t>forma mentis</w:t>
      </w:r>
      <w:r>
        <w:rPr>
          <w:rFonts w:cs="Arial" w:ascii="Arial" w:hAnsi="Arial"/>
          <w:sz w:val="26"/>
        </w:rPr>
        <w:t xml:space="preserve"> richiesta, oltre ad altre caratteristiche che magari vengono fuori nel dibattito, come ad esempio una grande umiltà, la consapevolezza che non siamo noi che aggiustiamo il mondo. </w:t>
      </w:r>
    </w:p>
    <w:p>
      <w:pPr>
        <w:pStyle w:val="Normal"/>
        <w:jc w:val="both"/>
        <w:rPr/>
      </w:pPr>
      <w:r>
        <w:rPr>
          <w:rFonts w:cs="Arial" w:ascii="Arial" w:hAnsi="Arial"/>
          <w:sz w:val="26"/>
        </w:rPr>
        <w:t xml:space="preserve">E poi,  ultimo – quello che mi preme più di tutti -, un grande coraggio. Il giudice è tale se ha il coraggio di andare, se necessario, anche controcorrente. Questo è il punto fondamentale. In una situazione in cui tutti dicono che Tizio è colpevole, il giudice, se è un vero giudice, sente scattare una molla che dice: “Attento, stai ancora più attento a guardare che non stiano tutti cadendo in errore”. E viceversa, è un continuo interrogarsi per dirsi: “Attento, sto ragionando io oppure inconsapevolmente la mentalità comune mi sta condizionando?”. E’ un continuo cercare di obiettivare il proprio modo di ragionare, di montare e rismontare il proprio modo di ragionare, per vedere se il sistema è corretto, se funziona. In sintesi, questo è il punto.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MODERATORE:</w:t>
      </w:r>
    </w:p>
    <w:p>
      <w:pPr>
        <w:pStyle w:val="Normal"/>
        <w:jc w:val="both"/>
        <w:rPr/>
      </w:pPr>
      <w:r>
        <w:rPr>
          <w:rFonts w:cs="Arial" w:ascii="Arial" w:hAnsi="Arial"/>
          <w:sz w:val="26"/>
        </w:rPr>
        <w:t xml:space="preserve">Grazie mille. Adesso sentiamo l’altra </w:t>
      </w:r>
      <w:r>
        <w:rPr>
          <w:rFonts w:cs="Arial" w:ascii="Arial" w:hAnsi="Arial"/>
          <w:i/>
          <w:sz w:val="26"/>
        </w:rPr>
        <w:t>forma mentis.</w:t>
      </w:r>
      <w:r>
        <w:rPr>
          <w:rFonts w:cs="Arial" w:ascii="Arial" w:hAnsi="Arial"/>
          <w:sz w:val="26"/>
        </w:rPr>
        <w:t xml:space="preserve">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PAOLO TOSONI:</w:t>
      </w:r>
      <w:r>
        <w:rPr>
          <w:rFonts w:cs="Arial" w:ascii="Arial" w:hAnsi="Arial"/>
          <w:sz w:val="26"/>
        </w:rPr>
        <w:t xml:space="preserve"> </w:t>
      </w:r>
    </w:p>
    <w:p>
      <w:pPr>
        <w:pStyle w:val="Normal"/>
        <w:jc w:val="both"/>
        <w:rPr>
          <w:rFonts w:ascii="Arial" w:hAnsi="Arial" w:cs="Arial"/>
          <w:sz w:val="26"/>
        </w:rPr>
      </w:pPr>
      <w:r>
        <w:rPr>
          <w:rFonts w:cs="Arial" w:ascii="Arial" w:hAnsi="Arial"/>
          <w:sz w:val="26"/>
        </w:rPr>
        <w:t xml:space="preserve">In due parole: come sono arrivato a fare l’avvocato? Io sono un avvocato penalista quindi do per scontato, dopo la spiegazione di Guido, che si conosca la differenza. Ho studiato giurisprudenza e volevo fare il magistrato. I miei genitori sarebbero stati molto soddisfatti e contenti se io avessi fatto il magistrato perché, essendo persone semplici, l’idea di fare giustizia in un mondo dove anche nelle piccole cose apparentemente la vincono sempre i furbi era un’idea che apparteneva loro: quindi, questa era la mia idea. Poi sono andato un anno in Belgio, facendo una tesi presso il Parlamento europeo, e un amico mio, attuale socio di studio (uno dei due soci di studio), l’avvocato Mario Brusa, dopo tempestose litigate in università perché non ci amavamo, avevamo idee diverse su molte cose, mi telefonò dicendomi che nello studio suo e del professor Stella (grande avvocato penalista, purtroppo ora deceduto) cercavano un praticante. Se mi interessava, quando tornavo dal Belgio, a settembre,  potevo iniziare a fare la pratica lì. </w:t>
      </w:r>
    </w:p>
    <w:p>
      <w:pPr>
        <w:pStyle w:val="Normal"/>
        <w:jc w:val="both"/>
        <w:rPr>
          <w:rFonts w:ascii="Arial" w:hAnsi="Arial" w:cs="Arial"/>
          <w:sz w:val="26"/>
        </w:rPr>
      </w:pPr>
      <w:r>
        <w:rPr>
          <w:rFonts w:cs="Arial" w:ascii="Arial" w:hAnsi="Arial"/>
          <w:sz w:val="26"/>
        </w:rPr>
        <w:t xml:space="preserve">La cosa mi mise un po’ in crisi perché  in effetti non era l’idea che avevo, soprattutto ero preoccupato di deludere un po’ i genitori che apprezzavano questa idea. Però, mi dissi in modo opportunistico, beh, proviamo, se non mi piace faccio sempre in tempo a mettermi a studiare per il concorso. Ovviamente, quando tornai a settembre, il professor Stella decise di non prendere più un praticante, però mi dissero: “Guardi, c’è un altro avvocato – che per me era un emerito sconosciuto - che cerca un praticante, è bravo, è un’emergente… Se vuole andare…”. Feci lo stesso ragionamento: proviamo. Dopo qualche mese, mi resi conto che la professione dell’avvocato nell’ambito  penale era quello che io desideravo fare. Diversamente da quello che pensavo, era una professione nobile perché l’idea che avevo tramandatami anche dai miei genitori era: “Come fai a difendere i colpevoli?”,  piuttosto che, nel nostro sistema: “Come fai a non affermare la verità dei fatti storici?”. Spesso noi avvocati conosciamo la reale situazione dei nostri assistiti, e poi dobbiamo ragionare nella dialettica processuale sulla presenza o meno delle prove che possono portare ad una affermazione di responsabilità, quindi avevo l’idea che, da questo punto di vista, fosse una professione poco pura, un po’ inquinata. </w:t>
      </w:r>
    </w:p>
    <w:p>
      <w:pPr>
        <w:pStyle w:val="Normal"/>
        <w:jc w:val="both"/>
        <w:rPr>
          <w:rFonts w:ascii="Arial" w:hAnsi="Arial" w:cs="Arial"/>
          <w:sz w:val="26"/>
        </w:rPr>
      </w:pPr>
      <w:r>
        <w:rPr>
          <w:rFonts w:cs="Arial" w:ascii="Arial" w:hAnsi="Arial"/>
          <w:sz w:val="26"/>
        </w:rPr>
        <w:t xml:space="preserve">Mi sono reso conto della nobiltà di questa professione quando ho incominciato concretamente ad assistere le persone, scoprendo che il processo penale interviene nella vita della persona in modo drammatico. L’indagine penale stessa sconquassa la vita della persona, soprattutto quando non è un delinquente abituale. Ancorché abbia commesso dei reati, si trova di fronte ad una macchina che non conosce, che non è in grado di capire, con la quale non è in grado di interloquire; soprattutto, come avviene negli ultimi decenni, con questa miscela così esplosiva tra le indagini e la stampa, per cui spesso si fanno i processi di piazza. Dei processi reali ci si disinteressa, ci si interessa solo del momento delle indagini piuttosto che della custodia cautelare, quindi si condanna già socialmente la persona. </w:t>
      </w:r>
    </w:p>
    <w:p>
      <w:pPr>
        <w:pStyle w:val="Normal"/>
        <w:jc w:val="both"/>
        <w:rPr>
          <w:rFonts w:ascii="Arial" w:hAnsi="Arial" w:cs="Arial"/>
          <w:sz w:val="26"/>
        </w:rPr>
      </w:pPr>
      <w:r>
        <w:rPr>
          <w:rFonts w:cs="Arial" w:ascii="Arial" w:hAnsi="Arial"/>
          <w:sz w:val="26"/>
        </w:rPr>
        <w:t xml:space="preserve">Ti rendi conto che hai davanti una persona che, per quanto abbia sbagliato, si affida a te. Si affida a te e tu l’abbracci, poi affronti tutto l’aspetto tecnico del caso, ma innanzitutto l’abbracci, innanzitutto sei solidale con lui, non tanto sull’errore specifico che ha fatto ma sul fatto che nella vita si sbaglia e si sbaglia tutti, e c’è una possibilità di ripartenza. Il punto dell’avvocato non è io punto a fare assolvere a tutti i costi le persone, inquinare le prove, distorcere le situazioni, ma contribuire - come giustamente ha detto Guido - a una seria, appassionata dialettica processuale, perché se pena deve essere data, sia data pena adeguata; se valutazione delle prove deve essere fatta, sia valutazione adeguata. E per questo la dialettica – apprezzo tantissimo quello che ha detto Guido, non è un fatto così scontato, secondo me - processuale è indispensabile. </w:t>
      </w:r>
    </w:p>
    <w:p>
      <w:pPr>
        <w:pStyle w:val="Normal"/>
        <w:jc w:val="both"/>
        <w:rPr>
          <w:rFonts w:ascii="Arial" w:hAnsi="Arial" w:cs="Arial"/>
          <w:sz w:val="26"/>
        </w:rPr>
      </w:pPr>
      <w:r>
        <w:rPr>
          <w:rFonts w:cs="Arial" w:ascii="Arial" w:hAnsi="Arial"/>
          <w:sz w:val="26"/>
        </w:rPr>
        <w:t xml:space="preserve">Sono convinzioni personali, quelle che affermo qui, e anche condivise con alcuni  amici. E’ un momento in cui l’avvocatura vive un periodo faticoso da anni, perché c’è un numero esagerato di avvocati, perché non c’è formazione, c’è poca deontologia, c’è poca serietà, c’è un problema economico di campare: quando si deve campare si è un po’ disposti a tutto, quindi è una categoria tendenzialmente squalificata e questo secondo me legittima, da un certo punto di vista, da parte dei magistrati, che si intervenga in modo un po’ supplente nei confronti degli avvocati, che  si abbia un giudizio critico. Ma questo può insinuare un grande errore, che il magistrato possa ergersi a farsi giustizia da solo. Ribadisco quello che ha detto Guido, io lo apprezzo molto perché non è scontato: è necessario, perché la giustizia si approssimi il più possibile alla verità, che le parti facciano in modo serio e appassionato il proprio dovere: così l’accusa, così la difesa e così il giudice. Io, quando mi capita di chiacchierare con i colleghi, o anche con i ragazzi che vogliono fare l’avvocato, mi trovo a dire che per me l’interlocutore decisivo è il giudice. Sicuramente c’è una dialettica una contrapposizione con la pubblica accusa, anche una “collaborazione” perché, alla fine, se si è appassionati  a che la “macchina” funzioni nell’interesse di colui che ne è il protagonista, ossia l’indagato piuttosto che l’imputato, anche questo livello di confronto è necessario. Però innanzitutto l’interlocutore è il giudice, il giudice terzo. Io voglio giudici che siano terzi, che siano seri fino in fondo, che abbiano la posizione che ha descritto Guido, perché da una posizione così scaturisce un processo, con tutta l’approssimazione del caso, però giusto. </w:t>
      </w:r>
    </w:p>
    <w:p>
      <w:pPr>
        <w:pStyle w:val="Normal"/>
        <w:jc w:val="both"/>
        <w:rPr>
          <w:rFonts w:ascii="Arial" w:hAnsi="Arial" w:cs="Arial"/>
          <w:sz w:val="26"/>
        </w:rPr>
      </w:pPr>
      <w:r>
        <w:rPr>
          <w:rFonts w:cs="Arial" w:ascii="Arial" w:hAnsi="Arial"/>
          <w:sz w:val="26"/>
        </w:rPr>
        <w:t xml:space="preserve">Questo nel tempo mi ha appassionato al mio mestiere e oggi non cambierei, anche conoscendo come ragiona un giudice, come valuta le situazioni, come si pone. Questo aspetto della figura dell’avvocato, l’abbraccio della persona anche se ha sbagliato, è un aspetto veramente commovente nell’esercizio della nostra professione. E qui, ovviamente, sta la persona, perché le scelte sui principi  o le scelte sulle opportunità di cui diceva Guido - dove fare l’avvocato può essere una macchina senza scrupoli per far soldi - è un fatto dove si gioca la persona, per come sta di fronte alle cose, per il tipo di ideale e di passione che ha, il tipo di esperienza che ha fatto, chi ha incontrato nella vita, con chi si confronta nella professione. Gli aspetti deviati ci sono dappertutto. Ma se si vive la professione in modo nobile, è un lavoro che permette di abbracciare l’umano in un modo quasi scandaloso per chi non lo sperimenta, perché è l’idea un po’ moralistica dei miei genitori: “Ma come fai ad assistere un colpevole?”. </w:t>
      </w:r>
    </w:p>
    <w:p>
      <w:pPr>
        <w:pStyle w:val="Normal"/>
        <w:jc w:val="both"/>
        <w:rPr>
          <w:rFonts w:ascii="Arial" w:hAnsi="Arial" w:cs="Arial"/>
          <w:sz w:val="26"/>
        </w:rPr>
      </w:pPr>
      <w:r>
        <w:rPr>
          <w:rFonts w:cs="Arial" w:ascii="Arial" w:hAnsi="Arial"/>
          <w:sz w:val="26"/>
        </w:rPr>
        <w:t xml:space="preserve">Oggi l’hanno capito perché ne abbiamo parlato. Il problema è (premesso che c’è un giudice che giudica) che, come si dice che la Madonna è avvocata nostra in cielo, nel senso che, nonostante tutto quello che abbiamo fatto, cercherà di stare dalla nostra parte, in modo molto più banale l’avvocato ha essenzialmente due scopi: garantire che il processo sia un processo giusto, quindi che le regole siano osservate (se ci sono delle prove, sia condannato, ma se non ci sono, di urlare che non venga condannato, da un lato perché con lo stesso principio mettevano sul rogo le streghe, poi perché un solo innocente condannato ingiustamente non vale novantanove colpevoli condannati giustamente). L’altro scopo è che la pena (come anche questa mattina è stato detto da Giuliano Pisapia) sia adeguata, non solo al reato commesso, ma alla storia personale dell’imputato, la cui voce è quella del proprio avvocato. </w:t>
      </w:r>
    </w:p>
    <w:p>
      <w:pPr>
        <w:pStyle w:val="Normal"/>
        <w:jc w:val="both"/>
        <w:rPr/>
      </w:pPr>
      <w:r>
        <w:rPr>
          <w:rFonts w:cs="Arial" w:ascii="Arial" w:hAnsi="Arial"/>
          <w:sz w:val="26"/>
        </w:rPr>
        <w:t>Da questo punto di vista, io che dico sempre “fate i magistrati che di avvocati ce ne son troppi”,  però non posso, a partire dalla mia esperienza, non dire che per me è una professione straordinaria.</w:t>
      </w:r>
    </w:p>
    <w:p>
      <w:pPr>
        <w:pStyle w:val="Normal"/>
        <w:jc w:val="both"/>
        <w:rPr>
          <w:rFonts w:ascii="Arial" w:hAnsi="Arial" w:cs="Arial"/>
          <w:b/>
          <w:b/>
          <w:sz w:val="26"/>
        </w:rPr>
      </w:pPr>
      <w:r>
        <w:rPr>
          <w:rFonts w:cs="Arial" w:ascii="Arial" w:hAnsi="Arial"/>
          <w:b/>
          <w:sz w:val="26"/>
        </w:rPr>
      </w:r>
    </w:p>
    <w:p>
      <w:pPr>
        <w:pStyle w:val="Normal"/>
        <w:jc w:val="both"/>
        <w:rPr>
          <w:rFonts w:ascii="Arial" w:hAnsi="Arial" w:cs="Arial"/>
          <w:b/>
          <w:b/>
          <w:sz w:val="26"/>
        </w:rPr>
      </w:pPr>
      <w:r>
        <w:rPr>
          <w:rFonts w:cs="Arial" w:ascii="Arial" w:hAnsi="Arial"/>
          <w:b/>
          <w:sz w:val="26"/>
        </w:rPr>
        <w:t xml:space="preserve">MODERATORE: </w:t>
      </w:r>
    </w:p>
    <w:p>
      <w:pPr>
        <w:pStyle w:val="Normal"/>
        <w:jc w:val="both"/>
        <w:rPr/>
      </w:pPr>
      <w:r>
        <w:rPr>
          <w:rFonts w:cs="Arial" w:ascii="Arial" w:hAnsi="Arial"/>
          <w:sz w:val="26"/>
        </w:rPr>
        <w:t>Visto che si è parlato della difficoltà delle carriere nel mondo della giurisprudenza - gli avvocati si dice siano troppi, la carriera di un magistrato è ultra difficile -, quanto è realistico per un giovane studiare giurisprudenza e prospettarsi un lavoro in quell’ambito?</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GUIDO PIFFER:</w:t>
      </w:r>
    </w:p>
    <w:p>
      <w:pPr>
        <w:pStyle w:val="Normal"/>
        <w:jc w:val="both"/>
        <w:rPr>
          <w:rFonts w:ascii="Arial" w:hAnsi="Arial" w:cs="Arial"/>
          <w:sz w:val="26"/>
        </w:rPr>
      </w:pPr>
      <w:r>
        <w:rPr>
          <w:rFonts w:cs="Arial" w:ascii="Arial" w:hAnsi="Arial"/>
          <w:sz w:val="26"/>
        </w:rPr>
        <w:t xml:space="preserve">Il problema degli studi di giurisprudenza, anche se adesso la cosa è un po’ in via di soluzione, è che sono pensati, almeno così lo erano tradizionalmente, per preparare alle classiche professioni forensi. L’impostazione resta quella, cioè c’è una facoltà che almeno ai miei tempi era pensata con l’idea di sfornare notai, magistrati e avvocati. Questo è il punto. Ora, obiettivamente, queste tre prospettive sono inevitabilmente minoritarie, bisogna prenderne atto. Il numero degli avvocati è spropositato, dico una cosa pacifica, il numero di cause in Italia è eccessivo ed è anche dovuto a questo, ma l’avvocato deve campare. E così pure nell’ambito del processo, c’è una certa gestione dove ci sono ricorsi - per esempio nella mia sezione - chiaramente inutili, anzi, addirittura controproducenti. Uno impugna, impugna, ha torto e quindi ha bell’e fatto una sentenza ancor prima della fine del processo. Perché questo? Perché l’avvocato deve campare. Ci sono dinamiche inevitabili. Di questo bisogna rendersi conto. Anche se uno che vuol fare l’avvocato è bravo, riuscirà pur sempre a sfondare, però c’è questo problema del numero. </w:t>
      </w:r>
    </w:p>
    <w:p>
      <w:pPr>
        <w:pStyle w:val="Normal"/>
        <w:jc w:val="both"/>
        <w:rPr/>
      </w:pPr>
      <w:r>
        <w:rPr>
          <w:rFonts w:cs="Arial" w:ascii="Arial" w:hAnsi="Arial"/>
          <w:sz w:val="26"/>
        </w:rPr>
        <w:t>Il problema del notaio, che è una bellissima professione dove obiettivamente i numeri sono per definizione ridottissimi, si tratta di poche decine di concorsi… Per la magistratura, il problema è acuito dal fatto che in questi anni ci sono stati, per via delle riforme, pochissimi concorsi mentre, quando sono entrato io, c’era circa un concorso l’anno, dove entravano mediamente duecento magistrati per volta, pur sempre con una forte selezione. Adesso c’è stato quest’ultimo periodo, anche tre anni senza concorsi. Quindi, gli ultimi concorsi sono stati affollatissimi. Peraltro, il risultato è sempre stato estremamente deludente perché ne sono passati poche centinaia. Qualche volta si rischia di non coprire neanche i posti a disposizione. Ad esempio, prendiamo 350 posti che nemmeno vengono coperti con un concorso al quale accedono migliaia di persone; dove ci sono cinque, seimila candidati che consegnano il tema, su seimila ne restano, dopo tutte le selezioni, 250. Questo non lo si dice per scoraggiare, nel senso che è abbastanza impegnativo. Ancora - anche qui bisogna esser realisti - sono stati posti ulteriori limiti. Mentre un tempo, dopo la laurea, uno poteva accedere al concorso, adesso è necessario un titolo ulteriore, un titolo intermedio che sono o le famose scuole di specializzazione, che richiedono almeno un anno e mezzo di frequenza obbligatoria, oppure il titolo di avvocato. Quindi, diciamo che uno, due o tre anni dopo la laurea, ben che vada, può cominciare ad affrontare il problema di accedere al concorso in magistratura.</w:t>
      </w:r>
    </w:p>
    <w:p>
      <w:pPr>
        <w:pStyle w:val="Normal"/>
        <w:jc w:val="both"/>
        <w:rPr>
          <w:rFonts w:ascii="Arial" w:hAnsi="Arial" w:cs="Arial"/>
          <w:sz w:val="26"/>
        </w:rPr>
      </w:pPr>
      <w:r>
        <w:rPr>
          <w:rFonts w:cs="Arial" w:ascii="Arial" w:hAnsi="Arial"/>
          <w:sz w:val="26"/>
        </w:rPr>
        <w:t>Questo non vuol dire che uno deve scoraggiarsi, nel senso che è la situazione e si tratta di starci dentro. Per quanto riguarda l’esame di avvocato, ce n’è uno all’anno, non è a numero chiuso quindi, se uno ha l’esito positivo, diventa avvocato. Lì il problema è una certa aleatorietà nella valutazione, perché la valutazione è fatta nelle varie Corti d’Appello, quindi qualche volta si resta un po’ perplessi sui numeri. Si vede gente bocciata che veramente non si capisce come faccia ad essere bocciata e altri promossi, però questo è un po’ inevitabile in ogni concorso. Detto questo, con riferimento alle grandi professioni, alle tipiche professioni forensi, diciamo così, io suggerirei anche di sviluppare tutto il problema dell’imprenditoria, l’altro campo non classico della preparazione giuridica. Io non ho un’esperienza specifica, però posso dire che abitua a ragionare, ad inquadrare con rigore i problemi: se una preparazione giuridica è fatta in modo adeguato, uno impara ad essere rigoroso nel ragionamento, il che, di questi tempi, è una marcia in più, perché è come se uno avesse acquisito un metodo, che poi applica allo specifico,</w:t>
      </w:r>
      <w:r>
        <w:rPr/>
        <w:t xml:space="preserve"> </w:t>
      </w:r>
      <w:r>
        <w:rPr>
          <w:rFonts w:cs="Arial" w:ascii="Arial" w:hAnsi="Arial"/>
          <w:sz w:val="26"/>
        </w:rPr>
        <w:t xml:space="preserve">alla cosa che gli viene richiesta. E’ importante, il soggetto che usa un metodo adeguato. </w:t>
      </w:r>
    </w:p>
    <w:p>
      <w:pPr>
        <w:pStyle w:val="Normal"/>
        <w:jc w:val="both"/>
        <w:rPr/>
      </w:pPr>
      <w:r>
        <w:rPr>
          <w:rFonts w:cs="Arial" w:ascii="Arial" w:hAnsi="Arial"/>
          <w:sz w:val="26"/>
        </w:rPr>
        <w:t>Insomma, il problema è questo: tra l’altro, l’università è diventata il liceo, e la vera formazione si gioca nel posto. Qual è la lacuna che emerge? E’ una lacuna di formazione di base, cioè di nozioni di cultura generale e di capacità di ragionamento, di capacità di scrivere: c’è per esempio una debolezza logica nell’argomentare che può essere invece acquisita con uno studio rigoroso del diritto.</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MODERATORE:</w:t>
      </w:r>
      <w:r>
        <w:rPr>
          <w:rFonts w:cs="Arial" w:ascii="Arial" w:hAnsi="Arial"/>
          <w:sz w:val="26"/>
        </w:rPr>
        <w:t xml:space="preserve"> </w:t>
      </w:r>
    </w:p>
    <w:p>
      <w:pPr>
        <w:pStyle w:val="Normal"/>
        <w:jc w:val="both"/>
        <w:rPr>
          <w:rFonts w:ascii="Arial" w:hAnsi="Arial" w:cs="Arial"/>
          <w:sz w:val="26"/>
        </w:rPr>
      </w:pPr>
      <w:r>
        <w:rPr>
          <w:rFonts w:cs="Arial" w:ascii="Arial" w:hAnsi="Arial"/>
          <w:sz w:val="26"/>
        </w:rPr>
        <w:t>Stessa domand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AOLO TOSONI:</w:t>
      </w:r>
    </w:p>
    <w:p>
      <w:pPr>
        <w:pStyle w:val="Normal"/>
        <w:jc w:val="both"/>
        <w:rPr>
          <w:rFonts w:ascii="Arial" w:hAnsi="Arial" w:cs="Arial"/>
          <w:sz w:val="26"/>
        </w:rPr>
      </w:pPr>
      <w:r>
        <w:rPr>
          <w:rFonts w:cs="Arial" w:ascii="Arial" w:hAnsi="Arial"/>
          <w:sz w:val="26"/>
        </w:rPr>
        <w:t xml:space="preserve">Ho già accennato che i numeri sono stratosferici: credo ci siano 250mila avvocati nel nostro Paese, e ogni anno ne escono circa 10-12mila. I termini non saranno esatti ma è evidente che questo è un problema che non viene affrontato, per quanto anche noi si cerchi, con la LAF (Libera Associazione Forense), di dare un contributo, di suggerire dei meccanismi di selezione. Cosa significa? Innanzitutto, togliersi dalla testa che oggi fare l’avvocato sia garanzia di lavoro sicuro, di redditi adeguati. Ci sono tantissimi avvocati, tantissimi, che tirano a campare: molto meglio andare a lavorare in banca, dal punto di vista economico sei più tranquillo, hai il tuo stipendio assicurato, maggiore di quello che tantissimi avvocati oggi guadagnano. Secondo, il nostro è un mestiere che si impara ancora attraverso i maestri, per quanto ce ne siano sempre meno. E’ un mestiere che si impara sul campo: quindi, se posso dare dei consigli molto concreti, innanzitutto essere molto determinati, approssimarsi a questa professione, anche solo come inizio, se si è determinati, non tanto per provare, perché si perde tempo e i primi anni del post-universitario sono decisivi, nel nostro mercato così veloce, per trovare un lavoro. Dopo due o tre anni che si esce dall’università, si è tagliati fuori dal mercato in tutti i settori. Quindi, non perdiamo tempo: essere molto determinati o avere per fortuna, per destino, per provvidenza delle condizioni ottimali, il che significa la possibilità – diciamo, tra virgolette - di farsi mantenere o di essere aiutati per un po’ di anni, perché i praticanti oggi sono sempre meno pagati, se non addirittura non pagati, e eventuali situazioni economiche che permettono una famiglia, una vita autonoma, sono abbastanza diluite nel tempo. </w:t>
      </w:r>
    </w:p>
    <w:p>
      <w:pPr>
        <w:pStyle w:val="Normal"/>
        <w:jc w:val="both"/>
        <w:rPr>
          <w:rFonts w:ascii="Arial" w:hAnsi="Arial" w:cs="Arial"/>
          <w:sz w:val="26"/>
        </w:rPr>
      </w:pPr>
      <w:r>
        <w:rPr>
          <w:rFonts w:cs="Arial" w:ascii="Arial" w:hAnsi="Arial"/>
          <w:sz w:val="26"/>
        </w:rPr>
        <w:t xml:space="preserve">Penso che siano queste le caratteristiche, oggi, rispetto alle quali scegliere: a fare una cattiva pratica, continuando a cambiare studi con cattivi maestri, si rischia di buttare via il tempo più decisivo, che sono i primi anni del post-università. Da questo punto di vista, aiutiamoci. Ad esempio, noi, iniziando in modo molto amichevole, artigianale, dandoci una mano, abbiamo aiutato gli amici che si laureavano negli studi che ritenevamo, nei vari ambiti, buoni. Poi, con la LAF, abbiamo </w:t>
      </w:r>
      <w:r>
        <w:rPr>
          <w:rFonts w:cs="Arial" w:ascii="Arial" w:hAnsi="Arial"/>
          <w:i/>
          <w:sz w:val="26"/>
        </w:rPr>
        <w:t>istituzionalizzato</w:t>
      </w:r>
      <w:r>
        <w:rPr>
          <w:rFonts w:cs="Arial" w:ascii="Arial" w:hAnsi="Arial"/>
          <w:sz w:val="26"/>
        </w:rPr>
        <w:t xml:space="preserve"> questo servizio di orientamento, di introduzione negli studi. Adesso lo facciamo a Milano con il Consiglio dell’Ordine. Bisogna aiutarsi a non andare allo sbaraglio, perché veramente si rischia di buttar via gli anni preziosi, si rischia di andare incontro a dei fallimenti.</w:t>
      </w:r>
    </w:p>
    <w:p>
      <w:pPr>
        <w:pStyle w:val="Normal"/>
        <w:jc w:val="both"/>
        <w:rPr/>
      </w:pPr>
      <w:r>
        <w:rPr>
          <w:rFonts w:cs="Arial" w:ascii="Arial" w:hAnsi="Arial"/>
          <w:sz w:val="26"/>
        </w:rPr>
        <w:t>Almeno, salviamo le tre condizioni che ho detto prima: la determinazione, la possibilità per un po’ di anni di essere aiutati economicamente - salvo che si trovi uno studio così serio che ti paga tanto quanto basta per mantenerti -, che sia un buono studio, perché oggi la selezione si fa sul mercato. Se entri in uno studio buono, hai una buona scuola e il mercato ti assorbe, se no, si è nella giungla. Questo per quanto riguarda l’avvocatura.</w:t>
      </w:r>
    </w:p>
    <w:p>
      <w:pPr>
        <w:pStyle w:val="Normal"/>
        <w:jc w:val="both"/>
        <w:rPr>
          <w:rFonts w:ascii="Arial" w:hAnsi="Arial" w:cs="Arial"/>
          <w:sz w:val="26"/>
        </w:rPr>
      </w:pPr>
      <w:r>
        <w:rPr>
          <w:rFonts w:cs="Arial" w:ascii="Arial" w:hAnsi="Arial"/>
          <w:sz w:val="26"/>
        </w:rPr>
        <w:t>Della magistratura ha gia parlato Piffer, io continuo a dire che se uno si vuol buttare si butti, certamente occorre incominciare a pensare, fin da subito, a strade alternative, aziende, banche, il mercato dell’imprenditoria, che è un aspetto importantissim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rFonts w:ascii="Arial" w:hAnsi="Arial" w:cs="Arial"/>
          <w:sz w:val="26"/>
        </w:rPr>
      </w:pPr>
      <w:r>
        <w:rPr>
          <w:rFonts w:cs="Arial" w:ascii="Arial" w:hAnsi="Arial"/>
          <w:sz w:val="26"/>
        </w:rPr>
        <w:t>Bene, domande da parte vostra.</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b/>
          <w:sz w:val="26"/>
        </w:rPr>
        <w:t>DOMANDA:</w:t>
      </w:r>
      <w:r>
        <w:rPr>
          <w:rFonts w:cs="Arial" w:ascii="Arial" w:hAnsi="Arial"/>
          <w:sz w:val="26"/>
        </w:rPr>
        <w:t xml:space="preserve"> </w:t>
      </w:r>
    </w:p>
    <w:p>
      <w:pPr>
        <w:pStyle w:val="Normal"/>
        <w:jc w:val="both"/>
        <w:rPr/>
      </w:pPr>
      <w:r>
        <w:rPr>
          <w:rFonts w:cs="Arial" w:ascii="Arial" w:hAnsi="Arial"/>
          <w:sz w:val="26"/>
        </w:rPr>
        <w:t>Vorrei chiedere per quale motivo la magistratura in generale è ferocemente contraria alla separazione delle carriere. Io vedo sui giornali le grandi polemiche, addirittura gli scioperi dei magistrati, nuove leggi viste, riviste, ricorrette. Si continua da parte  della magistratura ad opporsi ferocemente alla separazione delle carriere che io ritengo giusta, perché la pubblica accusa deve comunque rappresentare e difendere lo Stato. E quando si convince che un presunto colpevole è tale, e adduce le prove, lavora per lo Stato, mentre l’avvocato difensore lavora per il proprio cliente e sopra  c’è un giudice neutrale che si fa una sua convinzione sulla innocenza o colpevolezza dell’individuo. Allora, perché la magistratura continua ad essere così ferocemente colpevole sulla separazione delle carriere ? Grazi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GUIDO PIFFER:</w:t>
      </w:r>
    </w:p>
    <w:p>
      <w:pPr>
        <w:pStyle w:val="Normal"/>
        <w:jc w:val="both"/>
        <w:rPr/>
      </w:pPr>
      <w:r>
        <w:rPr>
          <w:rFonts w:cs="Arial" w:ascii="Arial" w:hAnsi="Arial"/>
          <w:sz w:val="26"/>
        </w:rPr>
        <w:t>I tempi sono cambiati, le cose vanno avanti, certe polemiche si sono stemperate. E’ stato approvato un ordinamento giudiziario che certo non ha formalizzato la separazione delle carriere, ma ha posto tali limiti che, in pratica, passare da una carriera all’altra adesso è quasi impossibile. Storicamente, intanto, non tutti i magistrati sono contro la separazione delle carriere, anche all’interno della magistratura bisogna distinguere la realtà effettiva e l’immagine che ne viene data dai giornali: molti magistrati sono per la separazione delle carriere. Detto questo, è noto cosa c’è dietro la polemica sulla separazione delle carriere: il timore che vi sia una soggezione del pubblico ministero al potere esecutivo. Non so se si possa affrontare qua l’enormità di questo problema, ma questo è stato, storicamente, all’origine della polemica che è comprensibile.</w:t>
      </w:r>
    </w:p>
    <w:p>
      <w:pPr>
        <w:pStyle w:val="Normal"/>
        <w:jc w:val="both"/>
        <w:rPr/>
      </w:pPr>
      <w:r>
        <w:rPr>
          <w:rFonts w:cs="Arial" w:ascii="Arial" w:hAnsi="Arial"/>
          <w:sz w:val="26"/>
        </w:rPr>
        <w:t>Forse il problema non è nemmeno questo, anche all’interno della magistratura. Ho qualche dubbio che la separazione delle carriere risolva tutti i problemi della magistratura… E questo impedisce di affrontare un altro serio problema: il controllo sui criteri dell’esercizio dell’azione penale, molto più concreto della separazione delle carriere.</w:t>
      </w:r>
    </w:p>
    <w:p>
      <w:pPr>
        <w:pStyle w:val="Normal"/>
        <w:jc w:val="both"/>
        <w:rPr/>
      </w:pPr>
      <w:r>
        <w:rPr>
          <w:rFonts w:cs="Arial" w:ascii="Arial" w:hAnsi="Arial"/>
          <w:sz w:val="26"/>
        </w:rPr>
        <w:t>Cioè: il principio dell’obbligatorietà dell’azione penale è spesso un principio astratto, perché non corrisponde ad una obbligatorietà effettiva, nel senso che il pubblico ministero, inevitabilmente, se non altro per i grossi numeri,  seleziona quali processi portare avanti e quali no. A me, per esempio, interesserebbe - più che una discussione spesso ideologica sulla separazione delle carriere, dove c’è lo scontro delle grandi scuole - la questione di come controllare l’esercizio del pubblico ministero, del criterio nella scelta dei processi da coltivare. Questo ha la stessa sostanza del problema delle separazione delle carriere, ma è molto più concreto. Infatti, ci può essere anche un interesse a spostare la discussione sui grandi temi così astratti, che non cambiano la realtà di un effettivo potere, spesso esercitato in modo non controllato. Cominciamo a porre alla realtà le domande reali che nascono dall’esperienza, e non le domande che la mentalità comune ci induce a porre. Adesso come adesso, la separazione delle carriere è un problema superato, ci sono problemi ben più seri che metterebbero in gioco il valore che sta sotto quella disputa di cui nessuno parla. Consiglierei di spostare il campo di questo grande scontro di civiltà sulla separazione delle carriere, perché in realtà non indica la vera causa dei problemi della giustizi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AOLO TOSONI:</w:t>
      </w:r>
    </w:p>
    <w:p>
      <w:pPr>
        <w:pStyle w:val="Normal"/>
        <w:jc w:val="both"/>
        <w:rPr>
          <w:rFonts w:ascii="Arial" w:hAnsi="Arial" w:cs="Arial"/>
          <w:sz w:val="26"/>
        </w:rPr>
      </w:pPr>
      <w:r>
        <w:rPr>
          <w:rFonts w:cs="Arial" w:ascii="Arial" w:hAnsi="Arial"/>
          <w:sz w:val="26"/>
        </w:rPr>
        <w:t>Condivido quello che ha detto Guido. Certamente ci sono stati tempi in cui la non separazione  ha prodotto connivenze non utili tra pubblici ministeri e giudici. Però oggi i problemi della giustizia sono altri. Sarebbe interessante affrontare questa discussione come uno dei punti di una possibile riforma, però sono d’accordissimo sul fatto che non sarebbe la panacea, la soluzione per la nostra giustizia - in questo caso penale - che non funziona. I problemi sono altri.</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Altre domand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DOMANDA:</w:t>
      </w:r>
    </w:p>
    <w:p>
      <w:pPr>
        <w:pStyle w:val="Normal"/>
        <w:jc w:val="both"/>
        <w:rPr/>
      </w:pPr>
      <w:r>
        <w:rPr>
          <w:rFonts w:cs="Arial" w:ascii="Arial" w:hAnsi="Arial"/>
          <w:sz w:val="26"/>
        </w:rPr>
        <w:t>Anzitutto volevo ringraziarvi, perché avete nobilitato due professioni che oggi in Italia</w:t>
      </w:r>
    </w:p>
    <w:p>
      <w:pPr>
        <w:pStyle w:val="Normal"/>
        <w:jc w:val="both"/>
        <w:rPr/>
      </w:pPr>
      <w:r>
        <w:rPr>
          <w:rFonts w:cs="Arial" w:ascii="Arial" w:hAnsi="Arial"/>
          <w:sz w:val="26"/>
        </w:rPr>
        <w:t>non godono di molta fiducia. Scusate la franchezza. Ho notato che in Italia chi determina le decisioni, almeno per noi gente comune, è l’Associazione Nazionale Magistrati, che è di sinistra. Come mai i magistrati che non fanno parte di questa associazione non si fanno sentire per dire la loro? Addirittura, questa associazione vuole imporre le leggi al Governo e al Parlamento, perché fanno degli scioperi. Poi, si diceva prima della difficoltà nell’arrivare ad esercitare la professione: mio figlio insegnante, per poter insegnare, ha dovuto fare altri due anni dopo la laurea, è una cosa comune in Italia. E i processi sono lunghi, come se un avvocato prendesse una piccola parcella mensile dal proprio cliente per farli durare… Grazie.</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GUIDO PIFFER:</w:t>
      </w:r>
    </w:p>
    <w:p>
      <w:pPr>
        <w:pStyle w:val="Normal"/>
        <w:jc w:val="both"/>
        <w:rPr>
          <w:rFonts w:ascii="Arial" w:hAnsi="Arial" w:cs="Arial"/>
          <w:sz w:val="26"/>
        </w:rPr>
      </w:pPr>
      <w:r>
        <w:rPr>
          <w:rFonts w:cs="Arial" w:ascii="Arial" w:hAnsi="Arial"/>
          <w:sz w:val="26"/>
        </w:rPr>
        <w:t>L’Associazione Nazionale Magistrati è una realtà molto composita, tanto che le lingue sono quasi incomprensibili. Il problema semmai è un altro, quello del rischio di una degenerazione corporativa dove, in un certo qual senso, la contrapposizione destra/sinistra, non dico che non rileva più, ma è in un certo senso sminuita da ben altri problemi, per esempio il rischio di una spartizione correntizia – delle cariche, per esempio –, dove vale molto di più l’appartenenza ad una certa corrente. Lo schema destra/sinistra c’è, ma è in gran parte inadeguato a interpretare la realtà. L’Associazione Nazionale Magistrati ha tutto il diritto di dare i giudizi che vuole sulle leggi. Poi c’è il problema dello sciopero, che non è stato condiviso da tutti. Il problema del rapporto tra Parlamento e potere giudiziario è semmai quello del rapporto  con il CSM. Ma non si possono risolvere i problemi in due battute: qualche volta, quando uno prende un potere eccessivo, è perché un altro rinuncia ad esercitarlo. Quindi, rimando la palla al problema dei politici: facciano i politici. Questo sarà il migliore strumento per un eventuale ridimensionamento della magistratura. E’ inutile pensare che ci siano altre soluzioni magiche, bisogna che ci sia una dialettica che viene sviluppata. Basta.</w:t>
      </w:r>
    </w:p>
    <w:p>
      <w:pPr>
        <w:pStyle w:val="Normal"/>
        <w:jc w:val="both"/>
        <w:rPr>
          <w:rFonts w:ascii="Arial" w:hAnsi="Arial" w:cs="Arial"/>
          <w:sz w:val="26"/>
        </w:rPr>
      </w:pPr>
      <w:r>
        <w:rPr>
          <w:rFonts w:cs="Arial" w:ascii="Arial" w:hAnsi="Arial"/>
          <w:sz w:val="26"/>
        </w:rPr>
      </w:r>
    </w:p>
    <w:p>
      <w:pPr>
        <w:pStyle w:val="Normal"/>
        <w:jc w:val="both"/>
        <w:rPr>
          <w:rFonts w:ascii="Arial" w:hAnsi="Arial" w:cs="Arial"/>
          <w:b/>
          <w:b/>
          <w:sz w:val="26"/>
        </w:rPr>
      </w:pPr>
      <w:r>
        <w:rPr>
          <w:rFonts w:cs="Arial" w:ascii="Arial" w:hAnsi="Arial"/>
          <w:b/>
          <w:sz w:val="26"/>
        </w:rPr>
        <w:t>PAOLO TOSONI:</w:t>
      </w:r>
    </w:p>
    <w:p>
      <w:pPr>
        <w:pStyle w:val="Normal"/>
        <w:jc w:val="both"/>
        <w:rPr/>
      </w:pPr>
      <w:r>
        <w:rPr>
          <w:rFonts w:cs="Arial" w:ascii="Arial" w:hAnsi="Arial"/>
          <w:sz w:val="26"/>
        </w:rPr>
        <w:t>Cerco di rispondere sinteticamente al problema posto sul fatto dell’avvocato che allunga o favorisce l’allungamento del processo perché guadagna di più. Mi interessa rispondere perché è veramente un problema, e mi aiuta a precisare quello che avevo detto all’inizio.</w:t>
      </w:r>
    </w:p>
    <w:p>
      <w:pPr>
        <w:pStyle w:val="Normal"/>
        <w:jc w:val="both"/>
        <w:rPr/>
      </w:pPr>
      <w:r>
        <w:rPr>
          <w:rFonts w:cs="Arial" w:ascii="Arial" w:hAnsi="Arial"/>
          <w:sz w:val="26"/>
        </w:rPr>
        <w:t xml:space="preserve">C’è un detto tipico degli avvocati: “causa che pende, causa che rende”. In effetti è così, tendenzialmente è così. E questo vi fa capire la delicatezza della professione degli avvocati e del perché noi sosteniamo che la professione debba essere protetta e controllata, ma non sia una professione da liberalizzare – come voleva fare Bersani – come fossimo salumieri o liberi imprenditori, perché gli interessi la cui tutela l’avvocato opera e garantisce, sono di primaria importanza. L’avvocato ha a che fare con i diritti di libertà piuttosto che i diritti patrimoniali, i diritti del proprio lavoro, che sono così fondamentali per la vita della persona: è necessario che lo Stato  garantisca che l’avvocato abbia un minimo di preparazione, una deontologia professionale, un approccio serio rispetto alla professione. Oggi questo controllo è praticamente inesistente, e questo è un problema: viviamo una liberalizzazione di fatto, i cui effetti negativi sono sotto gli occhi di tutti. </w:t>
      </w:r>
    </w:p>
    <w:p>
      <w:pPr>
        <w:pStyle w:val="Normal"/>
        <w:jc w:val="both"/>
        <w:rPr/>
      </w:pPr>
      <w:r>
        <w:rPr>
          <w:rFonts w:cs="Arial" w:ascii="Arial" w:hAnsi="Arial"/>
          <w:sz w:val="26"/>
        </w:rPr>
        <w:t>Se uno incappa nell’avvocato sbagliato – e lo dico con dolore, con tristezza – una situazione che potrebbe risolversi con un patteggiamento, quindi con una soluzione realmente favorevole per l’indagato, con costi relativi, può trasformarsi in un processo lungo dieci anni, in cui prende il doppio di quello che avrebbe preso e paga il triplo di quello che doveva pagare. Questa è una realtà che esiste, di fronte a cui ci sono due problemi. C’è il problema della persona, come dicevo prima, quindi dell’aspetto di passione, di ideale, di servizio da vivere nella propria professione: un fatto di incontri, di esperienza, di confronto con i colleghi e anche di amicizia sulla professione, per cui ci si aiuta, ci si corregge e ci si sorregge, perché la tentazione è dietro l’angolo per tutti. Dall’altro, c’è un problema di controllo oggi inattuato della professione che richiede, oltre che forme di selezione, forme di controllo dell’operato dell’avvocatura, perché svolge un ruolo molto delicat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b/>
          <w:sz w:val="26"/>
        </w:rPr>
        <w:t>MODERATORE:</w:t>
      </w:r>
    </w:p>
    <w:p>
      <w:pPr>
        <w:pStyle w:val="Normal"/>
        <w:jc w:val="both"/>
        <w:rPr/>
      </w:pPr>
      <w:r>
        <w:rPr>
          <w:rFonts w:cs="Arial" w:ascii="Arial" w:hAnsi="Arial"/>
          <w:sz w:val="26"/>
        </w:rPr>
        <w:t>Purtroppo dobbiamo avviarci alla conclusione. Sono molto grato a Piffer e Tosoni per la sincerità, perché penso che la prima cosa a cui un giovane ha diritto sia la sincerità rispetto al momento storico nel quale si trova a dover scegliere. Ma mi sembra  che ci siano stati anche alcuni spunti che potrebbero essere utili per tutti noi qua presenti, anche per chi vuole prendere un’altra strada. Entrambi hanno sottolineato l’assoluta importanza dell’educazione e della formazione: investire in questo vale sempre la pena. Io conosco troppi giovani che vedono la formazione come qualcosa di provvisorio, che un giorno sarà superato. Abbiamo sentito due persone importanti e famose che hanno detto che questo è importante per loro oggi. Prendiamone atto. E’ importantissimo, perché qualunque cosa ci tocchi nella vita è un bagaglio che nessuno ci toccherà mai, anche la formazione di base.</w:t>
      </w:r>
    </w:p>
    <w:p>
      <w:pPr>
        <w:pStyle w:val="Normal"/>
        <w:jc w:val="both"/>
        <w:rPr/>
      </w:pPr>
      <w:r>
        <w:rPr>
          <w:rFonts w:cs="Arial" w:ascii="Arial" w:hAnsi="Arial"/>
          <w:sz w:val="26"/>
        </w:rPr>
        <w:t xml:space="preserve">Inoltre, visto che il momento è difficile, più che una volta abbiamo tutti il compito di conoscere meglio noi stessi, cioè sapere bene quali sono i nostri talenti. Dobbiamo capire dove siamo bravi, perché l’eccellenza la raggiungiamo lì. Non si fa strada fissandosi sul punto di debolezza. Strada facendo, si scoprirà sempre di più dove ci si può mettere in gioco, ma un punto di partenza  siamo tutti in grado di trovarlo. Terzo, citato da entrambi: dobbiamo imparare a guardare oltre le vie precostituite storicamente. Non vuole  dire andare allo sbaraglio, ma guardare oltre le strade prefissate, oltre certi pregiudizi o pre-giudizi. Conosco persone che hanno studiato filosofia e oggi sono grandi dirigenti d’azienda: è un esempio. Lo sguardo che va oltre, potrebbe diventare  un di più. Non dobbiamo seguire un problema storico ma affrontarlo, che vuol dire mettere in gioco la propria persona fino in fondo, altrimenti siamo rassegnati. </w:t>
      </w:r>
    </w:p>
    <w:p>
      <w:pPr>
        <w:pStyle w:val="Normal"/>
        <w:jc w:val="both"/>
        <w:rPr/>
      </w:pPr>
      <w:r>
        <w:rPr>
          <w:rFonts w:cs="Arial" w:ascii="Arial" w:hAnsi="Arial"/>
          <w:sz w:val="26"/>
        </w:rPr>
        <w:t>Tutti hanno talenti e doti che possono mettere in gioco. Chi studia una cosa, qualunque essa sia, comincia a ragionare con un metodo fino in fondo, e questo gli sarà utile qualunque cosa faccia. La superficialità è la cosa peggiore che possa esistere in campo professionale. Ma chi  ha lavorato bene, fino in fondo, su un campo, lo farà anche in un altro. Ultima cosa: occorre coraggio, determinazione. Chi me lo da’? Guardando persone che hanno coraggio, è una cosa che passa per osmosi. Abbiamo visto due persone coraggiose, impariamo da loro. Grazie mille.</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bdr w:val="single" w:sz="4" w:space="0" w:color="000000"/>
        </w:rPr>
      </w:pPr>
      <w:r>
        <w:rPr>
          <w:rFonts w:cs="Arial" w:ascii="Arial" w:hAnsi="Arial"/>
          <w:sz w:val="26"/>
          <w:bdr w:val="single" w:sz="4" w:space="0" w:color="000000"/>
        </w:rPr>
      </w:r>
    </w:p>
    <w:sectPr>
      <w:footerReference w:type="default" r:id="rId2"/>
      <w:type w:val="nextPage"/>
      <w:pgSz w:w="11906" w:h="16838"/>
      <w:pgMar w:left="900" w:right="566"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09:17:00Z</dcterms:created>
  <dc:creator>meeting rimini</dc:creator>
  <dc:description/>
  <dc:language>en-US</dc:language>
  <cp:lastModifiedBy>Emmaneri</cp:lastModifiedBy>
  <cp:lastPrinted>2003-08-23T17:50:00Z</cp:lastPrinted>
  <dcterms:modified xsi:type="dcterms:W3CDTF">2007-10-18T09:14:00Z</dcterms:modified>
  <cp:revision>5</cp:revision>
  <dc:subject/>
  <dc:title>MODULO FAC-SIMILE  per dattilografi/e</dc:title>
</cp:coreProperties>
</file>