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ADESSO: DELLA FAMIGLIA E DEL GUSTO</w:t>
      </w:r>
    </w:p>
    <w:p>
      <w:pPr>
        <w:pStyle w:val="Normal"/>
        <w:jc w:val="center"/>
        <w:rPr>
          <w:rFonts w:ascii="Arial" w:hAnsi="Arial" w:cs="Arial"/>
          <w:b/>
          <w:b/>
          <w:sz w:val="26"/>
        </w:rPr>
      </w:pPr>
      <w:r>
        <w:rPr>
          <w:rFonts w:cs="Arial" w:ascii="Arial" w:hAnsi="Arial"/>
          <w:b/>
          <w:sz w:val="26"/>
        </w:rPr>
        <w:t>Presentazione del libro di Paolo Massobrio (Ed. Comunica)</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 xml:space="preserve">Domenica, 19 agosto 2007, ore 15.00 </w:t>
      </w:r>
    </w:p>
    <w:p>
      <w:pPr>
        <w:pStyle w:val="Normal"/>
        <w:widowControl w:val="false"/>
        <w:autoSpaceDE w:val="false"/>
        <w:jc w:val="both"/>
        <w:rPr>
          <w:rFonts w:ascii="Arial" w:hAnsi="Arial" w:cs="Arial"/>
          <w:sz w:val="26"/>
          <w:szCs w:val="26"/>
        </w:rPr>
      </w:pPr>
      <w:r>
        <w:rPr>
          <w:rFonts w:cs="Arial" w:ascii="Arial" w:hAnsi="Arial"/>
          <w:sz w:val="26"/>
          <w:szCs w:val="26"/>
        </w:rPr>
        <w:br/>
        <w:t xml:space="preserve">Partecipano: </w:t>
      </w:r>
    </w:p>
    <w:p>
      <w:pPr>
        <w:pStyle w:val="Normal"/>
        <w:jc w:val="both"/>
        <w:rPr/>
      </w:pPr>
      <w:r>
        <w:rPr>
          <w:rFonts w:cs="Arial" w:ascii="Arial" w:hAnsi="Arial"/>
          <w:sz w:val="26"/>
        </w:rPr>
        <w:t>Marco Gatti, Giornalista; Maurizio Lega, Agronomo; S. E. Mons. Luigi Negri, Vescovo di San Marino-Montefeltro; Elena Notari, Ingegnere di ricerca CNRS; Barbara Ronchi della Rocca, Storica dell’Estetica Gastronomica; Giovanna Ruo Berchera, Maestra di Cucina.</w:t>
      </w:r>
    </w:p>
    <w:p>
      <w:pPr>
        <w:pStyle w:val="Normal"/>
        <w:widowControl w:val="false"/>
        <w:autoSpaceDE w:val="false"/>
        <w:jc w:val="both"/>
        <w:rPr>
          <w:rFonts w:ascii="Arial" w:hAnsi="Arial" w:cs="Arial"/>
          <w:sz w:val="26"/>
          <w:szCs w:val="26"/>
        </w:rPr>
      </w:pPr>
      <w:r>
        <w:rPr>
          <w:rFonts w:cs="Arial" w:ascii="Arial" w:hAnsi="Arial"/>
          <w:sz w:val="26"/>
        </w:rPr>
        <w:tab/>
        <w:tab/>
      </w:r>
    </w:p>
    <w:p>
      <w:pPr>
        <w:pStyle w:val="Normal"/>
        <w:widowControl w:val="false"/>
        <w:autoSpaceDE w:val="false"/>
        <w:jc w:val="both"/>
        <w:rPr>
          <w:rFonts w:ascii="Arial" w:hAnsi="Arial" w:cs="Arial"/>
          <w:sz w:val="26"/>
          <w:szCs w:val="26"/>
        </w:rPr>
      </w:pPr>
      <w:r>
        <w:rPr>
          <w:rFonts w:cs="Arial" w:ascii="Arial" w:hAnsi="Arial"/>
          <w:sz w:val="26"/>
          <w:szCs w:val="26"/>
        </w:rPr>
        <w:t xml:space="preserve">Moderatore:  </w:t>
      </w:r>
    </w:p>
    <w:p>
      <w:pPr>
        <w:pStyle w:val="Normal"/>
        <w:ind w:left="2130" w:hanging="2130"/>
        <w:jc w:val="both"/>
        <w:rPr/>
      </w:pPr>
      <w:r>
        <w:rPr>
          <w:rFonts w:cs="Arial" w:ascii="Arial" w:hAnsi="Arial"/>
          <w:sz w:val="26"/>
        </w:rPr>
        <w:t>Paolo Massobrio, Giornalist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SECUZIONE DEL BRANO MUSICAL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MODERATORE</w:t>
      </w:r>
      <w:r>
        <w:rPr>
          <w:rFonts w:cs="Arial" w:ascii="Arial" w:hAnsi="Arial"/>
          <w:b/>
          <w:caps/>
          <w:sz w:val="26"/>
          <w:szCs w:val="26"/>
        </w:rPr>
        <w:t>:</w:t>
      </w:r>
    </w:p>
    <w:p>
      <w:pPr>
        <w:pStyle w:val="Normal"/>
        <w:jc w:val="both"/>
        <w:rPr>
          <w:rFonts w:ascii="Arial" w:hAnsi="Arial" w:cs="Arial"/>
          <w:b/>
          <w:b/>
          <w:sz w:val="26"/>
        </w:rPr>
      </w:pPr>
      <w:r>
        <w:rPr>
          <w:rFonts w:cs="Arial" w:ascii="Arial" w:hAnsi="Arial"/>
          <w:sz w:val="26"/>
        </w:rPr>
        <w:t xml:space="preserve">Grazie a Marco Zurlo e Alberto Bramanni per l’esecuzione del </w:t>
      </w:r>
      <w:r>
        <w:rPr>
          <w:rFonts w:cs="Arial" w:ascii="Arial" w:hAnsi="Arial"/>
          <w:b/>
          <w:sz w:val="26"/>
        </w:rPr>
        <w:t>“</w:t>
      </w:r>
      <w:r>
        <w:rPr>
          <w:rFonts w:cs="Arial" w:ascii="Arial" w:hAnsi="Arial"/>
          <w:sz w:val="26"/>
        </w:rPr>
        <w:t>Vivace, dal concerto in re minore per due violini” di Bach. Grazie anche a tutti voi per essere numerosi anche quest’anno a questo incontro ormai tradizionale del Club di Papillon</w:t>
      </w:r>
      <w:r>
        <w:rPr>
          <w:rFonts w:cs="Arial" w:ascii="Arial" w:hAnsi="Arial"/>
          <w:b/>
          <w:sz w:val="26"/>
        </w:rPr>
        <w:t xml:space="preserve">. </w:t>
      </w:r>
      <w:r>
        <w:rPr>
          <w:rFonts w:cs="Arial" w:ascii="Arial" w:hAnsi="Arial"/>
          <w:sz w:val="26"/>
        </w:rPr>
        <w:t xml:space="preserve">Oggi siamo qui per presentare un libro, dopo sei anni da quando abbiamo lanciato l’idea di questo movimento di consumatori a livello nazionale, proprio qui al Meeting. Quest’anno siamo arrivati a una sorta di svolta, di compimento con il libro che presentiamo che s’intitola </w:t>
      </w:r>
      <w:r>
        <w:rPr>
          <w:rFonts w:cs="Arial" w:ascii="Arial" w:hAnsi="Arial"/>
          <w:b/>
          <w:sz w:val="26"/>
        </w:rPr>
        <w:t>“</w:t>
      </w:r>
      <w:r>
        <w:rPr>
          <w:rFonts w:cs="Arial" w:ascii="Arial" w:hAnsi="Arial"/>
          <w:i/>
          <w:sz w:val="26"/>
        </w:rPr>
        <w:t>Adesso: 366 giorni per vivere con gusto</w:t>
      </w:r>
      <w:r>
        <w:rPr>
          <w:rFonts w:cs="Arial" w:ascii="Arial" w:hAnsi="Arial"/>
          <w:b/>
          <w:sz w:val="26"/>
        </w:rPr>
        <w:t>”.</w:t>
      </w:r>
      <w:r>
        <w:rPr>
          <w:rFonts w:cs="Arial" w:ascii="Arial" w:hAnsi="Arial"/>
          <w:sz w:val="26"/>
        </w:rPr>
        <w:t xml:space="preserve"> Con me ci sono gli autori, che racconteranno come hanno messo un po’ di sé dentro questo libro. E soprattutto di fianco a me c’è un altro personaggio, che è vescovo, un amico, ma soprattutto l’unico vescovo socio del Club di Papillon: monsignor Luigi Negri.</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LUIGI NEGRI:</w:t>
      </w:r>
    </w:p>
    <w:p>
      <w:pPr>
        <w:pStyle w:val="Normal"/>
        <w:jc w:val="both"/>
        <w:rPr>
          <w:rFonts w:ascii="Arial" w:hAnsi="Arial" w:cs="Arial"/>
          <w:sz w:val="26"/>
        </w:rPr>
      </w:pPr>
      <w:r>
        <w:rPr>
          <w:rFonts w:cs="Arial" w:ascii="Arial" w:hAnsi="Arial"/>
          <w:sz w:val="26"/>
        </w:rPr>
        <w:t>Non è la più piccola delle differenze che ho con molti miei confratelli…</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MODERATORE:</w:t>
      </w:r>
    </w:p>
    <w:p>
      <w:pPr>
        <w:pStyle w:val="Normal"/>
        <w:jc w:val="both"/>
        <w:rPr>
          <w:rFonts w:ascii="Arial" w:hAnsi="Arial" w:cs="Arial"/>
          <w:sz w:val="26"/>
        </w:rPr>
      </w:pPr>
      <w:r>
        <w:rPr>
          <w:rFonts w:cs="Arial" w:ascii="Arial" w:hAnsi="Arial"/>
          <w:sz w:val="26"/>
        </w:rPr>
        <w:t xml:space="preserve">Luigi Negri è qui con noi, anche perchè, per me, per la mia storia personale, ma anche nella storia di Papillon, con la sua attenzione e la sua simpatia, facendo entrare addirittura la nostra idea di gusto dentro l’Università Cattolica, per noi è stato di grande aiuto, innanzitutto per capire che cosa portavamo e dove potevamo arrivare. Questo libro nasce da rapporti; prima abbiamo sentito un brano, abbiamo chiesto a due bravissimi  amici di farci questo omaggio, e siamo partiti da una suggestione, che è dentro questo libro, che è la suggestione di un racconto di don Giussani: diceva che suo padre la domenica pagava dei musicanti, pur essendo poveri in famiglia, però dava dei soldi a dei musicanti per portare la bellezza dentro la sua casa. Questo fatto, credo determinante nella vita di don Giussani, è stata la prima cosa che ha voluto richiamare il futuro papa Benedetto XVI ai funerali di Giussani. Ha ricordato la sua famiglia povera, ma ricca di bellezza; è la storia, quella di don Giussani, di una famiglia, come le nostre famiglie, la nostra famiglia. Oggi siamo noi padri e madri e quindi il pallino di portare la bellezza è in mano nostra e non è più in mano dei nostri genitori. Per questo siamo qui, ad aiutarci su questo. Un’altra suggestione: dieci anni fa io non lo conoscevo personalmente, e cantavo le sue canzoni, era un mito per noi: Claudio Chieffo. Eravamo al Meeting, eravamo appena stati insieme a La Thuile, quell’anno in cui lui aveva fatto una testimonianza; poi eravamo venuti qui al Meeting. Ancora prima di lanciare il club di Papillon a livello nazionale,- abbiamo fatto per anni delle prove e facevamo ogni sera nello stand della Compagnia delle Opere delle degustazioni, forse qualcuno si ricorda, alle sette di sera - mi fermò in mezzo alla folla Claudio Chieffo, era la prima volta che ci parlavamo, e mi disse: “Senti Paolo, se don Giussani venisse a casa tua, tu che vino gli apriresti?”, e io gli dissi “Caspita che domanda...io ce l’ho proprio la bottiglia per don Giussani. Perché, quando è venuto a casa mia, l’ho preparato per quando sarebbe tornato e ho messo via il Bricco dell’Uccellone del 1982 per lui. Aprirei quella bottiglia lì!” “Te lo chiedevo perché vorrei dedicarti una canzone, vorrei venirti a cantare una canzone” e io ho detto: “Grazie, ma…”. Poi lui è venuto all’inizio di questa degustazione e ha cantato questa canzone, che io non conoscevo delle sue 100, che s’intitola “Quando verrai a casa mia”: “Quando verrai a casa mia, aprirò il vino nuovo, quando verrai a casa mia prenderò la tovaglia più bella…” e poi racconta di uno, che poi è il Signore, che entra in casa tua e tu gli mostri le cose più belle, la bellezza che abita nella tua casa, nel tuo cuore. E poi Claudio l’ho incontrato, anche con Luigi, una volta bellissima ad Alessandria che abbiamo fatto un talk-show, e ogni volta lui mi ha cantato questa canzone… “Quando verrai a casa mia”. Queste sono state le ultime parole che ci siamo detti, in una lettera che avete visto sulla circolare. Il Meeting ha voluto dire per me questi rapporti. L’altro giorno guardavo il sito del Meeting e ciccando su il percorso di questi anni sono finito nel 1991, in cui mi sono trovato a fare un incontro con Leo Moulin e l’altro giorno rileggendo la regola di San Benedetto ho voluto rileggere </w:t>
      </w:r>
      <w:r>
        <w:rPr>
          <w:rFonts w:cs="Arial" w:ascii="Arial" w:hAnsi="Arial"/>
          <w:i/>
          <w:sz w:val="26"/>
        </w:rPr>
        <w:t>La vita quotidiana secondo san Benedetto</w:t>
      </w:r>
      <w:r>
        <w:rPr>
          <w:rFonts w:cs="Arial" w:ascii="Arial" w:hAnsi="Arial"/>
          <w:sz w:val="26"/>
        </w:rPr>
        <w:t xml:space="preserve"> di Leo Moulin. Ma cosa centra san Benedetto? Cosa centrano i monasteri? Pensiamo che il posto a tavola è stato inventato nei monasteri. Questa cosa straordinaria che è il posto a tavola, non c’era una volta, e non c’è più oggi in certe civiltà - perché se voi andate in America non c’è più, c’è un posto davanti alla tv e il mangiare è una parentesi tra una trasmissione televisiva e l’altra. Ma pensate al posto a tavola raccontato da Moulin in questo libro e a come lo traduce San Benedetto nella sua regola: il monaco che sta in silenzio, teso al gusto e a ciò che ha davanti, ma soprattutto sta in silenzio per essere attento alle esigenze del vicino. Quali? Manca il sale, non ha l’acqua. Ecco, pensate se nelle nostre famiglie a tavola non solo ci fosse quel posto a tavola così pieno del suo significato, ma soprattutto questa grande attenzione. Ho voluto ricordare questo, come mi permetto di ricordare una nostra cara amica, delegata del Club di Papillon di Cento, Elena Serra, che voleva essere qui al Meeting con noi oggi, ma che ci ha lasciato una settimana fa, perché la malattia la ha aggredita, lasciandoci una testimonianza grandiosa, raccontata dal nostro Umberto dall’Aglio. Testimonianza sua e di sua mamma che ci dice che non bisogna assolutamente essere tristi. Volevo riportare questo: una cara amica che fino all’ultimo si è affezionata alla nostra storia e voglio ringraziare di questo anche Barbara Ronchi della Rocca, che a Elena Serra e al Club di Papillon di Cento ha regalato uno dei momenti più significativi e importanti che abbiamo poi immortalato nel nostro stand. Detto questo, io voglio presentarvi l’opera attraverso i coautori che hanno contribuito, quindi darò brevemente la parola a ciascuno di loro, ognuno dei quali ha toccato un argomento. Però prima voglio ricordare un gruppo di soci onorari del club, fin dagli inizi, due dei quali, a noi molto cari, non ci sono più: uno è Bruno Lauzi, un grande amico del Meeting, e l’altro è il conte Riccardo Riccardi di Santa Maria di Mongrando. Quindi noi vorremmo così nominare, se accetta la nomina, un socio onorario davanti a questa assemblea plenaria e quindi ripristinare il numero di dodici dei soci onorari. Visto che qui abbiamo un socio onorario, che è Barbara Ronchi della Rocca, chiederei a lei di dirci la proposta e chi sono gli attuali soci onorari. Grazie.</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BARBARA RONCHI DELLA ROCCA:</w:t>
      </w:r>
    </w:p>
    <w:p>
      <w:pPr>
        <w:pStyle w:val="Normal"/>
        <w:jc w:val="both"/>
        <w:rPr/>
      </w:pPr>
      <w:r>
        <w:rPr>
          <w:rFonts w:cs="Arial" w:ascii="Arial" w:hAnsi="Arial"/>
          <w:sz w:val="26"/>
        </w:rPr>
        <w:t>Comincerei con il nome dei soci onorari di cui mi onoro di far parte: Riccardo Bonacina, Paolo Frola, Edoardo Raspelli, Franco Maria Martinetti, Suor Germana Consolaro, Luca Doninelli, Peppino Zola, Santo Versace e Giorgio Calabrese.</w:t>
      </w:r>
    </w:p>
    <w:p>
      <w:pPr>
        <w:pStyle w:val="Normal"/>
        <w:jc w:val="both"/>
        <w:rPr/>
      </w:pPr>
      <w:r>
        <w:rPr>
          <w:rFonts w:cs="Arial" w:ascii="Arial" w:hAnsi="Arial"/>
          <w:sz w:val="26"/>
        </w:rPr>
        <w:t>Di Riccardo Riccardi e Bruno Lauzi abbiamo già parlato, però mi piace ricordali perché in realtà fanno sempre parte della lista d’oro dei soci: se ne sono andati ma sono solo nell’altra stanza e noi li sentiamo vicini.</w:t>
      </w:r>
    </w:p>
    <w:p>
      <w:pPr>
        <w:pStyle w:val="Normal"/>
        <w:jc w:val="both"/>
        <w:rPr>
          <w:rFonts w:ascii="Arial" w:hAnsi="Arial" w:cs="Arial"/>
          <w:sz w:val="26"/>
        </w:rPr>
      </w:pPr>
      <w:r>
        <w:rPr>
          <w:rFonts w:cs="Arial" w:ascii="Arial" w:hAnsi="Arial"/>
          <w:sz w:val="26"/>
        </w:rPr>
        <w:t>A questo punto, Paolo, forte dell’autorità che tu stesso mi concedi, io farei una proposta: vorrei come socio onorario di Papillon una persona che ha ben dimostrato di saper coniugare il piacere del gusto con il piacere della bellezza: Giuseppe Bava.</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MODERATORE:</w:t>
      </w:r>
    </w:p>
    <w:p>
      <w:pPr>
        <w:pStyle w:val="Normal"/>
        <w:jc w:val="both"/>
        <w:rPr>
          <w:rFonts w:ascii="Arial" w:hAnsi="Arial" w:cs="Arial"/>
          <w:sz w:val="26"/>
        </w:rPr>
      </w:pPr>
      <w:r>
        <w:rPr>
          <w:rFonts w:cs="Arial" w:ascii="Arial" w:hAnsi="Arial"/>
          <w:sz w:val="26"/>
        </w:rPr>
        <w:t>Giuseppe Bava da Carnobbio è titolare di una straordinaria enoteca, ma, soprattutto, è  un uomo di canto, di bellezza, lui canta la lirica, ama le montagne, ama il gusto della bellezza che noi abbiamo voluto raccontare in questo libro e se accetta, noi lo annoveriamo tra i nostri grandi soci onorari; lui è qui al Meeting per la prima volta, invitato da don Roberto. Grazie.</w:t>
      </w:r>
    </w:p>
    <w:p>
      <w:pPr>
        <w:pStyle w:val="Normal"/>
        <w:jc w:val="both"/>
        <w:rPr/>
      </w:pPr>
      <w:r>
        <w:rPr>
          <w:rFonts w:cs="Arial" w:ascii="Arial" w:hAnsi="Arial"/>
          <w:sz w:val="26"/>
        </w:rPr>
        <w:t>Detto questo passiamo al libro: come lo abbiamo concepito? Innanzitutto abbiamo in prima fila Silvana Rossi - lei non vuole mai essere citata, ma ha avuto una parte fondamentale, da direttore editoriale – Silvana Rossi un giorno ha detto : “Noi abbiamo avuto modo di studiare una cosa straordinaria, che è il decimo capitolo di quel libro che si chiama la Scuola di Comunità, dove si scopre l’importanza dell’ordine” e siamo partiti appunto da questo: cosa vogliamo comunicare con questo libro? Vogliamo comunicare che siamo dentro un ordine, che siamo al centro di una cosa buona, di un grande pacco dono, come diceva il nostro amico Tony Endra, quando è venuto al Meeting, un grande pacco dono. Però come è fatto questo pacco dono? A volte lo riconosciamo, a volte ce ne accorgiamo, molto spesso siamo distratti; però c’è una cosa molto facile per riconoscere questo ordine, che sono le stelle, che è il creato, per cui abbiamo chiesto ad Elena Notari, - che collabora con un nostro grande amico, che noi conosciamo come Binocolo, e fa il suo stesso mestiere, l’astrofisico - di raccontarci immediatamente, mese dopo mese, come si scopre questo grande pacco dono e noi chi siamo in questo contesto.</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ELENA NOTARI:</w:t>
      </w:r>
    </w:p>
    <w:p>
      <w:pPr>
        <w:pStyle w:val="Normal"/>
        <w:jc w:val="both"/>
        <w:rPr/>
      </w:pPr>
      <w:r>
        <w:rPr>
          <w:rFonts w:cs="Arial" w:ascii="Arial" w:hAnsi="Arial"/>
          <w:sz w:val="26"/>
        </w:rPr>
        <w:t>Grazie, volevo innanzitutto ringraziare Paolo, per l’occasione di questo libro, perché è anche stata per me l’occasione di tornare al Meeting, dopo tanti anni, perché abbiamo messo su famiglia in questi anni e non siamo più potuti venire. Quindi grazie per questa occasione dal momento che sono qui da questa mattina veramente con gusto.</w:t>
      </w:r>
    </w:p>
    <w:p>
      <w:pPr>
        <w:pStyle w:val="Normal"/>
        <w:jc w:val="both"/>
        <w:rPr/>
      </w:pPr>
      <w:r>
        <w:rPr>
          <w:rFonts w:cs="Arial" w:ascii="Arial" w:hAnsi="Arial"/>
          <w:sz w:val="26"/>
        </w:rPr>
        <w:t>Non racconto nei dettagli cosa c’è scritto mese per mese, perché così lo scoprirete sull’agenda, ma qualche cosa che mi colpisce del mio lavoro.</w:t>
      </w:r>
    </w:p>
    <w:p>
      <w:pPr>
        <w:pStyle w:val="Normal"/>
        <w:jc w:val="both"/>
        <w:rPr>
          <w:rFonts w:ascii="Arial" w:hAnsi="Arial" w:cs="Arial"/>
          <w:sz w:val="26"/>
        </w:rPr>
      </w:pPr>
      <w:r>
        <w:rPr>
          <w:rFonts w:cs="Arial" w:ascii="Arial" w:hAnsi="Arial"/>
          <w:sz w:val="26"/>
        </w:rPr>
        <w:t>Io lavoro all’osservatorio astronomico della costa azzurra, a Nizza, e la cosa che mi colpisce ogni  mattina arrivando, è la bellezza di quel luogo; l’osservatorio si trova in cima ad una collina, immerso nel verde, e la collina domina sulla città di Nizza. Io sono convinta, che la persona, il mecenate, che ha regalato alla Francia questo luogo, l’ha scelto certamente per il sito astronomico, ma soprattutto per la bellezza del posto. Esattamente la stessa cosa che mi colpisce del cielo: la prima cosa che mi colpisce è la sua bellezza. C’è un qualcosa per cui gli occhi fanno fatica a staccarsi da lì alla sera, quando alle volte anche solo per un istante abbiamo occasione di soffermarci sulla luna e sulle stelle. Direi che le domande scientifiche vengono in seconda battuta. La primissima cosa è proprio quella bellezza straordinaria. La seconda cosa è che questo cielo di cui i ostri occhi possono gustare oggi, adesso, questa sera, ha una lunghissima storia, ha una storia di miliardi di anni. Io sono abituata a lavorare con dei tempi molto lunghi: è questo il mio mestiere. Guardo che cosa succede in particolare alla dinamica del sistema solare studiando che cosa accade su tempi di milioni o miliardi di anni. Ma ogni volta che mi soffermo a pensare a questo, questa quantità di tempo grandissima fa venire un po’ le vertigini: tutto questo tempo è occorso per arrivare alla nostra terra e per arrivare a quel gioiello in cui abitiamo, ad un vero gioiello di dinamica, il nostro sistema solare, in un angolo un po’ sperduto della galassia. La cosa che veramente gusto nel mio lavoro, e spero di poter condividere con tutti, è il fatto che tutti questi miliardi di anni hanno un nesso con la nostra storia, hanno in qualche modo un nesso con noi, cioè una ricchezza di avvenimenti che ha portato alla vita sulla terra, alla terra stessa e poi alla vita su di essa. Faccio solo un esempio, ma ce ne sono tanti. Uno degli esempi è la luna. La luna è bellissima, è bellissimo osservarla, in qualunque delle sue fasi, in qualunque sera. Oltre alla sua bellezza e alle domande che la luna suscita, - ricordiamo Leopardi - la presenza della luna è fondamentale per la terra, perché la luna è quell’oggetto celeste che ha permesso di rendere stabile l’asse di orientazione della terra. Questo è essenziale per avere un clima quasi costante per i molti miliardi di anni, tre miliardi di anni circa, che hanno portato al fiorire della vita sulla terra. Per gli altri pianeti simili alla terra, di tipo terrestre, per Venere e Marte, questo non è accaduto, non hanno un satellite così importante. Il loro asse di orientazione è oscillato nel corso dei milioni di anni, e questo non permette un clima stabile. Quindi la luna, oltre alla sua bellezza, è determinante per la stabilità del clima necessaria alla vita sulla terra, al fiorire delle vita sulla terra. Questo è solo uno degli esempi ma sono veramente tanti. Io provo un gusto particolare a sapere, a conoscere questo nesso tra il tempo cosmico e il nostro tempo quotidiano, che è quello dell’agenda, dettato dalle giornate, dai mesi, e, tutt’al più dall’anno. Ma c’è un nesso fra questi miliardi di anni e il nostro tempo quotidiano. Voglio concludere dicendo che questo è veramente per tutti, non solo cose per specialisti. Queste cose che la scienza ci sta raccontando in questi ultimi anni sono proprio da gustare per tutti. C’è proprio un gusto particolare nel conoscere, nel prendere coscienza del nesso fra il tempo cosmico e il nostro piccolo tempo quotidiano e dello spazio celeste grandissimo che ci circonda, e quello spazio incredibile che è il nostro ambiente, la nostra terra. Vi ringrazi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MODERATORE:</w:t>
      </w:r>
    </w:p>
    <w:p>
      <w:pPr>
        <w:pStyle w:val="Normal"/>
        <w:jc w:val="both"/>
        <w:rPr/>
      </w:pPr>
      <w:r>
        <w:rPr>
          <w:rFonts w:cs="Arial" w:ascii="Arial" w:hAnsi="Arial"/>
          <w:sz w:val="26"/>
        </w:rPr>
        <w:t>La pagina che apre ogni mese con il racconto di Elena su quello che ci ha detto poi ha una ripresa molto arricchita di quello che fu il manifesto sull’ordine naturale del gusto che presentammo al Meeting quattro anni fa. Perché è un’esperienza incredibile  vedere come nasce il colore di un fiore, che ha bisogno di cure, o come nasce un ortaggio, come nasce un frutto; allora a Maurizio Lega, che tra le altre cose - un piccolissimo particolare - è anche marito di Elena ed è delegato del club di Papillon del ponente ligure, e fa di mestiere l’agronomo, abbiamo chiesto di curare queste pillole, così le abbiamo chiamate, su dettagli che riguardano l’orticultura e floricoltura.</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MAURIZIO LEGA:</w:t>
      </w:r>
    </w:p>
    <w:p>
      <w:pPr>
        <w:pStyle w:val="Normal"/>
        <w:jc w:val="both"/>
        <w:rPr/>
      </w:pPr>
      <w:r>
        <w:rPr>
          <w:rFonts w:cs="Arial" w:ascii="Arial" w:hAnsi="Arial"/>
          <w:sz w:val="26"/>
        </w:rPr>
        <w:t>Allora volevo dire che queste pillole sono frutto di tre situazioni che si sono incrociate: la prima situazione è un ricordo. Mio padre e mio nonno facevano il mio stesso mestiere e ricordo interi pomeriggi passati con mio padre a fare l’orto o il giardino di casa. Questi pomeriggi per me sono stati importantissimi, innanzitutto perché mi hanno insegnato un mestiere: i primordi dell’agronomia li ho imparati lì; in secondo luogo perché mi hanno passato un modo di lavorare, che essenzialmente è passione per le piante, per le piante coltivate nei giardini e negli orti e lavorare con passione è veramente una fortuna, e in terzo luogo hanno aperto fra me e mio padre una finestra, che ha favorito la nostra comunicazione; la seconda situazione da cui sono scaturite queste pillole è stato uno scritto di un agronomo-paesaggista che è vissuto alla fine dell’800. Io a Bordighera, città in cui abito, anzi, abitiamo, dirigo un parco, si chiama Villa Garnier. Garnier è stato un famoso architetto, vissuto tra la fine dell’800 e i primi del ‘900 e mettendo a posto degli scritti per redigere una specie di book per le piante, ho trovato una frase di questo famoso paesaggista, Ludovico Winter austriaco, che mi ha molto colpito e diceva: “Non solo produrre piante e fiori, ma coltivare per il bene della nostra anima, per il bene dell’umanità, il sentimento di responsabilità per il bello e per la natura”.</w:t>
      </w:r>
    </w:p>
    <w:p>
      <w:pPr>
        <w:pStyle w:val="Normal"/>
        <w:jc w:val="both"/>
        <w:rPr>
          <w:rFonts w:ascii="Arial" w:hAnsi="Arial" w:cs="Arial"/>
          <w:sz w:val="26"/>
        </w:rPr>
      </w:pPr>
      <w:r>
        <w:rPr>
          <w:rFonts w:cs="Arial" w:ascii="Arial" w:hAnsi="Arial"/>
          <w:sz w:val="26"/>
        </w:rPr>
        <w:t>Ecco, io intendo il mio mestiere proprio in questo modo, come se la mia fosse una missione di far amare al prossimo, che nel mio caso è anche un cliente, il mondo naturale, godendo della bellezza e della bontà che il mondo vegetale è in grado di esprimere, cercando attraverso ciò di farlo guardare all’architetto misterioso che tutto ha progettato e realizzato. La bellezza e la bontà vissute dalla persona contagiano secondo me i rapporti personali, migliorando, purtroppo non risolvendo, amicizie e rapporti familiari.</w:t>
      </w:r>
    </w:p>
    <w:p>
      <w:pPr>
        <w:pStyle w:val="Normal"/>
        <w:jc w:val="both"/>
        <w:rPr>
          <w:rFonts w:ascii="Arial" w:hAnsi="Arial" w:cs="Arial"/>
          <w:sz w:val="26"/>
        </w:rPr>
      </w:pPr>
      <w:r>
        <w:rPr>
          <w:rFonts w:cs="Arial" w:ascii="Arial" w:hAnsi="Arial"/>
          <w:sz w:val="26"/>
        </w:rPr>
        <w:t>La terza situazione è un’amicizia: da un paio di anni a questa parte ho conosciuto Paolo Massobrio e il movimento di Papillon tutto e devo dire che per me questa è stata un’amicizia che potrei definire educativa, perché ha fatto venire a galla quelle cose che dicevo prima e me le ha rese evidenti e coscienti e devo dire, e su questo non mi dilungo, che già il fatto che io sono qui e ho scritto queste pillole, sono frutto di  questa amicizia perché, vi assicuro, che per un agronomo, abituato ad esprimersi in ettari, ettolitri, atmosfere, ridurre tutto a pillole è stata una faticaccia. Grazi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MODERATORE:</w:t>
      </w:r>
    </w:p>
    <w:p>
      <w:pPr>
        <w:pStyle w:val="Normal"/>
        <w:jc w:val="both"/>
        <w:rPr/>
      </w:pPr>
      <w:r>
        <w:rPr>
          <w:rFonts w:cs="Arial" w:ascii="Arial" w:hAnsi="Arial"/>
          <w:sz w:val="26"/>
        </w:rPr>
        <w:t>Barbara Ronchi della Rocca è un personaggio televisivo, l’abbiamo vista spesso in televisione, la sentiamo alla radio, ha scritto dei libri belli, importanti, sulle buone maniere e io sono ogni volta sorpreso come possiamo avere con Barbara l’amicizia che abbiamo; lei ha accettato immediatamente, senza neanche sapere l’impianto tutto, di collaborare a questo e ha dato un contributo anche qui fondamentale su come vivere i vari passaggi di una festa durante l’anno, come regalare un fiore, le buone maniere. La buona maniera non è una cosa snobistica, è un modo per dire “ti voglio bene” a chi inviti, un modo per far stare  bene accanto a te la persona che inviti, senza imbarazzi, perchè le buone maniere non creano imbarazzi. Io poi ho avuto anche modo di vivere dei momenti  di pranzi o di accoglienza organizzati da Barbara e devo dire che per il club di Papillon è stata una fonte importante, anche per il contributo che ha dato nei vari club, dove ha girato in questi anni. Quindi, io, Barbara, ti ringrazio tantissimo per l’amicizia disinteressata, gratuita che hai verso la nostra opera e ti chiedo di raccontarci quello che hai scritto.</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BARBARA RONCHI DELLA ROCCA:</w:t>
      </w:r>
    </w:p>
    <w:p>
      <w:pPr>
        <w:pStyle w:val="Normal"/>
        <w:jc w:val="both"/>
        <w:rPr>
          <w:rFonts w:ascii="Arial" w:hAnsi="Arial" w:cs="Arial"/>
          <w:sz w:val="26"/>
        </w:rPr>
      </w:pPr>
      <w:r>
        <w:rPr>
          <w:rFonts w:cs="Arial" w:ascii="Arial" w:hAnsi="Arial"/>
          <w:sz w:val="26"/>
        </w:rPr>
        <w:t>Innanzitutto ti ringrazio, ma ti ricordo che l’amicizia vera è sempre disinteressata, quindi non poteva che essere così. Io invece ringrazio Paolo, perché mi ha dato l’opportunità di parlare di qualcosa che mi sta molto a cuore, che sono le buone maniere. Vi confesso che spesso ho delle frustrazioni, nella mia vita professionale, perché molte persone e anche brava gente - non sto parlando di Briatore e basta - tanta gente, sono convinte che le buone maniere, la bellezza nella vita di tutti i giorni siano un superfluo assurdo, al cui confronto il caviale è necessario. Quindi mi guardano, magari anche con l’aria di dire. “Ma come è che una, che non sembra stupida, si appassiona di queste cose marginali?” e poi fanno delle domande che a me sinceramente fanno un po’ ribollire il fegato: “Ma con tutto quello che succede nel mondo, lei si preoccupa di dove si mettono le forchette?” Ebbene sì, anche perché non è che se io metto male le forchette finisce la guerra in Medio Oriente, purtroppo non c’è un collegamento di causa ed effetto, quindi cerchiamo di coltivare il nostro giardino per rubare una frase e un mestiere all’amico Maurizio. La bellezza è per tutti, non è una cosa per ricchi, non è un passatempo per contesse. Io nei miei libri, tanto più in queste pillole, che ho messo in “Adesso”, ma anche nei miei libri, non parlo mai di bellezza come qualcosa che dipende dal denaro speso.</w:t>
      </w:r>
    </w:p>
    <w:p>
      <w:pPr>
        <w:pStyle w:val="Normal"/>
        <w:jc w:val="both"/>
        <w:rPr>
          <w:rFonts w:ascii="Arial" w:hAnsi="Arial" w:cs="Arial"/>
          <w:sz w:val="26"/>
        </w:rPr>
      </w:pPr>
      <w:r>
        <w:rPr>
          <w:rFonts w:cs="Arial" w:ascii="Arial" w:hAnsi="Arial"/>
          <w:sz w:val="26"/>
        </w:rPr>
        <w:t>Una tavole apparecchiata con eleganza, non è una tavola con gli argenti, i cristalli, le tovaglione, ecc... è una tavola in cui ogni oggetto è al suo posto, per quanto umile che sia; in cui se si serve vino, si mettono in tavola due bicchieri, magari bicchieri di vetraccio, quelli con su scritto “Nutella” non importa, ma due bicchieri, perché il vino merita di essere bevuto in un bicchiere da solo e oltretutto gli si da quell’attenzione di cui ha bisogno, ci si rende conto di quanto si beve - perché non dimentichiamo che, lo dirà meglio il mio amico Marco Gatti, l’acqua è per togliersi la sete, il bere vino è un’altra cosa -. Quindi, se noi abbiamo due bicchieri separati, scindiamo anche le due questioni: beviamo l’acqua, quando abbiamo sete, beviamo il vino quando vogliamo un gusto, quando vogliamo un piacere anche intellettuale, che passa attraverso il palato e giunge al cervello, giunge all’anima, a volte, perché ci sono delle bottiglie di vino che ci parlano. Io tutto questo ho cercato di metterlo in questo libro, dicendo: non consideriamo le buone maniere obsolete come il vestito della festa che si metteva una volta, che si teneva nell’armadio e andava tragicamente fuori moda perché si metteva poco. Le buone maniere dovrebbero essere un ingrediente quotidiano della nostra apparecchiatura come la saliera. Un amico che sa contare, mi ha detto, io non ve lo garantisco, ma mi ha detto che in venti anni di convivenza, matrimonio, vita in famiglia, si condividono quindicimila pasti. Non so se è vero, non ho fatto il conto, però sono convinta che siano tanti e allora, vogliamo mettere un pizzico di bellezza in questi tanti momenti? Costa la stessa fatica: apparecchiare male o apparecchiare bene o mettere un bicchiere di più non cambiano la fatica quotidiana dell’apparecchiare, del teatrino dei pasti in comune, ma secondo me ne cambiano molto la qualità. Naturalmente non ho parlato solo di tavola, perché anche se la tavola è un luogo privilegiato, perché è il luogo dell’incontro, è il luogo della condivisione, non solo del cibo ma anche dei discorsi - Papa Giovanni XXIII scriveva che, tante decisioni importanti si prendono a tavola e quindi tanti buoni pensieri vengono a tavola -, mi sono anche dedicata a dare dei piccoli consigli appunto su che fiori scegliere, che regalo mandare, magari che bigliettino scrivere, senza mettermi in cattedra; ho un po’ interpretato queste pillole come se fossero delle telefonate di un amico, o di un’amica - e per me i soci si Papillon sono amici, che magari non conosco personalmente, ma con cui abbiamo un rapporto di amicizia a distanza - che mi telefonano e dicono: “Barbara, devo andare a cena fuori: che cosa porto?”, “Devo scrivere un telegramma di condoglianze, di felicitazioni: che cosa scrivo?” Perché tutti  noi, anche se la nostra vita sociale non è eccelsa, comunque viviamo questi momenti, e allora, vogliamo viverli bene, vogliamo fare bella figura, e credetemi non è un desiderio “cheap”, da poveracci. E’ bello voler fare bella figura, perché è rispetto per se stessi e rispetto per gli altri. Io cito sempre una persona, che forse avrebbe avuto bisogno di comperarsi e leggersi l’Agenda che stiamo presentando, che per un matrimonio mandò il regalo agli sposi con su scritto “Cento di questi giorni”, che orecchiava come una frase augurale, però non si rende conto che vuole dire augurare a questi due disgraziati  99 fra divorzi e vedovanze, non so cosa sarebbe peggio. In fondo la nostra vita è anche a rischio di figuracce o figurette di questo genere. Ci vuole poco a innalzarsi un pochino al di sopra e non, come dicono tanti detrattori delle buone maniere, perché si tratta di farsi vedere, di formalità, ma per rispetto: pensate a questi due sposini che hanno ricevuto questo biglietto che non sapevano se ridere o se piangere e a tante altre occasioni, in cui la parola sbagliata, il regalo mal scelto, il fiore sbagliato rovinano quello che è invece un gesto gentile. Io sono dell’opinione che se non abbiamo niente di gentile da dire potremmo stare zitti e se ne guadagnerebbe moltissimo. Lo stesso, non esiste il dono, magari costoso che fa piacere: esiste il dono giusto che fa piacere, esiste il dono dato nel momento opportuno. Tutte queste cose ho cercato di riviverle con voi giorno per giorno, perchè è la quotidianità che cambia la qualità della vita. Un po’ di bellezza non può che migliorare la nostra vita ma la dobbiamo mettere a pillole in ogni giornata dell’anno e non aspettare il primo di gennaio o il 25 dicembre, i cenoni, le feste, ma un qualunque 14 aprile: cerchiamo di mettere un pizzico di bellezza nella nostra vita. Grazi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MODERATORE:</w:t>
      </w:r>
    </w:p>
    <w:p>
      <w:pPr>
        <w:pStyle w:val="Normal"/>
        <w:jc w:val="both"/>
        <w:rPr/>
      </w:pPr>
      <w:r>
        <w:rPr>
          <w:rFonts w:cs="Arial" w:ascii="Arial" w:hAnsi="Arial"/>
          <w:sz w:val="26"/>
        </w:rPr>
        <w:t xml:space="preserve">Un altro personaggio al quale io sono veramente grato è Giovanna Ruo Berchera, che è bravissima, è una vera maestra di cucina, scrive anche per il </w:t>
      </w:r>
      <w:r>
        <w:rPr>
          <w:rFonts w:cs="Arial" w:ascii="Arial" w:hAnsi="Arial"/>
          <w:i/>
          <w:sz w:val="26"/>
        </w:rPr>
        <w:t>Corriere della Sera</w:t>
      </w:r>
      <w:r>
        <w:rPr>
          <w:rFonts w:cs="Arial" w:ascii="Arial" w:hAnsi="Arial"/>
          <w:sz w:val="26"/>
        </w:rPr>
        <w:t>, non solo per un piccolo editore come possiamo essere noi; con noi è legata in modo particolare credo da più di 15 anni, da quando facevamo le prime cose con la “Coldiretti” ed è anche una soddisfazione leggere, per caso, dalla rivista “Altro Consumo” che ha analizzato nove libri che quest’anno sono usciti sul tema delle diete e ha promosso solo il libro “Maramangio”, scritto da Primo Vercilli e Giovanna Ruo Berchera e questa è una soddisfazione. Giovanna ha curato, ovviamente, la parte del libro che riguarda il gusto, in una chiave molto particolare, molto utile, perché noi ricordiamo sempre che si utilizza il frigorifero, purtroppo, come un armadio, dove un terzo della spesa la buttiamo via perché nell’armadio qualcosa ammuffisce. Allora Giovanna è stata molto attenta alla vita familiare e ci racconta come ha affrontato il tema del mangiare.</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GIOVANNA RUO BERCHERA:</w:t>
      </w:r>
    </w:p>
    <w:p>
      <w:pPr>
        <w:pStyle w:val="Normal"/>
        <w:jc w:val="both"/>
        <w:rPr>
          <w:rFonts w:ascii="Arial" w:hAnsi="Arial" w:cs="Arial"/>
          <w:sz w:val="26"/>
        </w:rPr>
      </w:pPr>
      <w:r>
        <w:rPr>
          <w:rFonts w:cs="Arial" w:ascii="Arial" w:hAnsi="Arial"/>
          <w:sz w:val="26"/>
        </w:rPr>
        <w:t>Buongiorno a tutti e grazie di essere qui, ringrazio soprattutto Paolo e Silvana che per il quarto anno mi hanno permesso di essere qui al Meeting a fare un’altra presentazione. Le parti che ho fatto io in “Adesso” praticamente vogliono portare la famiglia in cucina, non solo per cucinare, ma per stare insieme, perché la cucina è il luogo dove discutere, dove parlare degli affari di famiglia, dove vivere insieme in serenità con i propri figli, con gli amici, ecc… Quindi lo scopo di portare in cucina per cucinare in modo sano, in modo genuino, per vivere anche in salute, perchè non necessariamente cucinare è una cosa difficilissima. Spesso pensiamo che cucinare sia quasi tempo perso, che porti via tanto tempo; ciò è vero quando lavoriamo, quando arriviamo a casa alla sera tardi e magari facciamo una cosa molto veloce, però la domenica possiamo dedicarci di più alla cucina, facendo qualcosa insieme ai propri familiari, insegnando ai figli i primi approcci alla cucina. Ed è per questo che, ad esempio, il martedì ci sono le ricette di base, quelle proprio anche terra-terra, da come fare la maionese a come fare una crema pasticcera, come fare una pasta-frolla. Poi il giovedì ci sono le ricette più semplici, quelle per la gente che lavora, le ricette più veloci per il quotidiano. La domenica, poi, quelle un po’ più elaborate, che variano ovviamente a seconda delle stagioni, delle occasioni, delle festività, infatti abbiamo seguito molto anche le festività religiose. Non troverete ad esempio ricette di carne nel periodo della Quaresima. Abbiamo seguito molto, dicevo, le stagioni per cui non ci sono solo le ricette, ma anche delle piccole pillole su come pulire determinate verdure, c’è la notizia sulla verdura della primavera: in primavera parliamo di carciofi, di asparagi, mentre in estate ci sono ricette più leggere e si parla in piccole pillole anche di altri prodotti. In settembre ho trattato delle conserve e dunque anche di tutti gli accorgimenti: come sterilizzare, come riprendere quelle che erano le ricette della nonna. Mi ha fatto molto piacere prima, quando eravamo nel salotto dei relatori, sentire i figli di Maurizio ed Elena che dicevano: “Io cucino già la pasta con le vongole”, “E io faccio i ravioli”. Quindi vuol dire che loro hanno saputo trasmettere questo piacere dello stare a tavola, di cucinare. Un bambino che fin da piccolo ha i primi approcci in cucina, sicuramente poi diventerà una persona adulta che trasmetterà le stesse nozioni ai propri figli; è proprio questo che noi vogliamo trasmettere con questa guida: dare tutta una serie di notizie che un tempo erano le nonne e le mamme che trasmettevano. Purtroppo adesso si mangia spesso davanti al frigorifero, tanta gente non prepara neanche la tavola, ma mette semplicemente una tovaglietta americana (quando la mette…) e l’elettrodomestico più utilizzato è il microonde. E invece noi il microonde non vogliamo farlo utilizzare e vogliamo far ritornare la famiglia ad una cucina più semplice e genuina, perché poi comunque se si fa un’alimentazione sana, nel lungo periodo, ne guadagniamo in salute tutti insieme. Direi che con questo concludo e spero di aver reso l’idea di come è la parte che riguarda la cucina. Grazi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MODERATORE:</w:t>
      </w:r>
    </w:p>
    <w:p>
      <w:pPr>
        <w:pStyle w:val="Normal"/>
        <w:jc w:val="both"/>
        <w:rPr>
          <w:rFonts w:ascii="Arial" w:hAnsi="Arial" w:cs="Arial"/>
          <w:sz w:val="26"/>
        </w:rPr>
      </w:pPr>
      <w:r>
        <w:rPr>
          <w:rFonts w:cs="Arial" w:ascii="Arial" w:hAnsi="Arial"/>
          <w:sz w:val="26"/>
        </w:rPr>
        <w:t>Ovviamente gli autori sono molti di più, perché non abbiamo messo in campo per esempio il nostro uomo dell’olio, che però è qui in prima fila: Maurizio Pescari, che firma “Il golosario”. Maurizio Pescari è qui da sei anni, da quando fondammo questo progetto: quando seppe della nostra idea prese la macchina da Perugia e disse: “Voglio andare al Meeting” e da allora è con noi. Per esempio, un’altra cosa che c’è su “Adesso” è il santo del giorno, che sembra una banalità, ma ciascuno di noi porta il nome di un santo e noi abbiamo voluto raccontare chi è questo santo: sono solo tre o quattro righe, però si dice chi era, cosa ha fatto, cosa rappresenta: un santo è un uomo. E vi giuro che leggere di seguito, come ho fatto io correggendo le bozze, le vite di trecentosessantacinque uomini (e anche qualche donna…) fa scoprire una straordinaria letizia, ma anche ironia nella storia di molti di loro. E poi vi voglio ricordare che “Adesso”, il titolo, preso dal giornale che firmava Primo Mazzolari, significa che ciò che viviamo o è adesso o non è. “È se opera” diceva il nostro caro Don Gius. O è adesso che l’istante si riempie di significato, o non è. Per far entrare la bellezza anche in questo libro, oltre alla fotografia, soprattutto abbiamo chiesto ad una grande artista, Letizia Fornasieri, di concederci quattordici sue opere che compongono l’apertura di ogni mese e la copertina, con le quali abbiamo fatto il calendario che poi vi presenterò. Non c’è però accoglienza degna in una casa, come abbiamo visto prima nel racconto di Claudio Chieffo, nei racconti anche di tutti, se non c’è una buona bottiglia di vino: per noi il vino è una cosa viva, che parla di chi l’ha fatto. Quindi Marco Gatti ha curato le pillole che riguardano il vino, parlando dei suoi vini del cuore, ma anche di come trattare con il vino.</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MARCO GATTI:</w:t>
      </w:r>
    </w:p>
    <w:p>
      <w:pPr>
        <w:pStyle w:val="Normal"/>
        <w:jc w:val="both"/>
        <w:rPr/>
      </w:pPr>
      <w:r>
        <w:rPr>
          <w:rFonts w:cs="Arial" w:ascii="Arial" w:hAnsi="Arial"/>
          <w:sz w:val="26"/>
        </w:rPr>
        <w:t>Qui di pillole proprio non ce ne sono, sono bicchieri. Troverete una guida reale all’assaggio. Ma prima di spiegarvi brevemente - perché oggi sarò brevissimo, perché oggi l’occasione di avere con noi Sua Eccellenza Monsignor Negri è importantissima e non vedo l’ora di ascoltarlo – volevo fare due ringraziamenti particolari, perché oltre a voi tutti che siete sempre con noi tutto l’anno, quest’oggi ci sono due persone che per me e per Paolo hanno un valore particolare e che centrano con il tema di “Adesso”: uno è senz’altro Sua Eccellenza Negri, perché quando noi da ragazzi correvamo ad ascoltarlo, era l’inizio di un cammino che ci ha portato fino a qui e attraverso l’introduzione a quello che è il tema del Meeting, la ricerca della verità, siamo arrivati anche a questo punto oggi. Ma un’altra persona, che Monsignor Negri ricorda bene, è Elsa Giannattasio, che è una signora che è qui con noi oggi. Mentre cattivi maestri, negli anni del liceo – cattivi maestri che per altro oggi sono al governo – ci dicevano che la famiglia è un’istituzione da abbandonare, ci promettevano un futuro che non si sarebbe mai realizzato, e mentre Negri ed altri preti coraggiosi invece ci risvegliavano questo desiderio di verità, c’era chi, come Elsa, che molti di voi conoscono, faceva quella parte quotidiana, che era in un posto di Milano, un piccolo oratorio: faceva insieme ad altre donne un servizio quotidiano a noi che, uscendo dal liceo, non sapevamo dove andare. Per ritrovarci, ci ritrovavamo a tavola e loro tutti i giorni, come volontariato, per anni e anni non hanno fatto altro che apparecchiare quella tavola che diceva prima Barbara: noi, disperati, venivamo accolti con un sorriso, con un’attenzione, dove si imparava ad essere uomini e quell’essere buoni maestri passava anche attraverso quel bicchiere di vino che lì ti veniva proposto in un modo diverso. Quello che noi vogliamo fare e che è il tema di “Adesso” è questa cosa: è questa pillola quotidiana attraverso cui noi vogliamo dire di no a certi ministri irresponsabili che continuano ad equiparare il vino alla droga, alla tossicodipendenza e ci dicono che addirittura sarebbe meglio uno spinello per i nostri ragazzi che un bicchiere di vino. Noi invece vogliamo dire che insieme, a tavola, attraverso un bicchiere di vino, con un’educazione al gusto – perché noi non siamo irresponsabili, non diciamo che si deve consumare il vino in maniera smodata, assolutamente no – come ci disse Don Giussani un giorno, sorprendendoci, attraverso un bicchiere di vino passa una storia millenaria. Nella parola vino, che viene dal sanscrito, c’è la radice di “amore”, vuol dire “amore” vino. Noi vogliamo comunicare, attraverso anche “Adesso”, questa parola amore. Abbiamo fatto un piccolo percorso, quello che io e Paolo abbiamo cercato di costruire in questi anni, in cui insegniamo anche a degustare, perché senza maestri buoni non si impara a rapportarsi con la realtà. Qui abbiamo provato a mettere a disposizione quello che abbiamo imparato in questi lunghi anni di percorso che stiamo facendo insieme: troverete quindi un brevissimo manuale di degustazione quotidiano. Poi vi proponiamo quei bicchieri che raccontano gli incontri che noi abbiamo fatto e continuiamo a fare in questa storia straordinaria, che è l’avventura di cui partecipate anche voi con Papillon, che è fatta di questi uomini che fanno parte della nostra civiltà, che vuol dire Italia. Perché noi non vogliamo un’Italia dove poesia, musica, bello attraverso il gusto siano relegati al nulla e cadano nel niente, ma vogliamo un’Italia in cui attorno a un tavolo si possa crescere e diventare grandi. Questo è quello che troverete nel libr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MODERATORE:</w:t>
      </w:r>
    </w:p>
    <w:p>
      <w:pPr>
        <w:pStyle w:val="Normal"/>
        <w:jc w:val="both"/>
        <w:rPr>
          <w:rFonts w:ascii="Arial" w:hAnsi="Arial" w:cs="Arial"/>
          <w:sz w:val="26"/>
        </w:rPr>
      </w:pPr>
      <w:r>
        <w:rPr>
          <w:rFonts w:cs="Arial" w:ascii="Arial" w:hAnsi="Arial"/>
          <w:sz w:val="26"/>
        </w:rPr>
        <w:t>Bene, io ringrazio anche qui Marco Gatti per tutto quello che fa per il Club di Papillon, perché senza la presenza di Marco molte cose non sarebbero possibili e non si conoscerebbero. Quindi io ti ringrazio a nome di tutti e anche a nome dei club che segui direttamente. Immagino che tra i bicchieri che vorresti alzare adesso, e io lo farei, c’è un Barbacarlo, oppure un Lugana di Orlandini che sta vendemmiando in questo momento, ma che ha voluto essere qui con noi: è alla sua seconda vendemmia e ha costruito una cantina fantastica. Grazie.</w:t>
      </w:r>
    </w:p>
    <w:p>
      <w:pPr>
        <w:pStyle w:val="Normal"/>
        <w:jc w:val="both"/>
        <w:rPr>
          <w:rFonts w:ascii="Arial" w:hAnsi="Arial" w:cs="Arial"/>
          <w:sz w:val="26"/>
        </w:rPr>
      </w:pPr>
      <w:r>
        <w:rPr>
          <w:rFonts w:cs="Arial" w:ascii="Arial" w:hAnsi="Arial"/>
          <w:sz w:val="26"/>
        </w:rPr>
        <w:t>Monsignor Luigi Negri: le conclusioni.</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LUIGI NEGRI:</w:t>
      </w:r>
    </w:p>
    <w:p>
      <w:pPr>
        <w:pStyle w:val="Normal"/>
        <w:jc w:val="both"/>
        <w:rPr>
          <w:rFonts w:ascii="Arial" w:hAnsi="Arial" w:cs="Arial"/>
          <w:sz w:val="26"/>
        </w:rPr>
      </w:pPr>
      <w:r>
        <w:rPr>
          <w:rFonts w:cs="Arial" w:ascii="Arial" w:hAnsi="Arial"/>
          <w:sz w:val="26"/>
        </w:rPr>
        <w:t>Più che conclusioni io credo, utilizzando una bella espressione di Paolo, di raccogliere in modo più unitario alcune suggestioni che sono già passate nel dialogo dei nostri amici, quindi sono già presenti e profondamente mobilitanti. La nostra intelligenza e sensibilità hanno bisogno di un minimo di ordinamento per poter essere ulteriormente o più approfonditamente assimilate, in modo da diventare parte della nostra cultura. La prima osservazione che voglio fare è sulla parola cultura, perché la bellezza, e nella bellezza il gusto – il gusto è fattore eminente della bellezza – la parola determinante è la parola cultura. La cultura, come diceva Don Giussani, è la coscienza critica e sistematica dell’esistenza umana; ed esistenza umana è anche quando uno mangia, esistenza umana è anche quando uno piange o ride, o pensa. Mi veniva in mente, mentre entravo qui, la prima ora di filosofia all’Università Cattolica del Sacro Cuore di Gesù, nel lontano ottobre del 1960. La prima lezione ce la fece la professoressa Sofia Vanni Rovighi: una delle donne più intelligenti e più brutte del secolo scorso, di una intelligenza straordinaria ed una bruttezza cosmica. Spesso, poiché girava sempre vestita di grigio con un cappello ed una veletta, vista da dietro sembrava un prete e qualche volta l’hanno scambiata per un prete. Ci commentò una frase di S. Tommaso D’Aquino che suonava così: “Idem est hic homo, qui edit, bibit et quaerit Deum”, “Lo stesso uomo è quest’uomo che mangia, beve, vive, veste panni e pensa a Dio”. Come dire che l’uomo è un’unità, un’unità che ha una variegazione infinita, ma l’unità non è una somma di particolari, l’unità è l’anima segreta della diversità. Perciò, quale che sia la modalità con cui poi si esprime la diversità, la diversità richiama, si raccorda misteriosamente, ma realmente con l’unità. Questa è la cultura, non la cultura del saper leggere il greco e il latino e scrivere, scrivere ed avere molte altre virtù, come voleva Carducci. La cultura è la ricerca del senso della propria vita: o la propria vita poi ricade sul modo con cui prepari la tavola o mandi i fiori, o ricade e arriva fino lì, o è una cultura astratta, perché risponde soltanto a certi aspetti dell’uomo e paradossalmente risponde a quegli aspetti che viene previamente deciso che siano quelli definitivi o determinanti. Allora Papillon ha ridato spessore alla parola cultura; io non è che avessi molto tempo per seguire tutto, però ho percepito, permettetemi questa che può sembrare un’indebita petizione, che si svolgeva con Papillon un’intuizione fondamentale della nostra vita e del nostro metodo: che nulla poteva sfuggire alla verità. Se qualcosa sfugge alla verità, non è la verità. Come dicevano i Padri della Chiesa, quando dicevano che se c’è qualcosa dell’umano che non è stato assunto dal Verbo di Dio che è diventato carne, vuol dire che non è salvato, oppure, peggio ancora, che colui che pretende di salvare non è il Salvatore. Questa è la prima suggestione: la parola cultura. Ed è una cosa incredibile, perché se mi avessero detto, quando Massobrio e sua moglie, - la prima ed ultima, perché è certamente cattolico ed appartiene alla vita matrimoniale cristiana nella sua unicità anche un saporoso aspetto di martirio – che frequentavano un istituto tecnico tra i peggiori di Milano negli anni ’70, dove la preoccupazione fondamentale non era quella di imparare, perché nessuno insegnava, ma di tornare a casa salvi, ancora vivi, se mi avessero detto in quel momento che Paolo Massobrio e Silvana Rossi avrebbero creato un fatto di cultura, personalmente non ci avrei creduto. Eppure l’hanno creato perché hanno dato alla parola cultura questa radicazione unitaria e aperta all’infinito.</w:t>
      </w:r>
    </w:p>
    <w:p>
      <w:pPr>
        <w:pStyle w:val="Normal"/>
        <w:jc w:val="both"/>
        <w:rPr>
          <w:rFonts w:ascii="Arial" w:hAnsi="Arial" w:cs="Arial"/>
          <w:sz w:val="26"/>
        </w:rPr>
      </w:pPr>
      <w:r>
        <w:rPr>
          <w:rFonts w:cs="Arial" w:ascii="Arial" w:hAnsi="Arial"/>
          <w:sz w:val="26"/>
        </w:rPr>
        <w:t xml:space="preserve">L’altra frase non meno significativa di quella di S. Tommaso, sentita migliaia di volte da Don Giussani, è: “Sia che mangiate, sia che beviate, sia che facciate qualsiasi altra cosa, fatela per Dio”. Istintivamente, (in questo mondo senza bellezza, senza gusto, senza significato, senza dignità, senza capacità di sacrificio, in cui siamo messi come in esilio) pensate se l’uomo comune di oggi sente un rapporto tra il mangiare e il bere e Dio, cioè tra il mangiare e il bere e la totalità della sua vita: è la cosa più lontana da lui. </w:t>
      </w:r>
    </w:p>
    <w:p>
      <w:pPr>
        <w:pStyle w:val="Normal"/>
        <w:jc w:val="both"/>
        <w:rPr>
          <w:rFonts w:ascii="Arial" w:hAnsi="Arial" w:cs="Arial"/>
          <w:sz w:val="26"/>
        </w:rPr>
      </w:pPr>
      <w:r>
        <w:rPr>
          <w:rFonts w:cs="Arial" w:ascii="Arial" w:hAnsi="Arial"/>
          <w:sz w:val="26"/>
        </w:rPr>
        <w:t xml:space="preserve">Infatti, la seconda suggestione è la grande capacità critica che Papillon ha dentro, cioè una lettura critica del mondo in cui viviamo: da un lato è il recupero teoreticamente positivo, si potrebbe dire, della parola cultura; dall’altro è una lettura critica della divisione del mondo moderno, perché il mondo moderno ha diviso l’uomo, perché la modernità ci presenta l’uomo che ragiona e pensa, e c’è stato un momento della sua storia in cui ha pensato che la ragione fosse tutto e che l’uomo consistesse nella sua ragione: “Cogito ergo sum”. Per cui allora il vero problema dell’uomo è conoscere e dilatare al massimo le sua capacità conoscitive; sulle sue capacità conoscitive nasce poi la capacità tecnico-pratica di trasformazione e manipolazione e tutto il resto non centra: l’uomo è la sua ragione. </w:t>
      </w:r>
    </w:p>
    <w:p>
      <w:pPr>
        <w:pStyle w:val="Normal"/>
        <w:jc w:val="both"/>
        <w:rPr/>
      </w:pPr>
      <w:r>
        <w:rPr>
          <w:rFonts w:cs="Arial" w:ascii="Arial" w:hAnsi="Arial"/>
          <w:sz w:val="26"/>
        </w:rPr>
        <w:t>Così siamo andati galoppando verso l’idea che la conoscenza sia una tecnologia di carattere meccanico, che addirittura dettasse un nuovo modo di vivere l’intelligenza: l’intelligenza artificiale. E il sentimento? E l’affetto? E lo sgomento per il male che uno fa? E il gusto della bellezza? E’ la differenza inesorabile che c’è di fronte alle cose, tra una persona ed un’altra, tra un tramonto ed un’alba, tra una capacità di sacrificio che uno sente sorgere dentro il suo cuore e quando sorge ama la sua bontà – perché è giusto che un uomo che è buono o che ha momenti di bontà ami la sua bontà, come è giusto che un uomo che fa il male, come tutti noi lo facciamo, senta vergogna del suo male, anche se non lo dice mai. E per questo la chiesa circonda la confessione di un segreto assoluto, l’unico vero grande segreto che sia rimasto nonostante tutte le devastazioni che la mentalità laicista ha provocato anche nella chiesa: è il segreto confessionale, che impone un assoluto silenzio al prete su qualsiasi cosa gli venga rivelata.</w:t>
      </w:r>
    </w:p>
    <w:p>
      <w:pPr>
        <w:pStyle w:val="Normal"/>
        <w:jc w:val="both"/>
        <w:rPr>
          <w:rFonts w:ascii="Arial" w:hAnsi="Arial" w:cs="Arial"/>
          <w:sz w:val="26"/>
        </w:rPr>
      </w:pPr>
      <w:r>
        <w:rPr>
          <w:rFonts w:cs="Arial" w:ascii="Arial" w:hAnsi="Arial"/>
          <w:sz w:val="26"/>
        </w:rPr>
        <w:t xml:space="preserve">L’uomo a scomparti, l’uomo che ragiona, l’uomo che vive, l’uomo che lavora, e quindi gli ideali sono il perseguimento della propria soddisfazione nei singoli aspetti. Così l’uomo vale di più o si sente unito in sé perché mette insieme, assomma una serie di particolari nei quali riesce al massimo. Ma questo uomo diviso che pensa l’unità come la somma dei particolari è un uomo che si nega, è un uomo che non sa spiegare tutta la sua vita, è un uomo che nei singoli particolari diventa schiavo dell’ideale che si ha sul particolare: la gratificazione. Amici miei, non è vero che la gratificazione a tutti i livelli, compreso quello sessuale – perché è meglio parlar chiaro – è diventata la schiavitù del tempo moderno, per cui tutti i rapporti, anche i più sacri, vengono poi  verificati e giudicati a seconda della gratificazione momentanea che sanno dare? </w:t>
      </w:r>
    </w:p>
    <w:p>
      <w:pPr>
        <w:pStyle w:val="Normal"/>
        <w:jc w:val="both"/>
        <w:rPr>
          <w:rFonts w:ascii="Arial" w:hAnsi="Arial" w:cs="Arial"/>
          <w:sz w:val="26"/>
        </w:rPr>
      </w:pPr>
      <w:r>
        <w:rPr>
          <w:rFonts w:cs="Arial" w:ascii="Arial" w:hAnsi="Arial"/>
          <w:sz w:val="26"/>
        </w:rPr>
        <w:t xml:space="preserve">L’uomo diviso è un uomo che si annulla. L’uomo diviso nei settori della sua vita che non trovano un’unità se non come somma – l’unità non è una somma, è un valore diverso -, l’uomo che cerca l’unità come somma dei particolari è un uomo che si divide; Giovanni Paolo II ha avuto una parola straordinariamente terribile e verissima su questo modo di concepire la vita: l’ha chiamata, come deve essere chiamata: “cultura della morte”. Cioè la cultura dell’individualismo esasperato che mette il proprio ideale nel raccogliere il massimo di benessere da tutti i particolari di cui è fatta la vita, che vengono assunti o lasciati a seconda che diano o no benessere. La donna dà benessere per un certo aspetto, per un certo momento, poi la si lascia. Se poi l’uomo dà più benessere all’uomo che la donna, si afferma la liceità e la sostanziale eguaglianza tra l’eterosessualità e l’omosessualità. Ma possiamo andare avanti all’infinito. L’uomo diviso si perde. </w:t>
      </w:r>
    </w:p>
    <w:p>
      <w:pPr>
        <w:pStyle w:val="Normal"/>
        <w:jc w:val="both"/>
        <w:rPr>
          <w:rFonts w:ascii="Arial" w:hAnsi="Arial" w:cs="Arial"/>
          <w:sz w:val="26"/>
        </w:rPr>
      </w:pPr>
      <w:r>
        <w:rPr>
          <w:rFonts w:cs="Arial" w:ascii="Arial" w:hAnsi="Arial"/>
          <w:sz w:val="26"/>
        </w:rPr>
        <w:t xml:space="preserve">Terzo: ma allora noi dobbiamo recuperare il cammino vero della vita, che è un cammino verso il Mistero, verso il senso profondo della realtà, che è un senso che è tanto più profondo quando si rivela in tutti i particolari ed in quanto illumina i particolari e fa vivere tutti i particolari in modo giusto. È come dire che l’uomo che cerca il vero in tutto quello che è e che fa si spalanca di fronte al Mistero, anche naturalmente parlando, senza arrivare alla fede. L’uomo che cerca il senso delle cose è immediatamente alle prese col mistero e legge tutto come segno del mistero. Ma certamente la cosa che legge di più come segno del mistero è l’esperienza della bellezza, di tutta la bellezza, anche quella di una tavola ben apparecchiata o di un piatto ben cucinato, perché la bellezza nella sua unità e complessità è il cammino privilegiato verso il Vero. La bellezza è sintesi di intelligenza ed affezione, di particolare ed universale, è permanenza del tempo pur nello scorrere dei momenti, è come il dispiegarsi della sacramentalità del reale. La cosa più bella della storia che da senso a tutta l’altra bellezza è l’affezione uomo-donna. Diceva Shakespeare: “Mostrami un’amante che sia pur bellissima: a che servirà la sua bellezza se non come un segno dove io legga il nome di colei che di quella bellissima è più bella?”. Papillon rimette la bellezza al posto giusto nella vita, non la assolutizza: se assolutizzasse la gastronomia, il gusto o quant’altro,  accadrebbe come in tanti altri aspetti della nostra vita sociale in cui vengono assolutizzate queste stesse cose. Perché voi parlate diversamente dagli altri che parlano di queste cose? Credo che sia anche per una competenza, in cui non entro perché io non ce l’ho, ma per la vibrazione di totalità che c’è dentro quel che dite. Non è il massimo di specialità: ci sarà anche la specialità che vi siete guadagnati nel campo della gastronomia, del bere, etc… ma quello che colpisce leggendovi o vedendovi vivere è che voi vivete il senso della sacramentalità di quello che vi interessa. L’interesse non è tutto, è un interesse al tutto che vi muove e l’interesse al tutto è ciò per cui, come ha detto Benedetto XVI in un suo bellissimo libretto pubblicato da Itaca, che si fregia della prefazione del sottoscritto - per la quale prefazione il papa mi ha mandato a dire che era stato contentissimo della mia prefazione, e lo metto in comune con voi perché è una soddisfazione per me e anche per voi – “la bellezza è bella perché è di un Altro, conduce ad un Altro”. E poi la Bellezza verifica la verità: se la verità è vera deve arrivare a dettare un gusto diverso della vita, come dicevano i greci, che dopo aver incontrato il vero, il vero doveva diventare bene, giustizia, bellezza. E dicevano: “Allora occorre vivere bene e bellamente”: il grande ideale della </w:t>
      </w:r>
      <w:r>
        <w:rPr>
          <w:rFonts w:cs="Arial" w:ascii="Arial" w:hAnsi="Arial"/>
          <w:i/>
          <w:sz w:val="26"/>
        </w:rPr>
        <w:t>kalokagathìa</w:t>
      </w:r>
      <w:r>
        <w:rPr>
          <w:rFonts w:cs="Arial" w:ascii="Arial" w:hAnsi="Arial"/>
          <w:sz w:val="26"/>
        </w:rPr>
        <w:t xml:space="preserve"> : bene e bellamente. Quindi c’è un gusto della vita che esprime la verità, c’è un’assenza del gusto della vita che esprime l’assenza della verità. Ricordo ancora qui il primo incontro con Léo Moulin, quando mi disse – lui era non miscredente, ma laico - : “Ma che cosa terribile il protestantesimo, monsignore, – mi chiamava monsignore, probabilmente non sapeva cosa diceva, ma purtroppo visto che la realtà è più grande della fantasia è venuto anche il momento – questa assenza di gusto della vita dei protestanti: non sanno mangiare, non sanno divertirsi. Il carnevale è una festa cattolica, il mangiar bene è una cosa cattolica. Io mi sono portato a Bruxelles i fagioli che sono andato a prendere a Lamont, li ho piantati nel mio orto, ma in questo maledetto paese in cui vivo non crescono né i fagioli né la rucola”. Cioè il gusto verifica nel particolare la grandezza della vita. L’ultima cosa, che è venuta fuori sommessamente, ma è verissima, è la parola educazione: queste cose si imparano se si è educati, ma un aspetto fondamentale dell’educazione è che uno faccia e venga aiutato a fare. Queste cose non si imparano in astratto, le buone maniere non si imparano in astratto, a cucinare non si impara in astratto. Ma non soltanto l’educazione di questi particolari, l’educazione di tutta la vita è legata al fare: diceva Don Giussani i primi anni: “Fare per capire”. Noi non abbiamo parlato tanto della carità, lo ricordavo pochi giorni fa ad un gruppo che è venuto a trovarmi; noi siamo andati in bassa per anni e abbiamo imparato la carità perché l’abbiamo vissuta. Noi non abbiamo discettato astrattamente della cultura, abbiamo incominciato a rivedere la cultura laicista delle nostre scuole e a contrapporre ad essa una cultura diversa e così abbiamo imparato che cos’era la cultura. Noi non abbiamo parlato astrattamente della missione, abbiamo preso le nostre decime, cioè un decimo di quello che prendevamo dai nostri genitori, e abbiamo mantenuto per anni tre o quattro studenti come noi che erano andati in Brasile per portare là l’esperienza che facevamo noi qui. Si impara se si fa. Perciò io credo che sia fondamentale questo: noi siamo impegnati in un’opera straordinaria di educazione, e lo dico realmente da vescovo. Noi siamo impegnati in un’esperienza fondamentale di educazione che nel nostro paese significa la ripresa dell’identità cattolica del nostro popolo, perché l’identità del nostro popolo è cattolica e attorno all’identità cattolica si è creata l’identità culturale e civile del nostro popolo; soltanto il laicismo deteriore, razionalista, illuminista, borghese e massonico - perché su questo ha ragione Don Gelmini - ha tentato la distruzione della cultura del nostro popolo. Noi siamo impegnati in un’opera di educazione in cui ognuno deve portare il suo contributo: lei non può portare il contributo che porto io, ma io sono contento che ci sia lei, perché dà al contributo che do io un aspetto, una specificazione, una vibrazione, un’assonanza di fronte alla quale io mi dovrei fermare, mentre quanto più si è impegnati nella varietà degli aspetti e degli interessi a dire un’unica cosa, l’unica cosa che si dice tutti è la parola “uomo”, ma non come dato di esperienza e basta: come valore, come uno che cerca il senso della sua vita. Un’altra cosa, se abbiamo avuto la grazia della fede, aggiungiamo a questa prima: la parola Cristo, che è la verità e la salvezza dell’uomo. Ma in ogni caso, se si costruisce sull’uomo e se poi si ha la fortuna di costruire su Cristo, si realizza nella società un’educazione che fa finire questo mondo senza gusto in cui viviamo, per aprire un mondo che non sapremo se sarà totalmente determinato dalla nostra posizione, ma per la creazione del quale dobbiamo sacrificarci e dare tutto quello che possiamo dare. Un nota bene finale: molti di voi, forse tutti voi, non sapete che Pio XII, che è stato uno dei più grandi papi del XX secolo - per questo così ignobilmente attaccato, anche nel silenzio di tante autorità ecclesiastiche, che è stato il grande combattente contro le ideologie, soprattutto quelle marx-leniniste e naziste – gli ultimi dieci anni della sua vita, dopo aver indicato nella ripresa del cattolicesimo la possibilità di una nuova società, non necessariamente cristiana, ma dove i cristiani presenti avrebbero potuto dare un contributo alla verità e alla libertà di tutti, dedicò molti dei suoi documenti a condannare quello che egli chiamava “il modo americano di vivere”, che è l’erede delle grandi ideologie totalitarie del secolo scorso ed è il nemico della verità, della libertà e della fede. Perciò dobbiamo impegnarci in un’opera di educazione che riproponga la centralità dell’uomo e la centralità di Cristo come l’unica possibilità di verità e di bellezza che arriva anche al modo di mangiare e di bere. Grazi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MODERATORE:</w:t>
      </w:r>
    </w:p>
    <w:p>
      <w:pPr>
        <w:pStyle w:val="Normal"/>
        <w:jc w:val="both"/>
        <w:rPr/>
      </w:pPr>
      <w:r>
        <w:rPr>
          <w:rFonts w:cs="Arial" w:ascii="Arial" w:hAnsi="Arial"/>
          <w:sz w:val="26"/>
        </w:rPr>
        <w:t>Ringraziamo monsignor Luigi Negri, perché avete sentito quanto ha parlato un amico, che conosce nel profondo la nostra storia e il percorso che insieme possiamo fare. Vi rubo solo un minuto per dirvi cinque cose velocissime: come ogni anno questa occasione di incontro, questo snodo che è l’incontro di Papillon al Meeting, è l’occasione per salire sul nostro treno, per associarsi al Club di Papillon. Lo si può fare nello stand che è nel padiglione della Compagnia delle Opere e ovviamente solo chi si associa al Meeting riceverà in omaggio questo libro, oltre agli omaggi riservati ai soci. Ma, siccome abbiamo due copie del libro, perché sarà stampato quando torniamo dal Meeting e avremo tutte le prenotazioni, vi sarà inviato immediatamente e a fine mese sarà nelle vostre case. Chi si associa adesso dunque riceverà in omaggio, oltre alla ricevuta, il calendario che abbiamo realizzato. Sempre allo stand del Meeting, solo al Meeting, perché più tardi diventa un problema, si possono prenotare o acquistare delle copie o prenotare più copie, anche personalizzando la copertina per regali aziendali – molti l’hanno fatto - e il tre settembre noi manderemo in stampa, e quindi chiudiamo la tiratura alla fine del Meeting. Quindi si può ancora sfruttare questa occasione personalizzando addirittura le copie. Allo stand di Papillon è possibile anche conoscere l’opportunità di questo software per il palmare satellitare che si chiama “Goloway”, che vi conduce nei 1500 luoghi del golosario, compresa l’enoteca del nostro caro Giuseppe che oggi è diventato nostro socio onorario, ma anche i nostri migliori ristoranti, i posti dove abbiamo trovato un cenno di quello che vi raccontiamo. Poi vi suggeriamo un’opera che è presente al Meeting, che noi prenderemo a cuore quest’anno, facendo un’iniziativa con tutti i 50 club di Papillon in Italia, per sostenerla: è un’opera delle suore trappiste di Vitorchiano – io e Silvana siamo andati la prima volta con don Negri dalle suore, quando avevamo 15 anni e ne parliamo nel Golosario, perché fanno delle marmellate straordinarie -, che hanno deciso, chiedendo aiuto alla Compagnia delle Opere, di aprire un loro monastero trappista a Praga. Le prime offerte le raccolgono qui al Meeting nello stand della Compagnia delle Opere, per cui possiamo dare un primo segnale, ma poi noi faremo un’iniziativa con tutti i club d’Italia per sostenere quest’anno questa opera che ci sta particolarmente a cuore. Non c’è, come ogni anno, la degustazione alla fine dell’incontro per problemi organizzativi: vedete anche la sala, che ci ha contenuti a malapena, per cui non c’era lo spazio; ma la degustazione c’è e sarà fatta come indicato sul volantino, con la regione Friuli Venezia Giulia e le migliori scoperte di Papillon in quella regione, Giovedì alle ore 18.30 presso il ristorante della Fiera sala Malatesta. Bisogna prenotarsi allo stand del Club di Papillon. Detto questo io vi ringrazio per la partecipazione, ringrazio tutti i governatori e i delegati dei Club di Papillon. Ci vediamo allo stand. Buon Meeting!</w:t>
      </w:r>
    </w:p>
    <w:sectPr>
      <w:footerReference w:type="default" r:id="rId2"/>
      <w:type w:val="nextPage"/>
      <w:pgSz w:w="11906" w:h="16838"/>
      <w:pgMar w:left="900"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26:00Z</dcterms:created>
  <dc:creator>meeting rimini</dc:creator>
  <dc:description/>
  <dc:language>en-US</dc:language>
  <cp:lastModifiedBy>Lallo</cp:lastModifiedBy>
  <cp:lastPrinted>2003-08-23T17:50:00Z</cp:lastPrinted>
  <dcterms:modified xsi:type="dcterms:W3CDTF">2007-10-15T07:41:00Z</dcterms:modified>
  <cp:revision>7</cp:revision>
  <dc:subject/>
  <dc:title>MODULO FAC-SIMILE  per dattilografi/e</dc:title>
</cp:coreProperties>
</file>