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Mercoledì 24 agosto</w:t>
      </w:r>
    </w:p>
    <w:p>
      <w:pPr>
        <w:pStyle w:val="NormaleWeb"/>
        <w:rPr>
          <w:b/>
          <w:b/>
          <w:bCs/>
        </w:rPr>
      </w:pPr>
      <w:r>
        <w:rPr>
          <w:b/>
          <w:bCs/>
        </w:rPr>
        <w:t>"VIAGGIO NEL MISTERO DELLA CREAZIONE"</w:t>
      </w:r>
    </w:p>
    <w:p>
      <w:pPr>
        <w:pStyle w:val="NormaleWeb"/>
        <w:rPr/>
      </w:pPr>
      <w:r>
        <w:rPr/>
        <w:t xml:space="preserve">Fiaba notturna di </w:t>
      </w:r>
      <w:r>
        <w:rPr>
          <w:b/>
          <w:bCs/>
        </w:rPr>
        <w:t>Elena Bracciolini</w:t>
      </w:r>
      <w:r>
        <w:rPr/>
        <w:t>.</w:t>
      </w:r>
    </w:p>
    <w:p>
      <w:pPr>
        <w:pStyle w:val="NormaleWeb"/>
        <w:rPr>
          <w:b/>
          <w:b/>
          <w:bCs/>
        </w:rPr>
      </w:pPr>
      <w:r>
        <w:rPr>
          <w:b/>
          <w:bCs/>
        </w:rPr>
        <w:t>E. Bracciolini:</w:t>
      </w:r>
    </w:p>
    <w:p>
      <w:pPr>
        <w:pStyle w:val="NormaleWeb"/>
        <w:jc w:val="both"/>
        <w:rPr/>
      </w:pPr>
      <w:r>
        <w:rPr/>
        <w:t xml:space="preserve">Come dice Novalis, in una vera favola tutto deve essere meraviglioso, misterioso e senza apparente coesione, però io credo che per me la favola più bella sia stata quella di venire qui al Meeting e di vedere tanti ragazzi, tanti meravigliosi ragazzi. Io credo che la verità che l'uomo porta dentro cerca se stessa, e questo filtro viene fatto attraverso la ricerca libera; ragione per cui questo lavoro che vedrete non ha apparentemente un filo conduttore, va a zonzo ponendovi delle domande e anche delle provocazioni. Voi dovrete accettare, e io vi prego di accettare, questo bombardamento di immagini così come si accetta un gioco perché l'arte è anche e soprattutto un gioco, un gioco matematico, un gioco filosofico e principalmente è un gioco ancestrale. Ora, per quanto questo lavoro sia passato nelle più grandi sedi del mondo, io sono convinta che solo per voi, con voi e in voi comincerà a vivere. </w:t>
      </w:r>
      <w:r>
        <w:rPr>
          <w:i/>
          <w:iCs/>
        </w:rPr>
        <w:t>Cominciamo con la favola</w:t>
      </w:r>
      <w:r>
        <w:rPr/>
        <w:t>. Volevo fare l'incantatrice di serpenti perché io credo che non ci sia niente di più bello che vedere un animale ipnotizzato dalla musica; è come vedere lo svolgersi della nostra vita, e invece ho finito per fare l'incantatrice di oggetti, perché anche gli oggetti che vivevano nei cassetti hanno bisogno di essere risvegliati come in una favola, e con essi si risveglia un passato antico, ancestrale che perde i suoi confini alle origini della preistoria. Ecco questa preistoria che noi vediamo rivivere, ecco la pelle di drago, ecco tutto quello che la pietra vuole avere in sé, questo bisogno di ricerca delle nostre origini; un'iguana magica riannoda il filo fra passato, presente e futuro. La sua zampa magica è costruita con lo stesso amore con cui la natura veste anche la più piccola delle sue creature, la bocca è spalancata e sembra voler afferrare i secoli. Quali draghi, quale preistoria rivive e s'incontra in una comunione fra presente, passato e futuro! Le pietre escono da sé stesse e rivivono; ecco l'incontro impossibile fra storia e preistoria che avviene attraverso un cammeo antico e un dente di pescecane che poi diverrà simbolo, e molto più in là simbolo religioso. Ecco come la storia s'incendia, fiammeggia, esce da se stessa e comincia a diventare un incontro stellato; ecco questo re, ripescato da chissà quale antico reame che più non esiste, il suo muso già precorre a qualcosa di cosmico; ed ecco queste mani antiche, questo mani della preistoria che toccano la storia e la pelle dei mondi, dolce, delicata che si forma e comincia a ruotare; la vita comincia. Ecco un camaleonte che, invece che le mosche, afferra con la lingua i pianeti e il suo occhio è un pianeta vivente, è un pianeta che ruota, è un pianeta che desidera la luce; ed ecco come può muoversi il cosmo dentro un fiore; la pirite che porta la vita ai petali e il muoversi della vita in tutte le forme. Ecco le pietre che rivivono di un ritmo musicale che comunicherà la vita all'argento, alla turchese per u mondo che sta formandosi. Sono quasi dei geroglifici quelli incisi sulle pietre e sono gli stessi che formano il movimento del fiore; tutto è un ritmo, anche noi siamo un ritmo inserito in altri ritmi. Ecco come delle ossa possono diventare una gardenia, e come una gardenia può trasformarsi in una sfera, purissimo esempio di geometria allo stato puro; ed ecco come il sasso rivive e comunica la forma al ritmo del cosmo; questi ritmi che si inseguono e un piccolo fiore dell'età della pietra si è fermato perché un angelo del '700 vive nel suo cuore. Ecco come antiche creature misteriose vengono ripescate dai misteri del cosmo, forse in tutti questi ritmi in cui siamo inseriti esiste il perché del nostro esistere. Questi ritmi che costantemente ci inseguono e che costruiscono anche la più piccola essenza di noi. Ecco come già fuori del cosmo vediamo i mondi che si formano aiutati dai rubini che da sempre sono i figli dei vulcani. Questo tubino che aiuta quest'ape regina che sta perpetuando chissà quale rito magico di amore e di morte, mentre dall'osso già la vita si forma e si muove e comincia a vivere. Ecco di nuovo l'incantamento dei rubini che fanno vivere la pietra dal fondo di se stessa; ed ecco come un gufo può trasformare i suoi occhi in mondi cosmici e le pietre possono trasformarsi in mondi e stelle polari, e un girasole può diventare un sole che esplode e da questo sole formarsi un lago in cui una medusa emerge, la medusa della nostra essenza. Guardatelo questo fiore infiammato nel cui cuore vive un alveare; ecco che questo fiore diventa un ago e da questo lago l'immagine nostra, bendati, inseriti nel cosmo: tutto vive, tutto vibra e noi siamo bendati e afferriamo a brandelli di verità. Ecco che da queste fumate fuggono dei cavalli verso l'infinito, mentre si forma dall'ingranaggio dell'orologio l'uccello della vita. Guardate il simbolo della donna pesce che rivive dal fondo del mare come incontro delle razze. Gli oggetti magnetizzati vogliono rivivere e una chiave si è posta sul copricapo al posto di una piuma e le matite stanche di scrivere volano. Guardate l'aquilone della nostra essenza che sale verso l'alto come un soldato crociato, e da questa essenza viene fuori il mistero del ripetersi delle forme. Questa non è un'orchidea, ma un teschio di pesce, questo non è un tappeto, ma un pavone costruito di antichi pettini. Questo ripetersi delle forme, questo ritrovare noi stessi nelle cose è la prima grande magia che dà scopo alla nostra esistenza. In fondo l'arte è il tramite perché si dischiuda questa conoscenza; ecco un ciclamino che diventa stella marina e la stella marina che ripete il ritmo del ciclamino. Dove corrono queste forme? Verso quale vita futura? Che cos'è questo snodarsi di ritmi e di forme? Guardate quest'alba che si sta formando, a chi apparterrà? Forse a una colomba cosmica costruita di lenti di occhiali; ma già l'ala della colomba sta per trasformarsi in petalo ed infatti ecco una calata meravigliosa di petali di fiore: ogni fiore ha una sua particolarità, ogni petalo una sua personalità, e noi inseriti in questa meraviglia universale non possiamo che inginocchiarci e chiedere a noi stessi la forza per penetrare questi misteri. Questi misteri che costantemente ci portano all'origine della vita che si forma dal simbolo della farfalla, questa farfalla costruita con tutti gli oggetti morti che volevano rivivere. Guardatela questa farfalla, da cui forse hanno imitato la forgia i guerrieri primitivi, questo simbolo della vita, questo mistero vivente, questo diventare</w:t>
        <w:tab/>
        <w:t>evento cosmico che poi ritornerà alla terra perché quando nasce una farfalla, tutto l'universo vive con lei. Ecco che dai ritmi del mare un'alba o è il precorrere di un parto, non si sa, è qualche cosa che si muove: è la vita, è il sangue che si muovono. E difatti dal ritmo della fiamma che fuoriesce dalle viscere della terra il sangue fuoriesce e diventerà lava, la lava della terra. Questa lava meravigliosa da cui per es. può nascere un giglio o altro evento cosmico, una meravigliosa mosca, una mosca di fuoco oppure il dentro di un fiore che vibra come un cuore aperto o uno scarabeo che sta perpetuando chissà quale rito di vita e di morte. Ecco che i pennini stanchi di scrivere chiedono alla lava la forza per trasformarsi in rosa e la stessa rosa diventerà fuso di magia che aiuterà il corallo a trasformarsi dalla spuma e a diventare sangue. Guardate come vive l'immagine della donna: isola in cui approdare, e come questa immagine somiglia a questo fiore fuoriespulso dal centro della terra. Guardate come l'essenza dell'insetto, il ragno vive dentro di noi da sempre o come può diventare un evento cosmico il bacio fra due rane; se poi arriverete a veder sorridere le rane allora è la felicità, perché veder sorridere una rana significa aver conquistato qualcosa nella vita. Guardate come i ritmi ricominciano e svegliano un polpo, essere magico, ripescato a chissà quali lontananze cosmiche e guardate come il polpo può trasformarsi attraverso gli ingranaggi degli orologi e portare una decorazione umana che è arrivata su di lui come una favola; quando le decorazioni arrivano sui polpi non nuocciono più. Guardate quest'angelo che si è trasformato dal polpo, è uno strano angelo perché è un angelo che combatte tutti i giorni contro lo smog e contro il marmo che si corrode e allora ha quasi paura dell'eterno e reagisce a questo atteggiandosi con fogge strane, difatti quest'angelo è costruito di mandibole di pescecane, e intanto il ritmo del frutto del melograno, comincia a vibrare. Ecco che i pennini cercano un ritmo per penetrare nel cuore antico del frutto e quello che era un frutto sta trasformandosi in una donna, in qualcosa che darà vita ad un'altra vita e che anche un sole si sgranerà e diventerà melograno. Difatti ecco la simbiosi fra donna e melograno ed ecco come un'inutile targa è diventata qualcosa di creativo; facciamo diventare le targhe creative perché il premio allo studio è solo il dischiudersi della conoscenza che non si premia né con targhe, né con patacche varie. Ecco che finalmente prende forma l'amore, l'amore che porterà all'atto creativo che diventerà poi simbolo di vita e di morte, e da questa vita, che comincerà dal cuore della pietra, tutto si alzerà dimostrando che solo guardando verso il cosmo l'uomo troverà l'essenza di sé. Ma dove sta questo cosmo? Sta forse dentro di noi? E allora ecco le mani del vento che sono come la terra vista dall'aereo, mani che da sempre creano la vita; questi sono i cavalieri del vento che portano sulla testa le lucciole del cosmo, hanno gli occhi ciechi abituati ad orientarsi nell'eterno. Guardiamole queste mani che da sempre plasmano la vita, mentre sta formandosi l'invisibile cavallo del vento che galoppa e galoppa e precorre i piedi del vento sempre, in ogni momento in cui la vita si forma. Guardate la spirale: il vortice da cui ogni creatura prende la vita, questa spirale che vibra nell'occhio del cavallo del vento. E guardateli questi piedi del vento: antichi, nocheruti, in cui la rugiada solidificata dai secoli è diventata perle. Questa è, in prima assoluta per il Meeting, la moglie del vento che non aveva mai voluto farsi fotografare; guardiamola questa madre terra, questa creatura che al posto dei capelli ha del salino solidificato; questa creatura che ha il cuore della madre terra aperto, porta in sé il mistero della vita e possiede una lunga barba con cui usa attorcigliarsi attorno al fluido marito. Guardiamola questa manina del figlio del vento che scrolla i chicchi d'oro della vita, ma guardandola bene ci accorgiamo che non è una mano, ma una zampa anche atta ad uccidere pur di sopravvivere; e questo finalmente è il nonno vento che fuma nella bocca le spirali e porta sulla testa un copricapo con le forchette d'oro con cui distribuirà la manna a tutta la sua tribù. Guardiamolo questo nonno antico che ha un cuore bianco anemizzato, tenuto in vita dagli scarabei dell'eterna giovinezza; questa è la principessina figlia del vento che possiede un pettine magico con cui pettina le spirali; e questa è la principessina in un controluce sulle nuvole. Come in ogni sogno la principessa possiede un cavallo a dondolo e un colibrì, perché senza colibrì e cavallo a dondolo non esiste favola. Questi sono i cavalieri del vento che si sdoppiano e la vita comincia a vivere. Si sdoppia e cammina per il mondo finché cielo e terra si uniscono in un’unica comunione universale. Guardiamole da vicino queste unghie delle mani del vento che sono ancora sporche dell'argilla della creazione; questi uomini costruiti di terra che poi siamo noi. Da dove è venuta questa terra? Che cosa è? Che cosa siamo? Tutti questi interrogativi ce li pone il vento così come ce li pongono le nuvole, preparandoci spiritualmente a queste domande che magari non avranno risposta, ma che sono importantissime. Guardiamoli questi uomini che grondano ancora la terra, che hanno in loro il mistero della nostra origine, perché noi non sappiamo chi siamo, non sappiamo dove andiamo; siamo alla ricerca di tutto questo e forse, avvicinandoci all'arcobaleno, chissà che non ce ne venga in qualche modo qualche illuminazione. Intanto vediamo le placente cosmiche che si muovono, vediamo la cavalla dell'arcobaleno che si srotola al cosmo pazza d'amore; guardiamolo questo cavallo in formazione che con lo zoccolo rompe la placenta astrale. Finalmente ci avviciniamo all'arcobaleno, vediamo le mani del vento che manipolano l'arcobaleno. C'è un'antica leggenda che dice che all'origine dell'arcobaleno ci sta il perché della morte; arriviamo come barche ad attaccare le nostre vite all'arcobaleno. Quante volte ognuno di noi ha attaccato la sua vita a quelle rive? Da dove ci viene questa paura ancestrale del vivere? Questo bisogno di rientro nell'utero materno? Forse diamo degli angeli meccanici che cercano il perché della loro chiave che a volte gira e a volte no? Degli angeli che pescano le loro verità che sono come dei pesci viola? O siamo invece dei manichini che cercano di sdoppiarsi e di penetrare nella terra in un'unica comunione universale? Questo manichino che vuole fuoriuscire da se stesso per smaterializzarsi, per conquistare la leggerezza del volo; guardiamolo questo bisogno di volo, questo bisogno di fuoriuscire da noi stessi che è un digrignar di denti e un fuggir di ali dalla bocca. Che cosa c'è oltre la rugiada? Che cosa c'è oltre ai pianeti? Che cosa si specchia in questa nostra domanda? Forse siamo dei pesci ciechi che cercano di afferrare la luna nel pozzo, una luna meravigliosa costruita di amorini che corrono verso l'infinito. Forse il nostro "Io" più antico si perde nel mare e correndo a ritroso su un teschio possiamo correre fuori del cosmo come rispecchiarci a ritroso. Guardiamole queste corse verso l'infinito, questo solco che si apre da cui nasce la forma che darà origine alla vita; guardiamolo questo potere rovesciato su cui solo la morte rivivrà per ridare da sempre la vita. Guardiamo la sequenza del tempo dove per primo incontriamo il serpente di Eva che non era né brutto, né cattivo; ha avuto l'unico torto, quello di consegnare all'uomo la mela con dentro l'orologio. Questo concetto di tempo ha distrutto nell'uomo il concetto di eterno e allora saliamo su una nave strana che viaggia a ritroso, per es. su un mare di chiavi, oppure vediamo la zampa della morte da cui da sempre rinascerà la vita della spirale. Non c'è niente di più bello che navigare su un mare fatto di chiavi perché le chiavi segnano uno dei punti chiave della vita di ogni essere vivente, è la chiusura del nido, è il vagare su dei fili cosmici, come fa per es. questa mummia del tempo dal cui seno a molla nasce un latte antico polveroso. Il dirigibile del tempo, fermo sul palazzo dei diamanti, ci dice che anche due civiltà, quella a macchina e quella dove si faceva tutto a mano, si possono incontrare. Anche le creature più piccole, come un ippocampo o dei funghi, hanno un'importanza capitale nel ritmo del tempo che scorre in eterno. E chi incontriamo, che da sempre inseguono la cometa? I Re Magi, costruiti solo ed esclusivamente di ingranaggi di orologi. Ecco Baldassarre e Melchiorre che dimostrano come anche dentro gli orologi esistono delle creature che vogliono rivivere e come tutto viva e come tutto richieda a noi di essere risvegliato. Guardate come il falcone dell'alba ruba gli orologi agli uomini per ridar loro la sensazione dell'eterno che già si trasformerà in onda e da quest'onda magica nascerà il falcone dell'alba. Questo falcone, nel cui occhio meraviglioso vive il cosmo e la cui piuma è un caleidoscopio magico; guardiamole queste piume preistoriche ricostruite da lontananze infinite; guardiamolo l'occhio dell'aquila, vivo sole, la cui piuma e già un piccolo microcosmo in movimento; accorgiamoci di questo cosmo che vive intorno a noi in ogni ora della nostra vita. Vediamo il falcone della notte che ha peno una piuma che, vista da vicino, risulta essere una piuma preistorica. Se poi guardiamo questa piuma ancora più da vicino vedremo che è costruita di forchette d'oro. Forse l'immagine del demone è proprio quando ci sediamo a tavola e allora tentiamo di scacciare da noi o di riconquistare anche l'immagine del demonio in una forma diversa; facciamoci aiutare magari dalla piuma di un uccello dell'avvenire o da una rondine che ascende portando verso il cielo tutti gli orologi del mondo. - Quella che era un miracolo, adesso che la rondine è morta, è diventato un mucchio di stracci e siccome non vogliamo delle cose brutte, ma vogliamo vedere la natura viva, facciamoci condurre come navi da un volo di fenicotteri verso l'infinito e forse, solo questa maniera, riusciremo a conquistare la pace eterna e potremo vedere un gallo, figlio del sole, che con la forza del suo sangue incendia un sepolcro. Guardiamolo questo figlio del sole, questo miracolo vivente che sembra quasi voglia conquistare il cielo. Questa creatura, che lancia dei "chicchirichì" impastati di albe e di tramonti e questo garofano che è un gallo in potenza, questo figlio del sole che è quasi un guerriero antico e che ha rubato tutte le medaglie delle guerre perché per ogni medaglia rubata c’è stato un "chicchirichì" di pace, ha diseredato tutti i generali e vuole assolutamente lanciare dei chicchirichì; ed io con lui voglio lanciare tanti e tanti coccodé, se questi coccodé saranno di pace; perché, tutto sommato, questo simbolo della vita con gli occhi di cristallo, coi bargiglioni vivi, questa creatura che risponde all'antico enigma dell'uovo e della gallina, dicendo che è nato prima l'uovo perché il sole della vita che ha imposto questo diadema di fiamma al suo figlio diletto, questo uovo simbolo di vita, è molto più importante essere una gallina e fare l’uovo che non essere un uovo e avere costruito le atomiche. Urliamo di coccodé immensi che sconfiggano la morte e riappropriamoci dei simboli della vita; ritorniamo all’agnello, a questa simbologia che ci porta tanto lontano. Da qualche lontananza immensa e biblica ci guardiamo queste pecore! Quale velo è posto fra noi e loro! Questo simbolo del sacrificio che diventerà poi simbolo del divino e dalla cui morte ancora una volta rinascerà la vita. Penetriamo nella terra, mettiamo le radici, appropriamoci del solco, magari mangiamo anche i fiori, se attraverso di questo possiamo entrare in comunicazione con loro. Non c'è niente di più bello di trasformarsi in meravigliose rose di carne oppure subire una muta che ci trasformi in foglie, dove già le foglie, beccate dai bruchi, diventino foglie beccate da uccelli astrali. Ecco il miracolo dello sterco che diventa vita, questo miracolo in cui le mosche dello sterco sono diventate miniature del '700. Guardiamolo questo simbolo della vita che è l'orchidea, riappropriamoci della purezza dei fiori, ritorniamo al sesso allo stato puro, perché anche i fiori hanno da insegnare molto all'uomo che si è smarrito in una pornografia senza senso; riappropriamoci dello spruzzo di sperma che è inciso nel fiore e che da sempre è l'origine meravigliosa della vita, inchiniamoci di fronte a questo miracolo che vuole volare e salire verso l’alto. Guardiamoli questi fiori sesso che diventano giganti e questo feto che ha in sé tutti i miracoli e tutte le potenze. Che cos'è l'uomo, in quale parte di suoi moti metallici vive l'indistruttibile, l'immortale, la vita? Che cos'è questo toccarsi dell'inizio e della fine, che e poi la nascita e la morte? E adesso arriviamo, coi movimenti della luce, al viaggio verso l'infinito: l'energia che sta in noi, dal cosmo è venuta e al cosmo ritorna. È un grande viaggio. E questi non sono più uomini, ma sono prue di nave, sono becchi d'uccello, sono prue che strappate alla terra, camminano su fiumi di lava e d'energia verso l'infinito. Sono forme geometriche allo stato puro. Sono la forma pura del triangolo che viene dal mare e che da sempre è il simbolo del divino. Questo grande viaggio dove la maternità diventa pane, e i monti pregano piegati da una potenza superiore; dove i fantasmi del dolore, che da sempre ci inseguono, ci dicono che forse ognuno di noi dovrebbe sempre avere davanti un'immagine come questa per chiedere: cosa faccio io della mia vita? Che cosa è il sorriso che sempre più somiglia a un pianto? O il filo di sangue da cui si forma un cavallo? Che cos'è l’urlo della bestia allo stato brado o il sangue che forma un giacinto? Che cos’è l’utero della terra che partorisce la viola, da sempre simbolo di svenevolezza e invece qui simbolo di potenza primitiva della madre terra? Che cos'è il mare che muore o un ciclamino impazzito d'amore che diventa fuoco? Che cos'è la comunione dei sangui; la continuità degli esseri; il nostro io che non è io ma che è un noi da sempre, perché siamo formati da sangue antico; questo bisogno di comunione universale; queste rane che compiono il rito della vita col loro dio? Ecco finalmente il parto, la linea gioia-dolore che si toccano; il bisogno di latte, di uova, di atmosfera antica e ancestrale. Questo bisogno di dare vita che diventerà simbolo di vita sull'altare; questa mano abbandonata che sembra accompagnare la maternità nel viaggio verso l'infinito; questo bisogno di esplosione della vita per arrivare al Cosmo, questo mattino della vita che si fascia di ali bianche per perpetuare se stessa; questo bisogno di squarciare il buio di presenze azzurre; questo mattino della vita in cui nasceva l'androgino che aveva in sé tutte le potenze e che forse da sempre tiene in piedi le torri della favola. Questa favola che io vi voglio regalare perché vi metto vicino l'uomo e l'agnello e io vorrei stare da sempre dalla parte dell'agnello. Questo bisogno di atmosfere magiche, di paradisi terrestri strappati intorno a noi; questa comunione delle cose, che diventa poesia meravigliosa; questo essere guardati da tante creature che noi uccidiamo e che invece sono miracoli viventi; questo bisogno di favola e di trasformazione della realtà, per cui anche il vestito diventa un mito, un rito, o semplicemente uno scherzo; questo bisogno di atmosfere pure, di reazione al fritto e rifritto che costantemente ci viene imposto. Ecco per esempio il genio che non può più vivere nelle lampade, ma invece vive in un vecchio cappello e potete vedere come è magro e ossuto: non c’è più spazio in questo secolo nemmeno per i geni, e tanto meno per le lampade. Io spero di non stancarvi e spero che la favola vi piaccia. Come potete vedere è un andare a zonzo, perché il nostro girovagare per l'infinito non può essere che così dal momento che scopriremo che l'infinito lo abbiamo anche sotto la pianta dei piedi; e questo credo che sia il miracolo più grande; quest'arte che serve come tramite al dischiudersi della conoscenza. Io vi pongo questa manciata di idee, questo riscoprire le vecchie cose per farle rivivere, e vi dico: è uno dei tanti modi per vivere felici, per fare sì che non vi sia distacco fra il presente, il passato, il futuro. Ecco, per esempio, i troni non sono più di moda e non usano più e allora li adoperano le pipistrelle; oppure i vecchi marmi hanno freddo e hanno bisogno di viole antiche, ancestrali, magari viole meravigliose, strappate alla lava che riscaldino un marmo che non sta più in piedi. Ecco come si può ancora trovare lo spirito dell'albero, oppure una piccola istrice i cui aculei danzano. Tutto può diventare magico, perché le chiavi possono trasformarsi in uno scoiattolo, o lo scoiattolo può portare una cravatta miniata come farebbe un principe del '200. Vedete gli ultimi pellegrini rimasti sulla terra che sono i perseguitati uccelli che portano il cappello dei pellegrini e un'antica capra che invidia l'acconciatura a questi antichi signori del '700 che abitano a Castel Sant’Angelo. Guardate il cigno di Leda vestito da sera che porta un meraviglioso fiocco di corallo oppure questa piccola tartaruga che si è</w:t>
      </w:r>
      <w:r>
        <w:rPr>
          <w:i/>
          <w:iCs/>
        </w:rPr>
        <w:t xml:space="preserve"> </w:t>
      </w:r>
      <w:r>
        <w:rPr/>
        <w:t>messa delle briglie di brillanti. Oppure questo maiale che, una volta tanto, sente il profumo delle rose; ecco, spendiamo una parola in favore del maiale che è</w:t>
      </w:r>
      <w:r>
        <w:rPr>
          <w:i/>
          <w:iCs/>
        </w:rPr>
        <w:t xml:space="preserve"> </w:t>
      </w:r>
      <w:r>
        <w:rPr/>
        <w:t>una creatura straordinariamente bella e intelligente. Adesso voglio regalarvi una corte strappata all'adolescenza in cui le immagini subiranno una vestizione per poi dissolversi nel nulla; anche l'adolescenza è uno dei tanti misteri perduti cerchiamo di riappropriarci di questo mistero attraverso delle immagini alla Carol. Queste immagini che adesso subiranno una vestizione e poi ritorneranno in quella nebbia da cui sono partite; una vestizione antica che ognuno di noi ha subito come una muta, dove l'infinitamente vecchio si adatta all'infinitamente giovane, dove le immagini sono strappate al segreto delle nuvole del nostro io. Ecco i sogni delle bella addormentata nel bosco: questo sogno di purezza, che da sempre insegue l’uomo, questo bisogno di favola per ritornare ad essere bambini, questo mistero dell'immagine raccolta nel nulla. In fondo alla scalinata del giardino dell'Eden, troviamo l'unico cavaliere errante che io abbia mai incontrato nella mia vita, che è poi Ignazio Silone, a cui ho avuto anche l'onore di fare il ritratto che qui potete vedere; ecco, lui è stato veramente il cavaliere errante dell'idea della libertà in assoluto e allora io l'ho voluto mettere in fondo alla favola, perché ci aiutasse a entrare e a salire la scalinata del giardino dell'Eden. In cima al giardino dell'Eden ci stanno le figure degli dei, e sopra le figure degli dei l'uomo di fronte al mistero e alla materia che si sgretola, di fronte al dolore e di fronte all'infinito. Questi sono gli occhi nostri, di fronte ai movimenti dell’infinito; questi occhi della materia spalancata dal dolore, e allora ecco che ci riappropriamo della figura del ciclope. Io mi sono accorta che la figura del ciclope somiglia straordinariamente alla Sindone e allora, attraverso il simbolo del sacrificio del sangue della croce, vediamo come il ciclope si sovrappone alla Sindone diventando il messaggio d'amore di Cristo, che è</w:t>
      </w:r>
      <w:r>
        <w:rPr>
          <w:i/>
          <w:iCs/>
        </w:rPr>
        <w:t xml:space="preserve"> </w:t>
      </w:r>
      <w:r>
        <w:rPr/>
        <w:t xml:space="preserve">l'unica immagine che lo posso porre di fronte alla scimmia. L'immagine di questa scimmia, costruita di rugiada e di perle, che io ho voluto abbinare all'immagine di Cristo perché mi sembra l'unico abbinamento possibile; sia o non sia vero che noi veniamo dalla scimmia, sia o non sia vero il fatto evolutivo, io credo che il mistero della scimmia possa essere solo risolto dall'immagine del messaggio d'amore di Cristo. Scusate se sono tornata indietro, ma questa era per me una cosa importantissima. Adesso corriamo con questo messaggio e troviamoci di fronte alla terribile immagine del potere umano che ha sempre subito una vestizione che ha distrutto se stessa e che invece ha avuto, da sempre, come simbolo il denaro; rifuggiamo da questa immagine, ricordandoci l'immagine di prima e corriamo verso qualche cosa di più grande. Ecco ritorniamo all'idea delle sirene e qui riattaccare la musica. Io adesso devo spendere una parola sulla musica che sentirete, che io ho voluto come accompagnamento a queste immagini finali, perché il canto che le balene lanciano sotto il mare è uno dei misteri più grandi che l'uomo non conosca, perché noi non sappiamo niente delle balene, le distruggiamo e con esse forse noi distruggiamo l'essenza. Prima di noi stessi; ecco, allora forse le balene sono le sirene di Ulisse; ecco le sirene di Ulisse. Io ho voluto mettere il rosario attorno ai denti delle balene perché, anche su di loro, ci sia l'immagine di Cristo, e questa immagine ci accompagnerà nella scoperta che il pesce non pesca la luna nel pozzo, ma mangia l'altro pesce; scoperta atroce e drammatica che ci porta a costruire una colomba impastata di ossa e di sangue che l'unico problema di pace che può avere l'uomo. Ecco questa franata di dolore che ha per limite le due miserie umane: l'ucciso e l'uccisore, e allora tentiamo di trasformare questo immenso dolore della materia in un'entrata meravigliosa nel cosmo, dove la materia si trasformi e si purifichi, dove agli uomini escano i pianeti di bocca, dove il dolore si trasformi in una forma di resurrezione universale, dove questi movimenti cosmici trovino il loro, come si può dire, il loro compimento finale. Ecco, adesso se per cortesia andiamo un poco più piano con le immagini, ecco concludiamo con una unica frase costruita dal più grandi geni che sono passati sulla terra. E allora io vorrei cominciare con delle parole di Neruda che dicono che sui licheni del dolore, da sempre, non può mai nascere la muffa, perché il dolore è vivo da sempre, cioè da quando esiste l'uomo. Neruda dice: "E’ vero che il mondo è pieno di tante cose che non funzionano, però è anche vero che attraverso l'amore, attraverso l'atto d'amore della creazione, l'uomo può trovare una giustificazione a tutto quanto perché l'amore trasforma, muove le montagne". E allora speriamo che questo amore tocchi le menti di quelli che hanno in mano i bottoni che possono distruggere l'uomo, che queste creature guardino in faccia la realtà dell'esistenza umana, di quanto dolore già l'uomo vive, e non lo accrescano con delle armi terribili e orrende. Prosegue Einstein: "L’esperienza più bella che possiamo avere è il mistero, perché è il sentimento che sta accanto alla culla della vera scienza e della vera arte"; questo è importantissimo, perché senza la sensazione del sondaggio del mistero niente può esistere di meraviglioso dell'uomo. Poi continua Shakespeare: "Ci sono più cose in cielo e in terra di quante ne contenga la nostra filosofia". Ed ecco, per mano dello stesso Leonardo da Vinci, il richiamo alla universalità dell'arte, a questo senso del infinito che fa dell'arte e dell'artista qualcosa di unico che penetra nelle fibre della terra; ecco questo bisogno universale di comunione con le cose. Insomma, per un artista è piccolo il cosmo. E allora rivediamo ancora una volta questo volto di uomo sacrificato seimila anni fa; in seimila anni, l'uomo non è riuscito a cambiare il suo dolore ma solo a peggiorarlo e a ingigantirlo in modo drammatico. Guardiamo questa immagine che rispecchia se stessa nella palude del mistero e vediamo il formarsi, dell’idea platonica dell'unione degli elementi, della donna come simbolo base della nascita della vita; questo bisogno di donazione, questo volto che è quei una Sindone perché è il volto che pesca le vite nel cosmo; quest'occhio che è una lira lanciata a pescare le vite; questa bocca che sa che da sempre dovrà donare se stessa fino all'ultimo filo di sangue; questo mistero della vita che vela se stessa, e che può cambiare delle palle di cannone in palle di neve, lascia il posto alle mani del tempo che manipolano il filo d'erba; il grande mistero dell'energia che muove il filo d'erba. Inginocchiamoci davanti a questi due obelischi: il filo d'erba e la spiga di grano costruita nell'ingranaggio degli orologi che battono col battere del tempo. E auguriamoci che le mani dell'uomo servano solo a fare cadere le spighe sul sonno dei neonati. Voglio regalarvi avveniri dove i bambini siano ancora cullati da dei glicini giganteschi. Nei vostri cieli volino meravigliose farfalle, sempre, e sui vostri sogni d'oro arrivi la biga dell'amore perché l'uomo è più grande del mare e delle sue isole e bisogna calare in lui come in un pozzo per risalire dal fondo con un mazzo di acque segrete e verità sommerse. Voglio che siate abitati, come antichi campanili, di rondine e stelle rampicanti e che da questo mistero dell'onda si alzino i cavalieri dell'apocalisse; questi cavalieri che devono vivere formandosi nel ritmo del mare e sono gli unici che possono per sempre alimentare la fiamma della speranza in ognuno di voi. Ecco l'augurio che io voglio farvi: non fate morire la speranza, perché se muore la speranza muore la vita. La favola è finita e il coniglio, che rientra nel cilindro, ci dice che malgrado tutto, si può ancora incantare ed essere incantati da qualche cosa. </w:t>
      </w:r>
    </w:p>
    <w:p>
      <w:pPr>
        <w:pStyle w:val="NormaleWeb"/>
        <w:spacing w:before="280" w:after="280"/>
        <w:rPr>
          <w:sz w:val="20"/>
          <w:szCs w:val="20"/>
        </w:rPr>
      </w:pPr>
      <w:r>
        <w:rPr>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9:00Z</dcterms:created>
  <dc:creator>Pc31</dc:creator>
  <dc:description/>
  <dc:language>en-US</dc:language>
  <cp:lastModifiedBy>Pc31</cp:lastModifiedBy>
  <dcterms:modified xsi:type="dcterms:W3CDTF">2005-03-29T16:19:00Z</dcterms:modified>
  <cp:revision>2</cp:revision>
  <dc:subject/>
  <dc:title>Mercoledì 24 agosto</dc:title>
</cp:coreProperties>
</file>