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Mercoledì 29 agosto, ore 21.15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SHOW ON SKATES</w:t>
      </w:r>
    </w:p>
    <w:p>
      <w:pPr>
        <w:pStyle w:val="NormaleWeb"/>
        <w:spacing w:before="280" w:after="280"/>
        <w:jc w:val="both"/>
        <w:rPr/>
      </w:pPr>
      <w:r>
        <w:rPr/>
        <w:t>Al Palazzetto dello Sport di Rimini ha luogo "Skow on skates", una manifestazione internazionale di pattinaggio artistico presentata da Barbara D’U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6:03:00Z</dcterms:created>
  <dc:creator>Pc31</dc:creator>
  <dc:description/>
  <dc:language>en-US</dc:language>
  <cp:lastModifiedBy>Pc31</cp:lastModifiedBy>
  <dcterms:modified xsi:type="dcterms:W3CDTF">2005-03-29T16:03:00Z</dcterms:modified>
  <cp:revision>2</cp:revision>
  <dc:subject/>
  <dc:title>ore 21</dc:title>
</cp:coreProperties>
</file>