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giovedì 27 agosto</w:t>
      </w:r>
    </w:p>
    <w:p>
      <w:pPr>
        <w:pStyle w:val="NormaleWeb"/>
        <w:rPr>
          <w:b/>
          <w:b/>
          <w:bCs/>
        </w:rPr>
      </w:pPr>
      <w:r>
        <w:rPr>
          <w:b/>
          <w:bCs/>
        </w:rPr>
        <w:t>DIALOGHI DI MEZZOGIORNO</w:t>
      </w:r>
    </w:p>
    <w:p>
      <w:pPr>
        <w:pStyle w:val="NormaleWeb"/>
        <w:rPr/>
      </w:pPr>
      <w:r>
        <w:rPr/>
        <w:t>incontro con</w:t>
      </w:r>
    </w:p>
    <w:p>
      <w:pPr>
        <w:pStyle w:val="NormaleWeb"/>
        <w:rPr>
          <w:b/>
          <w:b/>
          <w:bCs/>
        </w:rPr>
      </w:pPr>
      <w:r>
        <w:rPr>
          <w:b/>
          <w:bCs/>
        </w:rPr>
        <w:t>Nerio Nesi</w:t>
      </w:r>
    </w:p>
    <w:p>
      <w:pPr>
        <w:pStyle w:val="NormaleWeb"/>
        <w:rPr/>
      </w:pPr>
      <w:r>
        <w:rPr/>
        <w:t>presidente della Banca Nazionale del Lavoro</w:t>
      </w:r>
    </w:p>
    <w:p>
      <w:pPr>
        <w:pStyle w:val="NormaleWeb"/>
        <w:rPr>
          <w:b/>
          <w:b/>
          <w:bCs/>
        </w:rPr>
      </w:pPr>
      <w:r>
        <w:rPr>
          <w:b/>
          <w:bCs/>
        </w:rPr>
        <w:t>Giovanni Bazol</w:t>
      </w:r>
    </w:p>
    <w:p>
      <w:pPr>
        <w:pStyle w:val="NormaleWeb"/>
        <w:rPr/>
      </w:pPr>
      <w:r>
        <w:rPr/>
        <w:t>presidente dei Nuovo Banco Ambrosiano</w:t>
      </w:r>
    </w:p>
    <w:p>
      <w:pPr>
        <w:pStyle w:val="NormaleWeb"/>
        <w:rPr/>
      </w:pPr>
      <w:r>
        <w:rPr/>
        <w:t>Conduce l’incontro</w:t>
      </w:r>
    </w:p>
    <w:p>
      <w:pPr>
        <w:pStyle w:val="NormaleWeb"/>
        <w:rPr>
          <w:b/>
          <w:b/>
          <w:bCs/>
        </w:rPr>
      </w:pPr>
      <w:r>
        <w:rPr>
          <w:b/>
          <w:bCs/>
        </w:rPr>
        <w:t>Lanfranco Senn</w:t>
      </w:r>
    </w:p>
    <w:p>
      <w:pPr>
        <w:pStyle w:val="NormaleWeb"/>
        <w:jc w:val="both"/>
        <w:rPr>
          <w:i/>
          <w:i/>
          <w:iCs/>
        </w:rPr>
      </w:pPr>
      <w:r>
        <w:rPr>
          <w:i/>
          <w:iCs/>
        </w:rPr>
        <w:t>"Ricordo che il mio ufficio a Ivrea era sopra l'officina, e sentivo il pulsare delle macchine, la produzione, è la cosa più affascinante, perché quello che conta in un paese non è l'economia finanziaria ma l'economia reale, cioè la capacità del paese di inventare, di produrre, di commerciare. " (Nerio Nesi)</w:t>
      </w:r>
    </w:p>
    <w:p>
      <w:pPr>
        <w:pStyle w:val="NormaleWeb"/>
        <w:rPr>
          <w:b/>
          <w:b/>
          <w:bCs/>
        </w:rPr>
      </w:pPr>
      <w:r>
        <w:rPr>
          <w:b/>
          <w:bCs/>
        </w:rPr>
        <w:t>N. Nesi</w:t>
      </w:r>
    </w:p>
    <w:p>
      <w:pPr>
        <w:pStyle w:val="NormaleWeb"/>
        <w:jc w:val="both"/>
        <w:rPr/>
      </w:pPr>
      <w:r>
        <w:rPr/>
        <w:t>Sono nato a Bologna, da una famiglia operaia; mio padre era un operaio della Manifattura tabacchi, un'operaio specializzato. Mi sono laureato in giurisprudenza a Bologna con una tesi di diritto romano, poi mio padre è morto e ho dovuto cominciare a lavorare rapidamente. Sono andato a Torino, assunto alla Rai, nella famosa via Arsenale 21, dove c'è la direzione amministrativa, e in pochi anni sono diventato capo del servizio amministrativo della Rai. Avevo circa 32 anni e allora c'erano due grandi personaggi verso i quali andava la fiducia e l'interesse dei giovani, Adriano Olivetti ed Enrico Mattei: Olivetti, grande industriale privato, Mattei, presidente dell'ENI. Per i casi della vita, fui assunto all'Olivetti come capo del servizio Affari Finanziari - avevo 33 anni - dopo un colloquio che è rimasto scolpito nella mia memoria per la sua inusualità. Sono stato all'Olivetti molti anni, poi nel 1965 è apparsa per me la possibilità di entrare nel sistema bancario; è stato un caso, la divina Provvidenza, il destino. Sono entrato nella Cassa di Risparmio di Torino come vice presidente e nella Banca Popolare di Milano contemporaneamente come consigliere d'amministrazione. Ho vissuto la realtà di molte banche italiane poi sette anni fa c'è stato il grande balzo nella prima banca del paese, quinta o sesta in Europa, la Banca Nazionale del Lavoro, di cui sono presidente da sette anni. Ecco, io credo che in tutte queste realtà che ho conosciuto, la peculiarità della mia esperienza sia che io ho vissuto, cosa che hanno fatto pochissimi altri banchieri in Italia e in Europa, la duplice esperienza dell'industria e della banca. Sono due esperienze molto diverse, altrettanto appassionanti, anche se la prima è rimasta fortemente in me. Ricordo che il mio ufficio ad Ivrea era direttamente sopra l'officina, e sentivo il pulsare delle macchine, la produzione; è la cosa più affascinante, perché quello che conta in un paese non è l'economia finanziaria, ma l'economia reale e cioè la capacità del paese di inventare, di produrre, di commerciare.</w:t>
      </w:r>
    </w:p>
    <w:p>
      <w:pPr>
        <w:pStyle w:val="NormaleWeb"/>
        <w:rPr/>
      </w:pPr>
      <w:r>
        <w:rPr/>
        <w:t> </w:t>
      </w:r>
    </w:p>
    <w:p>
      <w:pPr>
        <w:pStyle w:val="NormaleWeb"/>
        <w:rPr>
          <w:b/>
          <w:b/>
          <w:bCs/>
        </w:rPr>
      </w:pPr>
      <w:r>
        <w:rPr>
          <w:b/>
          <w:bCs/>
        </w:rPr>
        <w:t>G. Bazoli:</w:t>
      </w:r>
    </w:p>
    <w:p>
      <w:pPr>
        <w:pStyle w:val="NormaleWeb"/>
        <w:jc w:val="both"/>
        <w:rPr/>
      </w:pPr>
      <w:r>
        <w:rPr/>
        <w:t>La mia esperienza da un punto di vista bancario è breve, è povera, può essere liquidata in poche battute. Fino a cinque anni fa avevo una vita completamente diversa; anch'io sono approdato nel mondo bancario attraverso un'esperienza precedente del tutto diversa, che però non è l'esperienza del mondo imprenditoriale, e in particolare industriale, è un'esperienza professionale. Io ero un uomo che viveva, fino a cinque anni fa, sereno, appagato nei limiti in cui qualunque persona che abbia una certa sensibilità può esserlo nel mondo d'oggi, in provincia, con compiti ed impegni che erano limitati alla professione forense e all'insegnamento universitario. Mi limito a due aspetti dell'esperienza fatta in questi anni. Il primo dato importante che io ho colto è quello di accertare in questa esperienza la compatibilità tra la ricerca di risultati di efficienza economica aziendale, che sono il primo dovere professionale di un operatore, e un impegno di coerenza a quelle motivazioni di carattere ideale rivolte soprattutto al rispetto dei valori umani. Se non ci fosse stata una motivazione di questo genere all'origine del mio intervento personale nel Nuovo Banco Ambrosiano, io credo che non avrei trovato motivazioni sufficienti, sul piano puramente tecnico, per affrontare un problema di questo genere. Il secondo significato di questa esperienza è quello della possibilità e fecondità della collaborazione tra forze diverse quando vi sia un forte riconoscimento dell'esistenza di un interesse comune. Questo è quello che si è verificato nella nostra esperienza, come si è verificata nella nostra esperienza una cooperazione esemplare tra le autorità pubbliche dello stato e i soggetti gestori. Dico questo perché il significato complessivo che emerge da questa esperienza indica quali possibilità si presenterebbero se ci fosse un riconoscimento delle possibilità che emergono attraverso le collaborazioni tra forze diverse.</w:t>
      </w:r>
    </w:p>
    <w:p>
      <w:pPr>
        <w:pStyle w:val="NormaleWeb"/>
        <w:rPr/>
      </w:pPr>
      <w:r>
        <w:rPr/>
        <w:t> </w:t>
      </w:r>
    </w:p>
    <w:p>
      <w:pPr>
        <w:pStyle w:val="NormaleWeb"/>
        <w:rPr>
          <w:b/>
          <w:b/>
          <w:bCs/>
        </w:rPr>
      </w:pPr>
      <w:r>
        <w:rPr>
          <w:b/>
          <w:bCs/>
        </w:rPr>
        <w:t>L. Senn</w:t>
      </w:r>
    </w:p>
    <w:p>
      <w:pPr>
        <w:pStyle w:val="NormaleWeb"/>
        <w:rPr/>
      </w:pPr>
      <w:r>
        <w:rPr/>
        <w:t>Vorrei chiedere ad entrambi in che modo vivono questa tensione tra responsabilità personale e responsabilità di fronte alla società.</w:t>
      </w:r>
    </w:p>
    <w:p>
      <w:pPr>
        <w:pStyle w:val="NormaleWeb"/>
        <w:rPr>
          <w:b/>
          <w:b/>
          <w:bCs/>
        </w:rPr>
      </w:pPr>
      <w:r>
        <w:rPr>
          <w:b/>
          <w:bCs/>
        </w:rPr>
        <w:t>N. Nesi</w:t>
      </w:r>
    </w:p>
    <w:p>
      <w:pPr>
        <w:pStyle w:val="NormaleWeb"/>
        <w:jc w:val="both"/>
        <w:rPr/>
      </w:pPr>
      <w:r>
        <w:rPr/>
        <w:t>La mattina quando mi faccio la barba, nel momento in cui tutti ci guardiamo allo specchio, stanno andando verso la mia banca in tutto il mondo circa 27 mila persone; in quel momento sento un terribile senso di responsabilità e di inadeguatezza delle mie forze personali; mi chiedo sempre se sono la persona giusta a fare queste cose e quanti altri meglio di me potrebbero farlo. Lo dico perché quando si assumono questi compiti, se non sono accompagnati dalla passione, dal senso tremendo della responsabilità, dal senso di fare, dalla coscienza di avere delle idee nuove, diverse, che possono servire alla collettività nazionale nel settore economico in cui operiamo, se non si ha questo è meglio non farlo perché non serve a niente. Come ha detto prima il prof. Bazoli, si può vivere serenamente in una città di provincia facendo un lavoro meno stressante e meno duro; per assumere questa responsabilità ci vuole la passione. Quello che non è tollerabile è che si voglia avere anche il potere che dà un tipo di attività come questo senza averne la passione, svolgendolo come una routine quotidiana.</w:t>
      </w:r>
    </w:p>
    <w:p>
      <w:pPr>
        <w:pStyle w:val="NormaleWeb"/>
        <w:rPr>
          <w:b/>
          <w:b/>
          <w:bCs/>
        </w:rPr>
      </w:pPr>
      <w:r>
        <w:rPr>
          <w:b/>
          <w:bCs/>
        </w:rPr>
        <w:t>G. Bazoli</w:t>
      </w:r>
    </w:p>
    <w:p>
      <w:pPr>
        <w:pStyle w:val="NormaleWeb"/>
        <w:jc w:val="both"/>
        <w:rPr/>
      </w:pPr>
      <w:r>
        <w:rPr/>
        <w:t>Ho parlato prima di una compatibilità tra un impegno di carattere ideale e morale e le esigenze di professionalità economica come uno degli esiti più gratificanti della mia esperienza. Ecco, vorrei concretizzare questo discorso limitandomi a uno dei tanti aspetti che noi abbiamo dovuto affrontare sin dall'inizio della nostra esperienza: noi ci trovammo di fronte ad una alternativa che apparve veramente drammatica. Ci trovammo a raccogliere l'eredità di una azienda che aveva tutta una storia che ora non sto a raccontare; se noi avessimo dato un taglio col passato - dal punto dì vista giuri- dico questo sarebbe stato ineccepibile, perché il Nuovo Banco era una nuova società - se avessimo interrotto il rapporto con gli azionisti, con tutto il mondo che gravitava attorno al vecchio Banco Ambrosiano, gran parte degli equivoci, dei problemi, dei risentimenti che ci hanno accompagnato, sarebbe stato risolto in radice. Tutto questo però ripugnava alla nostra passione nel senso in cui ha usato prima questa parola il dott. Nesi. Fu per una ispirazione di questo genere che si fece una scelta che anche dal punto di vista economico apparve, e i tecnici successivamente l'hanno riconosciuto, la migliore scelta possibile dal punto di vista aziendale. Noi non abbiamo voluto rescindere i rapporti con tutto il mondo che gravitava attorno al Banco Ambrosiano e questo ha dato a me un convincimento che, finché opererò nel settore di cui mi occupo, accompagnerà e illuminerà la mia azione. Io ho considerato in quella circostanza come realmente l'impresa, e non in modo teorico né tantomeno in modo retorico, l'impresa è un crogiolo di valori umani. Anche l'impostazione dei problemi che portano a vedere solo l'aspetto dell'occupazione, a mio avviso sono riduttivi. L'impresa è un crogiolo di valori umani attorno a cui ruotano sì i problemi dell'occupazione, ma ruotano altrettanto i problemi degli azionisti, soprattutto quando questi sono depositanti, sono piccoli azionisti; ruotano i problemi, gli interessi della clientela; ruotano i problemi gli interessi, le attese, le ferite di tutto un ambiente circostante. Noi questa esperienza l'abbiamo fatta in termini drammatici e la consapevolezza della conciliabilità tra le regole della professionalità economica e l'attenzione a questi valori è ciò che finora mi ha più sostenuto e gratificato dal punto di vista morale.</w:t>
      </w:r>
    </w:p>
    <w:p>
      <w:pPr>
        <w:pStyle w:val="NormaleWeb"/>
        <w:rPr>
          <w:b/>
          <w:b/>
          <w:bCs/>
        </w:rPr>
      </w:pPr>
      <w:r>
        <w:rPr>
          <w:b/>
          <w:bCs/>
        </w:rPr>
        <w:t>L. Senn</w:t>
      </w:r>
    </w:p>
    <w:p>
      <w:pPr>
        <w:pStyle w:val="NormaleWeb"/>
        <w:jc w:val="both"/>
        <w:rPr/>
      </w:pPr>
      <w:r>
        <w:rPr/>
        <w:t>La responsabilità di una banca è grandissima, la banca fa da tessuto fra chi affida il risparmio, le famiglie, e coloro a cui la banca dà fiducia, coloro a cui la banca da credito, presta denaro per nuove intraprese. Questa doppia responsabilità qualche volta fa sentire il peso di una tentazione molto grande, che è quella di non correre rischi, di non innovare. Eppure le banche, come la Banca Nazionale del Lavoro, innovano, crescono. Qual è la convinzione che muove lei e i suoi collaboratori a far crescere anche in una banca grande e responsabile come la Banca Nazionale del Lavoro questa imprenditorialità e questo rischio?</w:t>
      </w:r>
    </w:p>
    <w:p>
      <w:pPr>
        <w:pStyle w:val="NormaleWeb"/>
        <w:rPr>
          <w:b/>
          <w:b/>
          <w:bCs/>
        </w:rPr>
      </w:pPr>
      <w:r>
        <w:rPr>
          <w:b/>
          <w:bCs/>
        </w:rPr>
        <w:t>N. Nesi</w:t>
      </w:r>
    </w:p>
    <w:p>
      <w:pPr>
        <w:pStyle w:val="NormaleWeb"/>
        <w:jc w:val="both"/>
        <w:rPr/>
      </w:pPr>
      <w:r>
        <w:rPr/>
        <w:t>La banca è un'impresa come le altre, è una impresa che deve dare degli utili. Al famoso giornalista che prima ha intervistato me e il prof. Bazoli, abbiamo risposto entrambi che il profitto è un misuratore dell'efficienza, in una connessione che non è cattolica o laica, ma credo che sia comune. Non è il bene supremo, ecco in questo forse ci sono delle differenze, per me il profitto è il misuratore dell'efficienza, la Banca Nazionale del Lavoro deve dare profitto. Proprietario della Banca Nazionale del Lavoro è il Tesoro dello Stato italiano. Ma io mi comporto nei con- fronti dei ministri del Tesoro che si succedono nel tempo esattamente come l'amministratore delegato della FIAT si comporta nei confronti dei proprietario della FIAT perché questo è l'unico modo per gestire con profitto. E’ questo, quindi, il bene su- premo? No, soprattutto in una banca, perché la banca è a monte dell'intero sistema economico e come tale lo condiziona e allora l'attività bancaria sarebbe molto vicina all'usura se non ci fosse questo freno. Terza osservazione: qual è il compito del banchiere? Soprattutto è quello di fare lievitare le energie che ci sono in tutto il mondo che lo circonda. Ecco perché la figura dei vecchio banchiere tradizionale, quello che stava nel suo ufficio ad aspettare che la gente andasse a depositare o a prendere il denaro, è una figura completamente scomparsa, perché era un figura fuori del tempo. Il banchiere attuale deve essere una persona che vive nella società in cui opera, non in una isola felice: la banca non lo è più e non potrebbe più esserlo, è una parte del mondo economico e della società che lo circonda e come tale deve comportarsi. Quarto, l'espansione della banca: una grande banca deve espandersi. Noi viviamo in un momento nel quale si sta creando l'Europa, i nostri figli non vedranno più soltanto una patria italiana, che pur deve esistere, vedranno qualcosa di molto più grave a cui credere, sia sul piano economico che sul piano culturale, l'Europa. Questo cosa vuol dire? Vuol dire che noi dobbiamo essere favorevoli, nel settore che ci riguarda, al fatto che tutte le banche europee possano fare in Europa tutto quello che fanno nel loro paese. Questo vuol dire una crescita enorme per quanto riguarda l'Italia, che ancora ha degli aspetti molto provinciali, ma naturalmente questo vuol dire anche lacrime e sangue per il sistema bancario italiano: ci sono 1068 banche in Italia, quante resisteranno di fronte all'impatto della concorrenza di grandi e sofisticate banche?</w:t>
      </w:r>
    </w:p>
    <w:p>
      <w:pPr>
        <w:pStyle w:val="NormaleWeb"/>
        <w:rPr>
          <w:b/>
          <w:b/>
          <w:bCs/>
        </w:rPr>
      </w:pPr>
      <w:r>
        <w:rPr>
          <w:b/>
          <w:bCs/>
        </w:rPr>
        <w:t>G. Bazoi</w:t>
      </w:r>
    </w:p>
    <w:p>
      <w:pPr>
        <w:pStyle w:val="NormaleWeb"/>
        <w:spacing w:before="280" w:after="280"/>
        <w:jc w:val="both"/>
        <w:rPr/>
      </w:pPr>
      <w:r>
        <w:rPr/>
        <w:t>Io devo dire che sono totalmente d'accordo circa le esigenze di maggiore liberalizzazione del sistema bancario. Per quanto riguarda le conseguenze, il dott. Nesi ha parlato di lacrime e sangue che possono investire le imprese bancarie in Italia e questo pone il problema di valutare gli aspetti positivi di questa ricerca di produttività che si inserisce in una nuova cultura che possiamo definire in qualche modo di spirito neoliberale. Questi aspetti positivi, e in qualche modo necessitanti, sono sotto gli occhi di tutti, non vale la pena di richiamarli; anche di recente in questa sede imprenditori illustri hanno invitato a considerare i vantaggi di una logica dei profitto: il superamento degli sprechi, dei parassitismi, la produzione di una maggiore ricchezza che in definitiva diventa liberazione dell'uomo. I rischi fanno parte di questa logica, ma io soprattutto trovo da rimarcare in questa sede come l'implicazione più significativa di un sistema economico di questo genere sia la valorizzazione della libertà e della creatività dei singoli operatori. Il tema dei convegno è la creatività: questo valore della creatività e della libertà individuale, purtroppo, è stato sacrificato non solo nei sistemi collettivistici, ma anche dagli eccessi che si sono verificati nei decenni scorsi quando prevalevano certi miti ideologici dello stato sociale. Io voglio dire che, fermo restando tutto questo, il discorso rimarrebbe monco se non ci si rendesse conto della necessità di un inquadramento di questo sistema in prospettive più ampie, in orizzonti che sono sia di ordine culturale sia di ordine politico. E qui mi fermo perché il tema diventa evidentemente il tema dei rapporti fra stato e società civile, che io vedo non soltanto come tema della definizione, della ricerca del ruolo esatto dello stato - che deve essere un ruolo forte ma limitato a compiti di programmazione e di controllo - ma soprattutto come tema dei mezzi attraverso cui opera 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43:00Z</dcterms:created>
  <dc:creator>Pc31</dc:creator>
  <dc:description/>
  <dc:language>en-US</dc:language>
  <cp:lastModifiedBy>Pc31</cp:lastModifiedBy>
  <dcterms:modified xsi:type="dcterms:W3CDTF">2005-03-29T08:43:00Z</dcterms:modified>
  <cp:revision>2</cp:revision>
  <dc:subject/>
  <dc:title>DIALOGHI DI MEZZOGIORNO</dc:title>
</cp:coreProperties>
</file>