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Domenica 21 agosto, ore 15</w:t>
      </w:r>
    </w:p>
    <w:p>
      <w:pPr>
        <w:pStyle w:val="NormaleWeb"/>
        <w:rPr>
          <w:b/>
          <w:b/>
          <w:bCs/>
        </w:rPr>
      </w:pPr>
      <w:r>
        <w:rPr>
          <w:b/>
          <w:bCs/>
        </w:rPr>
        <w:t>TESTIMONIANZE</w:t>
      </w:r>
    </w:p>
    <w:p>
      <w:pPr>
        <w:pStyle w:val="NormaleWeb"/>
        <w:rPr/>
      </w:pPr>
      <w:r>
        <w:rPr/>
        <w:t>Incontro con:</w:t>
      </w:r>
    </w:p>
    <w:p>
      <w:pPr>
        <w:pStyle w:val="NormaleWeb"/>
        <w:rPr>
          <w:b/>
          <w:b/>
          <w:bCs/>
        </w:rPr>
      </w:pPr>
      <w:r>
        <w:rPr>
          <w:b/>
          <w:bCs/>
        </w:rPr>
        <w:t>Oreste Benzi</w:t>
      </w:r>
    </w:p>
    <w:p>
      <w:pPr>
        <w:pStyle w:val="NormaleWeb"/>
        <w:rPr/>
      </w:pPr>
      <w:r>
        <w:rPr/>
        <w:t>fondatore e animatore della Comunità Papa Giovanni XXIII.</w:t>
      </w:r>
    </w:p>
    <w:p>
      <w:pPr>
        <w:pStyle w:val="NormaleWeb"/>
        <w:rPr/>
      </w:pPr>
      <w:r>
        <w:rPr/>
        <w:t>Conduce l'incontro:</w:t>
      </w:r>
    </w:p>
    <w:p>
      <w:pPr>
        <w:pStyle w:val="NormaleWeb"/>
        <w:rPr/>
      </w:pPr>
      <w:r>
        <w:rPr>
          <w:b/>
          <w:bCs/>
        </w:rPr>
        <w:t>Maurizio Vitali</w:t>
      </w:r>
      <w:r>
        <w:rPr/>
        <w:t>.</w:t>
      </w:r>
    </w:p>
    <w:p>
      <w:pPr>
        <w:pStyle w:val="NormaleWeb"/>
        <w:jc w:val="both"/>
        <w:rPr>
          <w:i/>
          <w:i/>
          <w:iCs/>
        </w:rPr>
      </w:pPr>
      <w:r>
        <w:rPr>
          <w:i/>
          <w:iCs/>
        </w:rPr>
        <w:t>Dio ha lasciato due rappresentanti sulla terra per raggiungere la verità: il Papa, i Vescovi e i poveri. Questi sono i rivelatori dell'amore di Dio. Si riconosce il povero riconoscendo in lui la dimensione fondamentale che lo mette in rapporto con il suo destino.</w:t>
      </w:r>
    </w:p>
    <w:p>
      <w:pPr>
        <w:pStyle w:val="NormaleWeb"/>
        <w:rPr>
          <w:b/>
          <w:b/>
          <w:bCs/>
        </w:rPr>
      </w:pPr>
      <w:r>
        <w:rPr>
          <w:b/>
          <w:bCs/>
        </w:rPr>
        <w:t>M. Vitali:</w:t>
      </w:r>
    </w:p>
    <w:p>
      <w:pPr>
        <w:pStyle w:val="NormaleWeb"/>
        <w:jc w:val="both"/>
        <w:rPr/>
      </w:pPr>
      <w:r>
        <w:rPr/>
        <w:t>Don Oreste Benzi, riminese, è fondatore ed animatore dell'Associazione Papa Giovanni XXIII, che è una vasta realtà di iniziativa e di testimonianza di una carità al passo con i bisogni dell'uomo e con le sfide del nostro tempo: condivide i problemi ed i bisogni di handicappati, di bambini abbandonati, di tossicodipendenti, di quanti altri manifestano un bisogno che la struttura e l'indifferenza della nostra società spesso trascura. Si tratta di una vasta realtà che da Rimini si è diffusa in molte regioni del nostro paese e che ha anche degli addentellati, degli sviluppi al di fuori dell'Italia. lo penso che dal suo racconto, dalla sua testimonianza, noi tutti saremo aiutati a capire qualcosa di molto importante a riguardo del tema del Meeting e dei problemi che vogliamo affrontare. Esiste in questa società, nel modo consueto e dominante di pensare, anche un certo spazio accordato ad un discorso sui poveri o sulla carità o la retorica degli ultimi. Viene concesso dalla mentalità dominante uno spazio marginale in cui parlare o esaltare in maniera retorica la carità o la solidarietà. t un modo di affrontare questo tema che non costruisce realmente la storia, perché è un retorica del buon sentimento che in realtà non cambia gli atteggiamenti quotidiani della vita, oppure fornisce una momentanea supplenza ai feriti che, un progresso ritenuto buono, lascia dietro di sé. Le cose non vengono cambiate, ed una retorica sulla povertà non rivela una dimensione nuova, non innesca un protagonismo costruttivo nella storia, ma si riduce a una funzione del potere, a una funzione di mantenimento dello status quo, dell'ingiustizia e della violenza che dominano nei rapporti tra gli uomini. C'è un altro modo, quello vero, di affrontare e di vivere la parola carità ed è un modo che cambia la logica consueta dei rapporti e quindi costruisce nella storia. E questo modo parte proprio (ecco il tema: "I poveri come rivelatori dell'Infinito") dal riconoscere nell'uomo quella fondamentale dimensione che lo mette in rapporto con il suo destino. Riconoscere in ogni uomo, la domanda, la tensione, la dimensione di rapporto con il destino infinito, vuol dire riconoscere il valore della persona. E questo riconoscimento, in qualsiasi condizione si trova, è nel mondo di oggi l'unico polo dialettico con la struttura sempre più attrezzata e sofisticata del potere. La sfida al potere è data non dalle ideologie, dalle retoriche o da un altra violenza, da un contropotere, ma dal sentimento vero della persona che nasce dal riconoscere nell'uomo, in ogni uomo, il suo rapporto con l'Infinito. Nell'opera di don Oreste si rinnova una grande tradizione del cristianesimo: l'incontro e il soccorso al bisogno, in tutte le sue dimensioni, ha sempre portato a galla una concezione nuova, assolutamente originale dell'uomo come persona e della storia come spazio in cui l'uomo con la sua libertà può costruire.</w:t>
      </w:r>
    </w:p>
    <w:p>
      <w:pPr>
        <w:pStyle w:val="NormaleWeb"/>
        <w:rPr>
          <w:b/>
          <w:b/>
          <w:bCs/>
        </w:rPr>
      </w:pPr>
      <w:r>
        <w:rPr>
          <w:b/>
          <w:bCs/>
        </w:rPr>
        <w:t>O. Benzi:</w:t>
      </w:r>
    </w:p>
    <w:p>
      <w:pPr>
        <w:pStyle w:val="NormaleWeb"/>
        <w:jc w:val="both"/>
        <w:rPr/>
      </w:pPr>
      <w:r>
        <w:rPr/>
        <w:t xml:space="preserve">Se siamo qui è perché dentro di noi si sta esprimendo amore. Io credo che il nostro incontro avvenga perché c'è un amore acceso dentro di noi e unendoci si crea un'espressione comunitaria di questo amore. Tutte le volte che mi incontro con la gente mi viene in mente quello che dice Minuccio Felice nel suo libro "L'Ottavio": "Per noi incontrarci, vederci, non è conoscerci, perché ci conosciamo prima ancora di vederci". Nel mio cammino mi sono accorto (e ho fatto fatica a capirlo) che Dio ha lasciato due rappresentanti (lo esprimo in maniera grezza, perdonatemi) sulla terra per raggiungere la verità e camminare verso Dio: il Papa e i vescovi sono la garanzia della rivelazione di Dio a noi. Ma ci ha lasciato un altro rappresentante per l'amore: il povero, l'ultimo, colui che </w:t>
        <w:tab/>
        <w:t xml:space="preserve">non conta. Esso è il grande rivelatore dell'amore di Dio. Quando mi chiedono chi ha fondato la Comunità Giovanni XXIII, io dico sempre che è stato il Signore, e dico una verità. E attraverso chi? Attraverso gli ultimi, i poveri. Noi abbiamo fatto sempre fatica ad arrenderci a Dio che ci interpellava e non ci permetteva di sfuggire. È Lui che realmente fonda il cammino, il vostro cammino, il cammino della Chiesa è del Signore. Vorrei raccontarvi le varie tappe di questo cammino attraverso dei fatti. Nel 1968 mi incontrai con un gruppo di handicappati fisici e psichici. Avevamo, ed abbiamo ancora, una casa ad Alba di Canazei. Era stata concepita come uno strumento che permettesse un incontro simpatico degli adolescenti con Cristo; essi corrono il rischio, infatti, di avere dei metri di misura nei quali Cristo non entra più (nell'adolescenza si formano i "metri di misura" dell'uomo): si incontrano con tutti i valori e non si incontrano più con Cristo in un momento decisivo della vita. Dobbiamo fare in modo, pensai, che accada un incontro simpatico con Cristo. Incontrandomi con questi handicappati fisici e psichici per la prima volta, mi sono chiesto: "Perché devono essere così rinchiusi, perché i genitori devono sentire la loro presenza come un castigo, perché non si deve scoprire che sono dei protagonisti della storia non degli oggetti di assistenza, perché non si deve capire che senza di loro anche a noi manca qualcosa?" Sono una parola irripetibile di Dio, e pertanto indispensabile e necessaria, e quanto più l'uomo si difende da loro tanto più si disumanizza (ho visto strutture di lavoro dove l'handicappato viene gettato via). Ci siamo allora incontrati a Rimini e a Bologna, per la prima volta nel '68 con don Elio, un carissimo sacerdote che è nella comunità e con cui vivo nella stessa parrocchia e abbiamo organizzato il primo soggiorno con questi ragazzi. Ricordo l'incontro con il dirigente dell'Azienda di Soggiorno del luogo che ci ospitava, il quale mi disse: "Questi ragazzi deve portarli via, noi le paghiamo il soggiorno, ma non qui!" Ho risposto: "Sono cittadini italiani! Se un cittadino italiano non può soggiornare in qualsiasi posto d'Italia è discriminazione e razzismo". "Lei ha ragione - ha ribattuto - però qui turbano il turismo". Eravamo nel settembre del '68, proprio 20 anni fa. Io replicai: "Non li porteremo via, staremo qui", e siamo rimasti. Non solo siamo rimasti, ma abbiamo capito che non si dovevano usare mezzi di trasporto solo per loro, ma che dovevamo usare i mezzi di trasporto comuni, dovevamo andare al teatro con gli altri, fare autostop con gli altri. Ci siamo accorti che questa era giustizia, non una strategia, perché il grado di coscienza del mio essere uomo viene misurato dal grado di coscienza che io ho dell'altro. Posso giudicare il grado di coscienza della mia dignità di uomo nella misura in cui ho coscienza della dignità di colui che non conta. Se io non ho coscienza della sua dignità, non ho coscienza neanche della mia e quando un uomo non ha coscienza di sé è pericoloso: ecco perché sono misuratori della nostra coscienza reale di uomini. Così è nato qual cosa di stupendo, e per cui abbiamo coniato questo slogan: "La dove siamo noi, li anche loro". Quando dico la Messa e questi fratellini miei scorazzano io dico: "Guarda, gli angeli del cielo vengono a sentire questo coro, perché lassù in cielo non ce l'hanno", è un coro stupendo di creature che ci danno la vita! Un gruppo di ragazzi del Liceo Scientifico "Serpieri" dove io insegnavo religione, dopo essere venuti con me hanno capito questo, dopo aver visto non potevano far finta di niente, dopo aver capito non potevano far finta di non aver capito. Ricordatevi che se qualcosa si è realizzato, è stato quando io non capivo niente: Poi il Signore ci ha portato a un secondo passo che per noi è stato molto importante. Nel dicembre del 1972, appena terminata la Messa, venne da me un mio parrocchiano, e mi disse: "Don Oreste venga a vedere come un cristiano muore". Sono andato (a 17 km da Rimini) c'era un ragazzo con le mani in tasca che fischiettava, era nel buio della casa, tutte le porte aperte, le finestre aperte, non c'era luce, non c'era fuoco acceso, non c'era acqua. Con la pila ho guardato dentro la credenza dove c'era un piatto di maccheroni ammuffito. Nel letto c'erano delle lenzuola nere, senza coperte. Mi sono vergognato e ho chiesto perdono a Dio della mia nullità, del mio peccato, perché lui non era staccato da me ma ero io staccato da lui. Proprio in quel tempo mi incontravo con due ragazze: volevamo vedere come Gesù trattava i poveri nel Vangelo. Quella sera abbiamo chiuso il Vangelo e ci siamo detti: "Non capiremo mai il Vangelo, non capiremo mai come Gesù trattava i poveri se non cominciamo ad agire corri poveri come agiva Gesù". Ho capito che l'adesione a Cristo non è un'adesione intellettuale ma un'adesione d'amore e mi è tornato in mente Sant’Agostino quando dice che il fondamento dell'essere e dell'esistenza è la fede, ma, nell'ordine dell'agire, prima della fede viene la carità. Solo nella carità ho ricompreso la prima lettera di San Giovanni e ho capito anche la via dell'unione mistica con Cristo (il capitolo IV della Lettera di San Giovanni) e ho pensato: "Il Signore ci ha condotto a incontrare i poveri eli poveri ci hanno fatto riscoprire Gesù ed è nato il cammino della nostra vocazione". E nata così la prima Casa Famiglia e abbiamo capito che ogni persona che viene al mondo (parlo di persona, non dico solo bambini ma anche adolescenti o anziani) è un bisogno da soddisfare, richiede un senso di sicurezza che soddisfi solo nell'accoglienza. Abbiamo capito che un bimbo, specialmente se è handicappato, chiede di avere un padre e una madre e non vuole essere rinchiuso in un istituto. Ci siamo accorti che ci sono in Italia 70.000 bambini in strutture emarginate ed emarginanti che chiedono solo un padre e una madre, lo chiedono a voi, ad ognuno di voi e sono il dito di Dio puntato contro tutti. Ci siamo accorti che il grido dei poveri si può capire soltanto nella contemplazione perché, come dice il Salmo, "sale verso Dio incessantemente"; con i poveri ci si converte solo se si sta in ascolto di Dio perché solo Lui permette di capirli nella giusta misura. Il 3 luglio del 1973 partiva la nostra prima Casa Famiglia anche se noi non capivamo niente (ce ne siamo accorti dopo), accogliendo un ragazzo mongoloide di 21 anni. Poi abbiamo accolto Patrizio che era stato dimesso da un grande istituto (900 ragazzi malati mentali pericolosi a sé e agli altri): appena arrivato era in condizioni disumane e sono stati solo l'amore e l'accoglienza a ricrearlo, a rigenerarlo nell'amore, così che ha cominciato a guardarci in volto e a parlare. Adesso questo ragazzo, che era pericoloso a sé e agli altri vive, lavora in una azienda di Rimini e anche se non è totalmente recuperato vive felice nella sua famiglia. Un giorno mi sono trovato in un istituto di minorenni (43 ragazzi stipati in una prigione minorile: uno aveva ucciso il padre, uno la fidanzata, uno non ricordo). Siccome col Signore si può sgridare (guardate i Salmi) ho detto: "No Signore, questo è troppo, perché?", ma già la mia domanda suonava come una risposta, non avrei fatto la domanda se non ci fosse stata la risposta. Allora capii che la malattia fondamentale era soltanto una: non erano stati mai sulle ginocchia di una madre, non avevano mai giocato con un papà, non avevano mai litigato con dei fratelli, erano sempre stati chiamati per cognome quando non per numero o addirittura con un appellativo, talora denigratorio. Certo, quei tre ragazzi dovevano andare sul banco degli imputati perché responsabili, ma dietro loro c'erano tanti responsabili, tutti coloro che avevano rifiutato di accoglierli e di amarli. Questi non sarebbero mai apparsi davanti al tribunale perché la legge li giustificava, ma erano imputati. La Casa Famiglia e la famiglia affidataria attuano l'atto più puro d'amore: accogliere un figlio, non per tenerlo con sé ma per ridarlo a quella famiglia che non lo può più tenere, prendendo in affidamento i figli ma anche i genitori. La vita è dura ma è stupenda e io ho visto i miracoli. Tante volte scherzo con il Signore e dico: "Signore, i miracoli tu li fai con facilità noi ci impieghiamo un po' di più ma è un miracolo anche questo". Infatti vedo bimbi che ritornano a parlare. Un medico di Rimini, ateo, ha detto che l'affidamento lo può fare solo chi crede in qualcuno: è un riconoscimento, ma anche un'enorme responsabilità. Le nostre Case Famiglia adesso sono trentasette, tra gli accolti ci sono 108 malati mentali, alcuni gravissimi, più di 200 affidamenti, alcuni sono handicappati gravi ma risorgono alla vita. È bellissimo rigenerare nell'amore quelli che tu non hai generato fisicamente. Il nostro vescovo nell'80 ha scritto una lettera - guardate se l'obbedienza porta frutto - a tutte le comunità chiedendo che qualcuno pensasse ai tossicodipendenti. Io non ci ho pensato un minuto, ho convocato la comunità e abbiamo deciso: "Si parte". Adesso i ragazzi tossicodipendenti che seguiamo sono centoventi, centinaia coloro che sono passati nelle nostre comunità. I tossicodipendenti sono il simbolo della nostra stagione umana e sono dei favolosi rivelatori di Dio. Tutto questo cammino lo abbiamo fatto senza capire molto, d'altra parte anche voi genitori quando vi siete sposati avete fatto mille ragionamenti, avete controllato se vi volevate bene ma soprattutto se avevate fiducia nel Signore nel firmare una cambiale in bianco e vi siete agganciati a Lui dicendo: "Tu non ci lasci". Io credo che il cammino di Dio non è il cammino degli uomini e che occorre fidarsi di un Altro che opera in noi. Mi ricordo la prima volta che venne da me un genitore disperato con suo figlio; era andato in varie comunità e tutti lo avevano rifiutato. Io l'ho accolto e oggi questo ragazzo dirige una delle nostre cooperative, è marito e papà, recupera gli altri: che splendore, è il tuo fratello che vive. Ma quello che è interessante è che quando si sono puliti, le domande che ti pongono sono subito queste: "Da dove vengo? Perché esisto, perché sono? Dove vado?" Non potrai mai essere sicuro che un giovane non ricadrà finché non avrà ritrovato l'aggancio con Colui che era prima di lui, che è con lui e che è dopo di lui. In questi anni stiamo studiando molto i problemi legati al senso religioso e alla tossicodipendenza: ho capito che anche la droga è una domanda di Dio. Con l'esperienza delle comunità il Signore ci ha fatto capire un'altra cosa: arrivava la gente e noi dicevamo: "Non posso". Un giorno il Signore è stato buono perché mi ha fatto capire che quando dicevo "non posso" l'altro continuava ad avere bisogno. Ho capito che dovevo mettere in crisi tutti i motivi che mi facevano dire di no, perché ero io che dovevo cambiare, </w:t>
        <w:tab/>
        <w:t>io vivevo in una delle tante caste di questo mondo. E ho scoperto che la società umana è divisa in gruppi di potenza e quelli che non sono attrezzati sono i fuori casta, cioè i buttati via. E allora ho ricapito i "Beati voi poveri perché vostro è il regno dei cieli", e se fossi rimasto ricco avrei fermato la storia perché nessun ricco può mandare avanti la storia. Perché il ricco possa mandare avanti la storia deve farsi povero: i poveri sono la frontiera avanzata di Dio, coloro che ci indicano i cambiamenti che devono avvenire. Ci siamo detti che non dovevamo più dire di no per quanto stava in noi: così sono nati i "Pronti Soccorsi Sociali". Io credo che la gente dovrebbe dire così: "Andiamo da tutti gli uomini di buona volontà, ma specialmente dai cristiani, loro non ti mandano via mai". Ho capito che l'uomo che viene a te con un problema, prima ancora di risolvergli il problema vuole che tu gli voglia bene. Abbiamo capito che non potevamo rimanere nell'assistenza, dovevamo passare alla condivisione, perché solo la condivisione è la parola perfettamente cristiana, viene dalla realtà più stupenda del mistero cristiano: "Voi in Cristo siete uno". Nel "Pronto Soccorso Sociale" di S. Aquilina trovate tutte le espressioni della sofferenza umana: l'uomo uscito dal carcere che non sa dove andare, l'omosessuale scacciato, la prostituta, ecc. Molta gente parla dei poveri ma non ha mai vissuto con loro. Nel nostro "Pronto Soccorso", chiediamo solo di fare l'esperienza del voler bene e ci accorgiamo che così avviene una trasformazione perché l'altro sente che c'è uno che ci crede ancora: la sofferenza più grande degli ultimi è che nessuno più crede a loro. Come puoi capire di essere uomo se non ti accosti a colui che non è mai stato trattato da uomo? Non puoi capirlo perché il concetto di uomo lo desumi da una società che è organizzata in maniera estranea a Cristo. Devi trovarti fra i fuori casta e solo allora cominci a capire, a ragionare, o meglio, ad amare. Allora capisci cosa disse Gesù a quel tale che faceva filosofia quando gli chiedeva: "Chi è il mio prossimo", e Gesù "Guarda che io ti insegno come farti prossimo". E all'altro che gli chiedeva se molti si salvavano, Egli insegnava come entrare nel Regno di Dio. Ebbene questi sono i "Pronto Soccorso Sociali" per i bambini, perché non manchi mai loro l'affetto in attesa di una soluzione, perché non manchi mai un fratello che ti accoglie. Così, le cooperative, la nostra presenza in Zambia, le Case Famiglia per handicappati mentali. Una sera il Signore ci ha dato uno schiaffo grosso. Un certo Giovanni, due anni fa, dormiva all'aperto, al freddo, sotto l'acqua, in condizioni disumane. Abbiamo cercato di portarlo con noi ma non è stato possibile. Il Signore ci ha fatto capire in quella occasione che non era possibile dormire tranquilli se si dimentica il fratello che è fuori casa. Ti sveglia col suo grido: "Come fai a dormire in pace?", come fa un popolo ad essere tale se lascia qualcuno mentre cammina? Coma fa un corpo ad essere corpo se un membro non lo sente più, va in cancrena? Come fa una famiglia a sentirsi famiglia se cinque su sette mangiano allegramente e due no? E allora abbiamo detto: "No, non si può", e ci è venuta in mente la stazione di Rimini. Ve lo lancio come invito a tutti, ovunque vi trovate, chissà che non si possa fare una catena di presenza. Abbiamo cominciato ad andare alla stazione di Rimini tutte le sere (ormai sono due anni). Una sera abbiamo incontrato una donna che dormiva. Mi sono avvicinato e le ho chiesto: "Come ti chiami?", mi ha risposto: "Luciana". E io: "Da dove vieni?". "Da Cesena". Ho ripreso: "Dove hai lasciato tuo marito?". "Non ho marito". Parlava bene, era limpida. E le ho detto: "Fammi vedere le chiavi di casa". "Non ho la casa". "E tuo padre e tua madre dove li hai lasciati?". "Non li ho più papà e mamma". "E i tuoi figli?" "Nessuno". Poi mi ha detto da quanti anni era sulla strada. Le ho chiesto: "Questa sera hai mangiato?" (erano circa le undici). "Si". "Ma dimmi, cos'hai mangiato?". "Ho mangiato dei panini, dei pezzi di panini". Ho detto: "Hai fatto la colletta?" "No". "Te li ha pagati qualcuno?". "Nessuno". "Dove li hai presi?" Semplice e ovvia la risposta: "Li ho presi nei bidoni dell'immondizia". Badate che questo è un fatto comune. Poi ha aggiunto: "Io non chiedo mai soldi, per me basta quello che trovo nei bidoni dell'immondizia". Capite la confessione che ha fatto fare a me stesso? Mi sono trovato tanto ipocrita, con le mie maschere, con la mia buona faccia. Quando abbiamo aperto la casa l'abbiamo chiamata la "Capanna di Betlemme" e lì, tutte le sere, ci sono dei miei fratelli. Un giorno Nazareno, un ragazzo che vive nella Capanna di Betlemme mi ha detto: "Tu adesso mi porti lassù, io mangio, dormo, domani mattina faccio colazione poi vado ,via: "E domani dove vado? Tu mi dici che non devo andare nel bar, non mi devo ubriacare, ecc. A che servo io? È più fortunato uno zingaro: almeno ha qualcuno per cui vivere". Poi, silenzio completo. Ho continuato in silenzio il mio cammino. Ho capito il significato di quelle parole andando alla stazione: credevo all'inizio che essere senza tetto, senza letto, senza cibo, fosse la pena più grande, invece mi sono accorto, che questo è niente perché un po' di cartoni in cui dormire anche in inverno si trovano sempre. In fondo un pezzo di pane si trova, la colletta si può fare, ma la sofferenza più grave non è quella di essere senza tetto o senza pane, ma è quella di non essere pensati da nessuno. O se si è pensati, si è pensati male. Andare alla stazione e vedere che un fratello ti accoglie è un dono che mi fa capire che anch'io ho ancora qualcosa di buono. Ho visto una volta uno che mi ha disarmato. Da anni sulla strada era una di quelle figure di Povero, con la P maiuscola che sembrava ti chiedesse scusa di esistere, tanto gli altri con il loro atteggiamento, gli avevano fatto capire che non era un uomo. Ho capito che nessuno ha le mani pulite di fronte ai poveri. Nessuno. Non so se esagero, ma sicuramente io non ho le mani pulite. Gesù ci ha detto come dobbiamo cercarlo: ci ha detto che possiamo cercarlo in mille modi, ma se volete dargli da mangiare dovrete darlo ad un affamato, se volete dargli da bere, dovete darlo a un assetato, se volete alloggiarlo, dovete alloggiare uno che è senza tetto, se volete essere beati, dovrete dare a chi non dispone di nulla.</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sz w:val="20"/>
          <w:szCs w:val="20"/>
        </w:rPr>
      </w:pPr>
      <w:r>
        <w:rPr>
          <w:sz w:val="20"/>
          <w:szCs w:val="20"/>
        </w:rPr>
        <w:t> </w:t>
      </w:r>
    </w:p>
    <w:p>
      <w:pPr>
        <w:pStyle w:val="NormaleWeb"/>
        <w:spacing w:before="280" w:after="280"/>
        <w:rPr>
          <w:sz w:val="20"/>
          <w:szCs w:val="20"/>
        </w:rPr>
      </w:pPr>
      <w:r>
        <w:rPr>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4:00Z</dcterms:created>
  <dc:creator>Pc31</dc:creator>
  <dc:description/>
  <dc:language>en-US</dc:language>
  <cp:lastModifiedBy>Pc31</cp:lastModifiedBy>
  <dcterms:modified xsi:type="dcterms:W3CDTF">2005-03-24T17:14:00Z</dcterms:modified>
  <cp:revision>2</cp:revision>
  <dc:subject/>
  <dc:title>Domenica 21 agosto, ore 15</dc:title>
</cp:coreProperties>
</file>