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CASS49</w:t>
      </w:r>
    </w:p>
    <w:p>
      <w:pPr>
        <w:pStyle w:val="Normal"/>
        <w:bidi w:val="0"/>
        <w:jc w:val="both"/>
        <w:rPr/>
      </w:pPr>
      <w:r>
        <w:rPr/>
        <w:t>LA PRIMA POLITICA E' VIVERE. "TEMPI": UN GIORNALE, UN'AVVENTURA</w:t>
      </w:r>
    </w:p>
    <w:p>
      <w:pPr>
        <w:pStyle w:val="Normal"/>
        <w:bidi w:val="0"/>
        <w:jc w:val="both"/>
        <w:rPr/>
      </w:pPr>
      <w:r>
        <w:rPr/>
        <w:t>22.8.96 ORE 11.30</w:t>
      </w:r>
    </w:p>
    <w:p>
      <w:pPr>
        <w:pStyle w:val="Normal"/>
        <w:bidi w:val="0"/>
        <w:jc w:val="both"/>
        <w:rPr/>
      </w:pPr>
      <w:r>
        <w:rPr/>
        <w:t>RELATORE 1: GIANCARLO CESANA</w:t>
      </w:r>
    </w:p>
    <w:p>
      <w:pPr>
        <w:pStyle w:val="Normal"/>
        <w:bidi w:val="0"/>
        <w:jc w:val="both"/>
        <w:rPr/>
      </w:pPr>
      <w:r>
        <w:rPr/>
        <w:t>RELATORE 2: GIORGIO VITTADINI</w:t>
      </w:r>
    </w:p>
    <w:p>
      <w:pPr>
        <w:pStyle w:val="Normal"/>
        <w:bidi w:val="0"/>
        <w:jc w:val="both"/>
        <w:rPr/>
      </w:pPr>
      <w:r>
        <w:rPr/>
        <w:t>RELATORE 3: LUIGI AMICONE</w:t>
      </w:r>
    </w:p>
    <w:p>
      <w:pPr>
        <w:pStyle w:val="Normal"/>
        <w:bidi w:val="0"/>
        <w:jc w:val="both"/>
        <w:rPr/>
      </w:pPr>
      <w:r>
        <w:rPr/>
        <w:t>RELATORE 4: ALDO BRANDIRALI</w:t>
      </w:r>
    </w:p>
    <w:p>
      <w:pPr>
        <w:pStyle w:val="Normal"/>
        <w:bidi w:val="0"/>
        <w:jc w:val="both"/>
        <w:rPr/>
      </w:pPr>
      <w:r>
        <w:rPr/>
        <w:t>RELATORE 5: A. SCALPELLI</w:t>
      </w:r>
    </w:p>
    <w:p>
      <w:pPr>
        <w:pStyle w:val="Normal"/>
        <w:bidi w:val="0"/>
        <w:jc w:val="both"/>
        <w:rPr/>
      </w:pPr>
      <w:r>
        <w:rPr/>
        <w:t>RELATORE 6: A. SIMONE</w:t>
      </w:r>
    </w:p>
    <w:p>
      <w:pPr>
        <w:pStyle w:val="Normal"/>
        <w:bidi w:val="0"/>
        <w:jc w:val="both"/>
        <w:rPr/>
      </w:pPr>
      <w:r>
        <w:rPr/>
      </w:r>
    </w:p>
    <w:p>
      <w:pPr>
        <w:pStyle w:val="Normal"/>
        <w:bidi w:val="0"/>
        <w:jc w:val="both"/>
        <w:rPr/>
      </w:pPr>
      <w:r>
        <w:rPr/>
        <w:t>Relatore 1:</w:t>
      </w:r>
    </w:p>
    <w:p>
      <w:pPr>
        <w:pStyle w:val="Normal"/>
        <w:bidi w:val="0"/>
        <w:jc w:val="both"/>
        <w:rPr/>
      </w:pPr>
      <w:r>
        <w:rPr/>
        <w:t>Secondo me, l'iniziativa di "Tempi" è una iniziativa importante perché è nata liberamente, quindi non come strategia del nostro movimento, ma come iniziativa libera di alcune persone. E questo è importante perché tanto è libera questa iniziativa, quanto lascia liberi noi. E secondo me, un giornale può veramente aiutarci a rendere più pubblica la nostra posizione, secondo la personalità di chi lo fa. Io credo che questo giornale. come del resto vedete, abbia ancora molta strada da fare, e probabilmente abbia ancora una strada precisa da trovare. Però la cosa importante è che è incominciato e con l'incontro di oggi vorremmo che la simpatia, sempre libera e personale, con cui lo si segue, cresca. E per questa ragione io sono venuto qua a dirlo, cioè mi sembra che uno sforzo così venga in qualche modo appoggiato, se non altro leggendolo, comprandolo. Lì non c'è scritta quella che noi chiamiamo "Scuola di Comunità". Sono libere opinioni, liberi pensieri ecc. Però in una realtà di movimento, con una rilevanza anche sociale ecc., voi capite bene che questo è un fatto molto importante. Poi vedo qui anche l'Aldo, cioè se noi riuscissimo a collegare tutti questi fenomeni che liberamente stanno sorgendo, quello che lui sta facendo in politica, l'espressione della CDO, infatti c'è qua Vittadini, questo giornale potrebbe essere veramente un'iniziativa interessante. Cosi l'Aldo vien su, prende il mio posto, buongiorno.</w:t>
      </w:r>
    </w:p>
    <w:p>
      <w:pPr>
        <w:pStyle w:val="Normal"/>
        <w:bidi w:val="0"/>
        <w:jc w:val="both"/>
        <w:rPr/>
      </w:pPr>
      <w:r>
        <w:rPr/>
      </w:r>
    </w:p>
    <w:p>
      <w:pPr>
        <w:pStyle w:val="Normal"/>
        <w:bidi w:val="0"/>
        <w:jc w:val="both"/>
        <w:rPr/>
      </w:pPr>
      <w:r>
        <w:rPr/>
        <w:t>Relatore 2:</w:t>
      </w:r>
    </w:p>
    <w:p>
      <w:pPr>
        <w:pStyle w:val="Normal"/>
        <w:bidi w:val="0"/>
        <w:jc w:val="both"/>
        <w:rPr/>
      </w:pPr>
      <w:r>
        <w:rPr/>
        <w:t>Ma io vedo due utilità del giornale, che poi corrispondono anche ai due modi con cui pensiamo di poterlo aiutare. La prima utilità è questa: a me sembra che anche come giudizio sul mondo, cioè sulla realtà, diciamo pubblico, economico, sociale, politico, l'originalità della posizione del Movimento stia crescendo, nel senso che non è una deduzione dalla Scuola di Comunità, da quello che dice Don Giussani, ma come per esempio la questione del lavoro, di cui abbiamo parlato molto in questi giorni, ma che è venuta fuori prima all'assemblea della Compagnia delle Opere, poi Giussani ha ripreso anche in incontri proprio del Movimento, dica che la nostra posizione come tale, parlando a una Persona che è incarnata, da un giudizio sul modo di muoversi dentro la realtà. La questione del lavoro e della disoccupazione ad esempio è più clamoroso, ma da lì nasce un giudizio su come muoversi su tutto, l'educazione, cosa vuol dire la concezione dello stato, più società meno stato, cosa vuol dire la solidarietà internazionale, cosa vuol dire il tema del non-profit, cosa vuol dire l'idea stessa del bisogno della persona, che sta dietro a tutte queste cose. Ora questa originalità che anche in questo Meeting sta moltiplicando le realtà con cui si collabora, perché ormai la nostra presenza costruisce, fa fatti e, proprio a partire da questi fatti, collabora con una vasta gamma di realtà che prima erano molto lontane, da tutto il mondo cattolico a, non so abbiamo visto ieri i sindacati, addirittura la lega delle cooperative, pensiamo all'AVSI a livello internazionale con l'ONU, oppure l'azione che fanno quelli dell'AVSI direttamente per la Santa Sede negli organismi internazionali. Noi abbiamo Tracce in cui leggiamo di questo. Ma cominciamo ad avere luoghi sui giornali dove vengono riprese queste cose, ma ci manca un punto libero, laico, dove queste posizioni vengono riprese, non tanto e non solo come nostre prese di posizione ma proprio con quel dialogo che ormai avviene moltissimo a livello pubblico. Questo secondo me può essere lo spazio che "Tempi" ha, rispetto a tutto il tema della Compagnia delle Opere. Un punto che ospiti, nella libertà del giornale, un certo modo di vedere la società e ospiti anche prese di posizione degli altri, a partire da questo modo. Perché poco o tanto, i giornali laici ospiteranno queste opinioni tenendole rispetto ai padroni che hanno. Si vede anche in questo Meeting, un giornale ha un padrone, e allora parlerà in funzione del padrone, soprattutto in Italia dove questa realtà di padrone, aldilà di tutte le prese di posizione democratiche, ormai è sempre più marcata perché i grandi giornali, i grandi settimanali sono ormai, molto più di prima, monopoli dei grandi monopoli. Si potrebbe anche dire a chi appartengono diversi giornali. E tutta la battaglia per la libertà di stampa, per la democrazia, per tutti i discorsi giornalistici di indipendenza, oggi sono diventati che si potrebbe mettere la targhetta ai giornalisti, aldilà della loro posizione personale. Perché hanno la maglietta e parlano in funzione della maglietta. Ora c'è bisogno di luoghi laici, veramente liberi, che, come il cinema indipendente, ci vuole la stampa indipendente. Questo penso che sia il ruolo di "Tempi" che dicendolo per la Compagnia delle Opere, io penso che possa venir detto anche per molte altre realtà che non hanno dietro padroni e padrini, ma che hanno bisogno di esprimere cose vere, non inficiate innanzi tutto a chi portano il potere.  Tra l'altro pensate alle vicende delle televisioni, di stato e non, commerciali e non, quasi quasi le televisioni commerciali sono peggio delle televisioni di stato adesso, basti pensare al regime di silenzio in cui portano questo Meeting, ed è evidente, perché se sono figli di monopoli privati, difenderanno ormai semplicemente il privato di questi monopoli, pensate a questo per dire cosa vuol dire la non libertà di informazione. ora proprio per questo c'è bisogno, al primo punto, di luoghi liberi, dove si parli, dove si esprimano queste idee, e ne mancano sempre di più. "Tempi", quindi, può coprire questo buco, può nella misura in cui è pensato "largo", largo con un'identità, ma largo come ospitare questi dibattiti. Questo è il primo punto quindi dove pensiamo che "Tempi" può essere utile, l'ospitare questi dibattiti. questi discorsi fuori dal regime in cui, e con questo concludo questo primo punto, il regime distorce la realtà. E' come specchi deformati. rendi assolutamente insignificanti cose che caratterizzano migliaia e milioni di persone, e rende fenomeni politici assolutamente irrilevanti, tipo Bossi, che è gonfiato secondo me anche dalla sinistra per avere un'alternativa al Polo, e tiene per un mese Bossi e la secessione all'interno di Bossi per un mese, un mese e mezzo, le prime pagine dei giornali, quando è un uomo che parla di sue elucubrazioni intestinali, in molti casi con molto meno peso di altri fenomeni reali che stanno avvenendo, che coinvolgono milioni di persone. Questo è una tipica distorsione, per cui uno non capisce più cosa avviene veramente.</w:t>
      </w:r>
    </w:p>
    <w:p>
      <w:pPr>
        <w:pStyle w:val="Normal"/>
        <w:bidi w:val="0"/>
        <w:jc w:val="both"/>
        <w:rPr/>
      </w:pPr>
      <w:r>
        <w:rPr/>
        <w:t>Certi dibattiti su questioni del non-profit, certi fatti hanno molto più interesse della questione su quello di Bossi. Ieri c'erano qui tra gli altri gli italo americani, un rapporto con questi che coinvolge nello stato di New York un terzo degli abitanti dello stato di New York, sono molto più interessanti delle elucubrazioni di Bossi che, alle elezioni, a Mantova prende il 10-15% dei voti quindi è un personaggio insignificante. Però il giornale ci dice che questo, e il dibattito interno, Bossi, Pivetti tutti questi qui, mi sembra che sia il fatto più rilevante, mentre è assolutamente insignificante, non vuol dire nulla della realtà. Questo è l'esempio di cosa vuol dire. Noi vediamo, ormai ci sono anche le tecniche televisive che fanno vedere un fatto che non è esistito perché sono capaci di ricostruire i fotogrammi, noi siamo destinati a vedere questi fotogrammi di un fatto che non è esistito e a dire una cosa mentre non c'è. Questo è il problema che si sente, e che noi ogni giorno vediamo perché secondo me è molto più rilevante che l'ONU riconosca una cosa come l'AVSI, e l'AVSI ricostruisca le favelas a Belo Horizonte in un modo assolutamente nuovo rispetto ad ogni discorso di prima, che appunto le elucubrazioni del politico di quarta serie. Da questo punto di vista non è vero che la prima repubblica è finita e la seconda è cento volte peggio della prima perché almeno prima c'erano personaggi che avevano un certo valore politico. Adesso c'è gente che anche messa in un consiglio comunale non saprebbe cosa fare invece fa il ministro. Però questa specie di ministro ha dieci pagine su un giornale, questo vuol dire, perché c'è il regime dietro dei monopoli che dicono, privati e pubblici, cosa bisogna fare. Ecco a noi ci dà fastidio, perché per la nostra tradizione siamo sempre stati educati ad essere persone libere che non vanno verso poteri di regime. Primo punto di "Tempi". Secondo punto di "Tempi" secondo me riguarda, è una cosa che butto lì agli attuali gestori e proprietari, che un giornale deve avere una proprietà. Perché se no un giornale oltre tutto non va avanti economicamente allora sarebbe interessante che questo giornale, per esempio nell'ambito di imprenditori della Compagnia delle Opere, o altri, fosse un po' un giornale che, siccome comunque deve avere un proprietario di queste espressioni popolari di gruppi di industriali di gruppi sociali e così via che ne possono acquistare quote e ne fanno il loro giornale. Perché io riprendendo la questione di Cesana secondo me un punto su cui deve andare avanti questo giornale è di chi è. All'inizio può essere di quattro giornalisti e amici deve andare avanti ad essere un giornale di qualcuno che non può essere il movimento, non può essere la compagnia delle opere in quanto tale, ma possono essere gruppi che fanno di questo giornale il loro punto di espressione anche gruppi particolari anche imprenditori di un tipo, di un altro di un altro. E questo è anche il modo con cui un giornale del genere si finanzia. Io penso che la seconda strada dell'aiuto a "Tempi" e anche dell'utilità di "Tempi" deve essere l'espressione di certe realtà non facendo l'errore, che secondo me sarebbe un errore clamoroso già fatto in passato di giornali laici del movimento come opere non sono del movimento, penso che questo sia uno dei più grossi errori storici che possiamo aver commesso che non dovremo più commettere non esistono opere del movimento tanto meno opere editoriali del movimento. Però ci può essere gente che è del movimento o che non è del movimento che è della compagnia delle opere, che è di altri giri, che fa di questo giornale una sua espressione che quando c'è l'assemblea dei soci di questo giornale discute della linea del giornale rispetto ai direttori ai facitori e ne discute anche certe prese di posizione. Io per esempio nei confronti di Logino discuterei molte delle sue prese di posizione soprattutto su giornali diversi da "Tempi" quando ispira articoli di bassissima lega come ha fatto su Il Foglio. Per dire proprio perché lo appoggio mi piacerebbe essere socio di "Tempi" per discutere con lui certe sue cose che dice. Ma proprio per questo vuol dirte che non posso farlo soltanto in termini di amicizia lo posso fare se in qualche modo sono socio suo e per cui incomincio a mettergli diciamo l'urgenza che non sta facendo il suo giocattolino, ma sta rispondendo a dei soci che avendo pagato vogliono che risponda, non da grande capitalista però da gruppi di pressione, però capisco che questo non posso dirlo fino a quando io e i miei amici o gente così non entra in questa avventura e a titolo personale senza pararsi dietro l'esistenza diciamo di un movimento ufficialmente per cui devi darmi, ti dò la linea, mi devi tener la linea. Anche qui vedendo il mondo non com'è ma vedendo specchi deformanti ti impongo quello che devi dire questo penso sia anche uno degli errori che si può fare. Come socio ti dico quello che rappresento come socio e tu discuti con me. Questa è una seconda evoluzione che deve avere "Tempi" e secondo me in cui può essere aiutata perché gente che dice che si lamenta ma qui sui giornali non esce mai niente può dire va bene partecipa all'apertura di un giornale dagli forza e faremo un giornale che ha dietro, come dire migliaia di azionisti che ognuno da la sua quota, ma libero! Decide che lui ha interesse, come ha interesse a mandare alla scuola di karaté, visto che vedo qui la Scanziani in prima fila, a mandare i sui figli perché dice che non ne può più sia delle scuole pubbliche che rincoglioniscono il figlio sia delle scuole cattoliche che lo rincoglioniscono uguale e quindi vuole una scuola libera. allora nello stesso modo partecipa a un giornale, cioè usa liberamente i suoi risparmi per questo. Questo mi sembra la seconda modo in cui si può intervenire e interloquire con la faccenda di "Tempi". Per esempio dico molto banalmente che nell'ambito della compagnia delle opere risulta l'esigenza di giudizi e per cui può esserci gente che può esprimersi in questo modo.</w:t>
      </w:r>
    </w:p>
    <w:p>
      <w:pPr>
        <w:pStyle w:val="Normal"/>
        <w:bidi w:val="0"/>
        <w:jc w:val="both"/>
        <w:rPr/>
      </w:pPr>
      <w:r>
        <w:rPr/>
      </w:r>
    </w:p>
    <w:p>
      <w:pPr>
        <w:pStyle w:val="Normal"/>
        <w:bidi w:val="0"/>
        <w:jc w:val="both"/>
        <w:rPr/>
      </w:pPr>
      <w:r>
        <w:rPr/>
        <w:t>Relatore 3: Io dico solo una cosa perché Giorgio e Giancarlo mi pare hanno spiegato lo spirito da cui nasce "Tempi" lo spirito di libertà e di amicizia meglio di quello in cui potrei esprimerlo io, magari dirò qualcosa sulla vita di quest'anno e poi in secondo luogo perché mi pare che sul secondo punto dello sviluppo di cui noi appunto siamo qui anche perché è una cosa che si sta facendo mi pare stia offrendoci già una prospettiva concreta, un'evoluzione più matura. Noi siamo partiti e la nostra maglietta lo testimonia proprio da questa urgenza di libertà. LA maglietta riporta quel passaggio di David Grossman in quel libro uno dei grandi libri di questo secolo "tutto scorre": prima pensavo che la libertà fosse la libertà di parola di opinione e di stampa, dice il galeotto tornato dopo trent'anni di galera nei gulag sovietici perché eran parole la libertà di espressione di opinione, in realtà la libertà è tutta la vita di tutta la gente, la libertà di poter piantare e seminare quello che vuoi tu e non come ti ordinano gli altri. Io capisco che questo modo di sentire la libertà è ancora il modo primordiale non è il modo che conosciamo maturo, però è da qui credo che c'è un riconoscimento che si può avere con qualsiasi uomo che è il riconoscimento di una esigenza elementare, e cioè di fronte ai carriarmati che ha bene descritto Giorgio che non sono soltanto i carriarmati della Tien Anmen sono i carriarmati di un'informazione che ha padroni troppo potenti perché possano avere attenzione e affetto a questo desiderio elementare dell'uomo di potersi realizzare di fronte a questo a un gruppo di persone può venire in mente per una circostanza strana come è stata per no perché incontrando il Sergio e rincontrano altri amici che fanno gli imprenditori e altro ci è venuto l'idea di fare qualche cosa di partecipare ad un tentativo di costruire un piccolo strumento che potesse essere un esercizio volontà di testimonianza di questo libertà e quindi di esercizio di intelligenza di ragioni. Ogni tanto parlavamo del caffe nel senso vi ricordate letterariamente del circolo del caffè degli illuministi lombardi, ma è qualcosa credo di diverso perché non c'è niente di aristocratico di estetico del gusto di alcuni eletti c'è proprio la dovremmo chiamare una trattoria più di caffè e quindi nella trattoria c'è dentro anche gli errori le battute un po' pesanti c'è dentro la scemenza ci sono tante cose. Però credo anche il fatto miracoloso perché non esiste, non esiste credo neanche nella storia recente della letteratura giornalistica che un settimanale, che comunque potrete vedere la rassegna stampa, ha lasciato anche dei segni a livello pubblico ricordiamo che siamo stati forse gli unici a, sul caso Di Pietro, a poter dire delle cose ricordando appunto Di Pietro che è stato anche editore di testi scolastici che ha fatto parlare per parecchio tempo cioè dal punto di vista professionale dal punto di vista diciamo della competenza giornalistica siamo anche entrati nel grande dibattito. ora al di là di questo che non è l'aspetto più interessante perché questo è come la cresta di un'onda di un gioco come diceva il Giorgio però è un gioco in cui bisogna evidentemente starci perché stiamo parlando di giornali non stiamo parlando di, come dire, di fondazioni letterarie. E' chiaro che la forza di un tentativo come questo non è tanto in questo apparire nelle frange dell'onda, ma sta nell'attenzione nella capacità di sapersi legare a ciò che è la realtà e la realtà più profonda che testimonia nella società questa libertà che vogliamo difendere è la CDO e le sue realtà di opere di lavoro quindi come l'Aldo, amici come Roberto che in politica hanno gravissime responsabilità. Per questo sentiamo che un tentativo come il nostro deve servire e per cui sono assolutamente</w:t>
      </w:r>
    </w:p>
    <w:p>
      <w:pPr>
        <w:pStyle w:val="Normal"/>
        <w:bidi w:val="0"/>
        <w:jc w:val="both"/>
        <w:rPr/>
      </w:pPr>
      <w:r>
        <w:rPr/>
      </w:r>
    </w:p>
    <w:p>
      <w:pPr>
        <w:pStyle w:val="Normal"/>
        <w:bidi w:val="0"/>
        <w:jc w:val="both"/>
        <w:rPr/>
      </w:pPr>
      <w:r>
        <w:rPr/>
        <w:t>Relatore 2:</w:t>
      </w:r>
    </w:p>
    <w:p>
      <w:pPr>
        <w:pStyle w:val="Normal"/>
        <w:bidi w:val="0"/>
        <w:jc w:val="both"/>
        <w:rPr/>
      </w:pPr>
      <w:r>
        <w:rPr/>
        <w:t>Posso dire una cosa? poi vado perché la cosa penosa di questi giorni è che parli con giornalisti che rimangono colpiti dalla nostra realtà, scrivono il pezzo e poi dicono "ma al direttore questo non interessa, dice che devo trovare lo scandalo" quelli lì sono veramente da asfaltare, è gente da asfaltare, mi piacerebbe incontrarli per asfaltarli è roba che non devono esistere, cioè voglio dire è gente che gira con il microchip dietro, fatto di dollari. Comunque lo dico per capire il tipo di questioni così non ci sono equivoci che il movimento come il nostro abbia un giornale laico tutti lo possono capire e anche ci sono stati momenti in cui sembrava che l'avesse ufficialmente, quello che è incomprensibile è che un gruppo di adulti nostri siano liberi e decidano con loro rischio di tentare una strada a loro rischio e pericolo come è strano che ci siano delle opere fatte da gente Questo è incomprensibile perché quello che uno non riesce a capire ed è mi sembra l'origine di "Tempi" è che non è il giornale di CL o della Compagnia delle Opere è un gruppo di gente che sceglie questo con suo rischi e pericolo. Perché non riescono a capire cosa vuol dire appartenere vivendo una responsabilità personale, questo è incomprensibile, come un'appartenenza generi una responsabilità personale e non una dipendenza. Perché siccome loro appartengono a appartenenze che li rendono schiavi in nome della libertà di pensiero è incomprensibile questo. E' questo da capire! che "Tempi" non è un giornale del movimento ma non per un negativo ma perché è molto di più è qualcosa che è esperienza di un gruppo che decide con rischio di ispirarsi di vivere una certa responsabilità è molto di più per questo non può essere per esempio dopo un incontro del genera l'idea che allora abbiamo riabbiamo un altro giornale che è del movimento, è un giornale libero se è così è originale se no ogni movimento ogni gruppo ha il giornale di partito, non sarebbe una novità sarebbe la stessa cosa di avere un padrone é molto più interessante e affascinante lo spazio di un gruppo che vive questo, si ispira, lo serve, ma lo vuole vivere suo rischio e pericolo tanto è vero che a suo rischio e pericolo c'è chi gli passa contenuti o chi addirittura decide prenderne una proprietà. Questa è la nostra storia cioè la storia della nostra presenza nel mondo e di questa responsabilità personale che però nella responsabilità personale non dimentica mai a chi appartiene e lo serve.</w:t>
      </w:r>
    </w:p>
    <w:p>
      <w:pPr>
        <w:pStyle w:val="Normal"/>
        <w:bidi w:val="0"/>
        <w:jc w:val="both"/>
        <w:rPr/>
      </w:pPr>
      <w:r>
        <w:rPr/>
      </w:r>
    </w:p>
    <w:p>
      <w:pPr>
        <w:pStyle w:val="Normal"/>
        <w:bidi w:val="0"/>
        <w:jc w:val="both"/>
        <w:rPr/>
      </w:pPr>
      <w:r>
        <w:rPr/>
        <w:t xml:space="preserve">Relatore 4: Io vedendo qui Amicone e Scalpelli e sapendo la struttura l'esperienza la storia di questi uomini e la loro capacità di riconoscere la struttura di un'esperienza mi vengono in mente cioè riesco a pensarli come coloro che potrebbero dare le parole prestare a milioni di uomini che in questo momento in questo tempo non riescono ad esprimere il loro desiderio di libertà perché non riescono a trovarne un'espressione delle parole che lo riescano ad essere evidente parole che abbiano un significato perché in qualche d'uno che ne ha fatto esperienza le dà le pone in relazione coi fatti con gli avvenimenti è come se, a ma viene in mente il 1848 un gruppo di operai tedeschi a Parigi operai tessitori cattolici cristiani che costituiscono la lega dei giusti che cercano in qualche modo di trovare un loro diritto d'essere di esprimere il loro grido di libertà ma non riescono perché il massimo che riescono a dire è "Cristo è il Salvatore ci salverà ci libererà" e l'utopia è il massimo della loro capacità di elaborazione diciamo, allora a un certo punto costatando la loro impotenza vanno a cercare nei circoli della sinistra Hegeliana dove c'è un certo Carlo Marx che come uomo libero sembra essere capace di uscire dalla borghesia per appacciarsi davanti a questo bisogno di operai e gli chiedono di scrivere un teso e questo scrive il manifesto dei comunisti gli da la teoria a questi li porte fuori dal cristianesimo li porta a una concezione scientifica della storia e poi davanti a noi tutta l'epoca il manifesto incomincia uno spettro si aggira. Lo spettro oggi è diventato milioni di spettri che non hanno diritto d'essere perché non hanno, Marcello Veneziani si sforza tanto di trovare una cultura per la destra e all'interno di Forza Italia il dibattito per trovare una cultura è drammatico, Ferrara è l'unico che facendo il Foglio che costruisce un minimo di struttura di linguaggio e di discorso insomma chiunque sia al potere oggi non trova le parole per dire il suo bisogno il suo desiderio la sua libertà. Allora questi considerandoli come quegli operai tessitori cattolici a Parigi gridano e chiedono, io sono uno di loro, chiedo a voi due intellettuali siete della sinistra Hegeliana? no siete dell'esperienza cristiana e della capacità di riconoscimento di qualche struttura di questa libertà dateci la capacità di farle diventar parole affermazioni certezze espressive. </w:t>
      </w:r>
    </w:p>
    <w:p>
      <w:pPr>
        <w:pStyle w:val="Normal"/>
        <w:bidi w:val="0"/>
        <w:jc w:val="both"/>
        <w:rPr/>
      </w:pPr>
      <w:r>
        <w:rPr/>
      </w:r>
    </w:p>
    <w:p>
      <w:pPr>
        <w:pStyle w:val="Normal"/>
        <w:bidi w:val="0"/>
        <w:jc w:val="both"/>
        <w:rPr/>
      </w:pPr>
      <w:r>
        <w:rPr/>
        <w:t>Relatore 3: Aldo quello che per esempio mi lega ad Aldo da molti anni dal lontano 1981 quando per la prima volta ci siam visti in quello scantinato e che è evidente in una persona come te è appunto che la prima politica è vivere e cioè che la politica è la forma l'impegno l'opera in cui un uomo si proietta per modificare la realtà secondo quelle esigenze che avverte dentro di sé oppure la politica è quella pattumiera o quello che potrebbe prepararci. Quello che diceva qual è il pericolo delle parole usate da Bossi perché le parole non a caso il nostro editoriale del primo anno dell'anno scorso e l'editoriale di quest'anno è proprio sull'uso delle parole ma non come esercizio letterario, dentro la parola c'è dentro l'accento della parola c'è tutto il carico di giustizia o di ingiustizia. Bossi nel modo che usa parole che potrebbero essere giustissime c'è dentro inevitabilmente anche se uno non sa spiegare perché dice però ha ragione, come dicevamo negli annoi settanta hanno ragione, però si capiva che non avevano ragione perché si è visto la violenza di quelli che pure analizzavano una società ingiusta di sfruttati e sfruttatori l'utopia cioè la parola o è lo strumento che diventa che fa leva su un qualcosa di vero ma che non è completamente vero e lo strumentalizza in nome di un progetto e allora diventa una violenza furiosa, può diventare una violenza furiosa perché la forza di Bossi oggi la forza delle sue parole è la forza di un'utopia che si avverte la forza di un'utopia che ha dentro comunque non un senso di unità non porta un'unità perché porta dentro il disprezzo per una parte di uomini ha dentro la condanna definitiva per una parte di uomini anche se dopo si dice ma si il terrone gli vogliamo bene lo stesso, ma sì. Ma dentro una parola, perché dire, mandare a cagare uno può essere come lo prendono i giornali un esercizio di costume può piacere, ma c'è un modo di mandare a cagare uno che vuol dire fra un mese ti fuciliamo ed è questo quello che io avverto tremendo nel per esempio nelle parole che in questo momento stanno dominando il sentimento politico perché la loro forza è la forza della loro violenza perché tutti gli altri sembrano accodarsi perché veramente di fronte all'utopia, di fronte a un'utopia che si presenta con i caratteri della giustizia perché in questo tempo come dire, come negli anni settanta era diffuso questo sentimento di rivoluzione e invece in questo tempo è diffuso un altro tipo di sentimento di rivoluzione, ma è la stessa cosa è lo stesso clima che si va creando e quelle persone che dicono queste parole devono saperlo e se non lo sanno devono riflettere su questo perché questo è pericoloso. Dall'altra parte si scopre come questo gioco di cui parlava anche Vittadini dove quando la stampa, quando l'informazione, quando le parole diventa il fatto che non ci crediamo più noi giornalisti, tu collega non ci credi più che è impossibile non dico ribellarsi non dico che non puoi scrivere diverso di quello che ti dice il padrone, ma in quel necessario dover stare sotto un padrone c'è un modo di trovare la parola un punto la virgola una parola che salvi tutto un antidoto dentro anche al pezzo più schiacciato più prono al potere e quindi il dramma dall'altra parte è questa debolezza perché si avverte anche tra di noi nel giornalismo una rinuncia totale. O si gioca lo spettacolo fino in fondo anche a costo di arrivare a servire i bollettini di guerra perché a quel punto l'unica cosa che conta anche nel nostro ambiente diventa cercare di fare carriera la dove con i giornali che saranno domani sul fronte perché questo io avverto il frangente in cui siamo, un frangente che non è soltanto un frangente politico ma un frangente culturale certo di cambiamenti ma di cambiamenti che potrebbero venire o dall'utopia, che diventerebbe foriera di un inevitabile nuova stagione di violenza oppure lo sforzo di guardare con sincerità con umiltà quegli uomini quelle presenze, io con Vittadini per esempio siamo amici da tanto tempo e la pensiamo anche in modi diversi in tante cose, abbiamo caratteri diversi, però non possiamo negare guardandoci facendo strade anche diverse, negare che noi vogliamo difendere la verità della nostra umanità per noi stessi e per gli altri e per cui io anche se non conosco tutte le opre, io sento che il mio, il nostro giornale deve difendere queste presenze deve difendere questo perché questo è il contrario dell'utopia, è l'uomo che cerca di seguire il filo della propria ragione della propria libertà della propria esperienza elementare e di rendere più umano il mondo anche se certe volte avrebbe voglia di prendere i fucili, perché capisce che il fucile è una risposta al limite estetica ma non è una risposta corrispondente a ciò che chi chiama che può cambiare qualcosa. Per questo riprendo la tua provocazione sulla parola perché è proprio questa, è ciò che ha fatto resistere, è un vero miracolo vi ricordate l'anno scorso che c'era Gad Lerner, giustamente perché non poteva prevedere diceva "ma è possibile Scalpelli ma tu ti conosco benissimo so dove ha casa la cultura PCI laicissimo ma come fai tu con quelli di CL", perché non è più possibile, come gli ho detto subito dopo l'incontro gli ho detto "ma allora non è più possibile l'amicizia è impossibile l'imprevisto, se tu togli questo dalla vita, guarda che se togli questo dalla vita non c'è più niente", o meglio c'è quello che diceva prima Vittadini, c'è l'arrendersi totale al potere, e purtroppo è questo anche per i grandi direttori dei giornali è questo: l'arrendersi al potere. Ma noi ci auguriamo, io mi auguro siccome non c'è nessuno che è perso per sempre, e anche i direttori dei giornali e i direttori della TV possano accettare questa provocazione appunto, piccola, di piccolo strumento. Ecco, dicevamo, impossibile, fra due settimane non vi vedremo più insieme, non ci sarà più questo giornale: è un anno!, è un anno che esiste, certo! 3000 copie, cosa sono 3000 copie in Lombardia?! Ma infatti, speriamo che diventino 200.000 copie. Cosa fu l'Espresso tanti anni fa? Cosa fu la Repubblica, doveva chiudere!, no, non pensiamolo, non pensiamo così!, ma concedeteci il diritto a pensare anche in grande, la Repubblica doveva chiudere dopo 6 mesi, ha fatto la storia di questo paese, perché questo paese, se il governo è quello che abbiamo, è anche io credo in larga parte dovuta a queste avventure editoriali di gente che comunque aveva un'idea della vita, aveva un'idea dei nemici e degli amici, e ha dall'interno cambiato anche la faccia politica di questo paese.</w:t>
      </w:r>
    </w:p>
    <w:p>
      <w:pPr>
        <w:pStyle w:val="Normal"/>
        <w:bidi w:val="0"/>
        <w:jc w:val="both"/>
        <w:rPr/>
      </w:pPr>
      <w:r>
        <w:rPr/>
        <w:t>Ora noi, io mi sento avversario di questo tipo di cambiamento, però bisogna riconoscere obiettivamente questo, no? E' stata comunque l'avventura di persone, perché non si può dire "sono stati i complotti, si sono messi insieme", no perché Scalfari e i suoi uomini ci hanno creduto, ci credono! cioè, che i cambiamenti passino attraverso gli uomini, le persone, non attraverso i progetti, questo è chiaro. Certo, poi i progetti sugli uomini e le persone bisogna che ci siano le proprietà e gli editori, che aiutino questo. Quest'anno è stato un miracolo che è stato realizzato, non appunto da un progetto, c'è la Tempi Duri SrL, no Simone? il nostro promoter, come diceva Giorgio non esiste un editore, eppure questo giornale, l'editore, lo scrittore è stata questa pattuglia di gente che ha lavorato, ma sapete cosa vuol dire? tutte le settimane il giornale deve uscire, tutte le settimane questo giornale è uscito, grazie a chi? Grazie a tutti questi collaboratori, gratis! non è vero che i giornalisti sono della gente, come dei persi, dei servi, con nessuna gratuità; questo per esempio dimostra tanta gente non solo del nostro ambiente, anzi molta gente che non è del nostro ambiente, forse più gente che non è del nostro ambiente, che si è messa disposizione, e tutte le settimane ha dato il suo pezzo per fra uscire questo giornale, gratuitamente: non hanno preso una lira. Ma pensate ai giovani che fanno le illustrazioni, sapete che un'illustrazione di "Tempi" vale almeno 6 ore di lavoro, almeno le copertine. Tutte le settimane bisogna fare le copertine, tutte le settimane bisogna illustrare questo 8 pagine: c'è dentro il lavoro, c'è dentro la fatica di notti, c'è dentro la vita, è questo che sentiamo come la nostra forza, perché appunto come diceva Giorgio, non parte, non ci siamo messi a tavolino con grandi industriali con cui abbiamo preso contatti, abbiamo detto: "partiamo!, se avrà le gambe, andremo, se troveremo compagni nella nostra strada, se troveremo compagni che hanno anche i soldi sulla nostra strada, bene, diventeremo più grandi, sennò con le nostre 3000 gambette andremo avanti, e poi....", certo a questo punto ci stiamo ponendo giustamente l'esigenza di fare un'ulteriore passo, speriamo di poterlo fare, cominciare da qui e poi nei prossimi mesi.</w:t>
      </w:r>
    </w:p>
    <w:p>
      <w:pPr>
        <w:pStyle w:val="Normal"/>
        <w:bidi w:val="0"/>
        <w:jc w:val="both"/>
        <w:rPr/>
      </w:pPr>
      <w:r>
        <w:rPr/>
        <w:t>Relatore 5: Ma, l'anno scorso, qualcuno di voi forse lo ricorderà quando presentammo "Tempi" al Meeting, furono fatte da La Stampa, dal Corriere della Sera e da Repubblica tre operazioni intrecciate: la prima quella che diceva adesso Gigi, quella di dire che cosa c'entrate gli uni con gli altri, cosa c'entri tu con Amicone, cosa c'entra Ferrara con Farina, dico dei nomi che venivano citati l'anno scorso, perché non vi limitate a dialogare tra diversi ma pensate a un'iniziativa editoriale in comune? La seconda operazione fu quella di dire: stanno rifacendo il Sabato mettendosi delle foglie di fico che non c'entrano nulla con l'esperienza di Comunione e Liberazione ma fondamentalmente, sotto sotto, se va bene, rifanno il Sabato. La terza fu quella di dire: "non dura, è un'esperienza che nasce morta".</w:t>
      </w:r>
    </w:p>
    <w:p>
      <w:pPr>
        <w:pStyle w:val="Normal"/>
        <w:bidi w:val="0"/>
        <w:jc w:val="both"/>
        <w:rPr/>
      </w:pPr>
      <w:r>
        <w:rPr/>
        <w:t>Io mi ricordo che gente del Meeting sulla seconda osservazione reagirono mostrando qualche nervo scoperto, che per me che non sono ciellino e che ritengo che il Sabato sia stata negli ultimi una delle più brillanti esperienze editoriali, giornalistiche, intellettuali, formative, umane, culturali che abbia conosciuto questo paese, la cosa mi apparve strana, perché era evidente che non si poteva né si può rifare il Sabato, le testate hanno una loro storia, sono legate a un gruppo di persone, sono legate ad un'identità, quando muoiono è perché muoiono per varie ragioni, perché si esauriscono le funzioni che una testata ha avuto, è successo per grandissime esperienze giornalistiche e editoriali, per cui sapevo benissimo che non c'era nessun problema di rifacimento del Sabato, però mi aveva colpito il fatto che si giocasse in difesa e non si giocasse all'attacco. Io credo che un'intera generazione di giornalisti molto brillanti, fra i pochi giornalisti fondamentalmente liberi che circolano in questo paese sia nata e si sia formata la scuola del Sabato.</w:t>
      </w:r>
    </w:p>
    <w:p>
      <w:pPr>
        <w:pStyle w:val="Normal"/>
        <w:bidi w:val="0"/>
        <w:jc w:val="both"/>
        <w:rPr/>
      </w:pPr>
      <w:r>
        <w:rPr/>
        <w:t>Allora l'anno scorso noi scommettemmo sull'esperienza di "Tempi" partendo da una considerazione molto semplice, io davvero non voglio essere enfatico, e dal fatto cioè che in Italia - in una situazione che tende sempre di più, e già allora c'erano tutti i sintomi, al regime - in una situazione nella quale fondamentalmente è stata fatta macelleria di un cinquantennio di storia e adesso si tende a mettere una grande coperta obbrobilante e a scrivere brandelli di quella storia in funzione di una presunta nuova classe dirigente che, credo, si pensi al potere per i prossimi 15 o 20 anni, insomma che in Italia si potessero pensare, inventare, individuare, creare delle nicchie, delle nicchie di minoranza, delle nicchie piccole, che però dentro le quali ci potesse essere un vero e proprio esercizio di libertà. Si potesse inventare o pensare o ambire ad inventare un linguaggio giornalistico si potesse pensare e provare anche a dialogare fra persone che hanno una storia e una identità sostanzialmente, fondamentalmente diversa. Dopodiché tutto il resto della vita dei giornali è la vita dei giornali, è la vita di giornali che dura una settimana, dura il numero di edicola, un giorno, ha dei paradossi; il paradosso cui faceva riferimento Vittadini, prima, prendendosela un po' con Gigi, è il paradosso del giornalismo, io sono anche l'amministratore delegato del Foglio e insomma noi abbiamo vissuto l'altro ieri un paradosso: abbiamo chiesto di raccontare a un giornalista ciellino dall'interno il Meeting, ed è uscito credo l'articolo meno gradito in assoluto sul Meeting da parte di molti di voi che si potesse immaginare. Niente di male. A me ad esempio che non conosco bene il Meeting, che non conosco come vorrei il vostro Movimento, quell'articolo è piaciuto perché aveva una serie di spunti, ma questa è la vita quotidiana o settimanale di un giornale. Il punto è capire una cosa elementare: se vogliamo pensare e credere che in Italia ci sia uno spazio per narrare pezzi, brandelli, esperienze della società italiana, esperienze di gruppi e di persone, e per avere anche l'ambizione di fare lotta politica, non dobbiamo far finta di non voler avere questa ambizione, perché l'ambizione di voler fare la lotta politica in un paese che appunto vive un mese e mezzo nel periodo estivo sulle uscite di Bossi, in un paese che ha una classe dirigente ridicola e improvvisata, in un paese che ha raccontato e ha narrato di sé di aver imboccato la strada del rinnovo e si ritrova classe dirigente ciò che resta dell'unico partito uscito impunito da Tangentopoli, l'ex-PCI, e la sinistra democristiana, cioè il grumo storico di tutte le forme del potere italiano, in un paese del genere è necessario anche se si è nicchia, anche se si è minoranza, anche se si è piccoli o piccolissimi, avere l'ambizione di pensare una posizione politica. Ma il problema fondamentale del giornalismo italiano oggi è il fatto che non essendoci editori puri, non essendoci editori liberi, fondamentalmente nel corso degli ultimi 15-20 anni, salvo casi ormai abbastanza isolati, un'intera generazione di giornalisti ha messo il cervello all'ammasso, cioè si è resta agit prop dei propri editori, si è resa agitatrice propagandista e non più narratrice, e non più capace di inventare il racconto di pezzi della società, di parti della nostra vita collettiva, questo è il punto fondamentale.</w:t>
      </w:r>
    </w:p>
    <w:p>
      <w:pPr>
        <w:pStyle w:val="Normal"/>
        <w:bidi w:val="0"/>
        <w:jc w:val="both"/>
        <w:rPr/>
      </w:pPr>
      <w:r>
        <w:rPr/>
        <w:t>Ora, si tratta di capire se esperienze editoriali come questa hanno un senso o non abbiano senso; voi sapete che c'è una scuola di pensiero che dice: guardate, non ha molto senso, è necessario infilare se possibile amici nei grandi quotidiani nazionali, è necessario infilare giornalisti intelligenti, persone serie nei grandi telegiornali nazionali e nei grandi grandi talk-show di informazione politica nazionale, delle TV private o pubbliche, o della RAI, ma non ha molto senso pensare giornali fatti un po' in casa, fatti con logica di piccolo gruppo, fatti senza l'ambizione di coinvolgere da subito centinaia di migliaia se non milioni di persone. Questa è una scuola di pensiero molto rispettabile, che secondo me alla fine porta non tanto ad una logica eccessivamente compromissoria perché questi si fanno nella vita, compromessi se ne fanno nella vita, ma quanto all'idea che, fondamentalmente, la partita si gioca su un modello di informazione che è quello che è squadernato davanti ai nostri occhi tutti le mattine quando sfogliamo un grande quotidiano nazionale o quando guardiamo un grande telegiornale nazionale. Oppure, c'è la possibilità, si pensa che in Italia ci siano gruppi, minoranze, singoli cittadini, persone che chiedono riflessioni, che chiedono materiale di approfondimento, che chiedono capacità di fare inchieste, che chiedono capacità di provocare, che chiedono di poter in qualche modo di formare la propria opinione su grandi temi rilevanti della nostra vita collettiva avendo un bagaglio, un insieme, un ventaglio, un ventaglio di posizioni molto diverse fra loro, e quindi vanno pensate, moltiplicate, incentivate, le piccole iniziative. Io personalmente sono convintissimo che questo vada fatto, sono straconvinto, sono straconvinto che andrebbero rifatti da capo a piedi i quotidiani locali, che sono scimmiottature ridicole, il 95% delle volte dei quotidiani nazionali, sono convinto che vadano fatti i settimanali e gli strumenti di informazione di piccolo, piccolissimo gruppo, persino di quartiere o di zona, sono convintissimo che vada ripresa qualsiasi forma, il modello della comunicazione interpersonale, la comunicazione di inizio, perché sono convinto che sono questi gli strumenti per - in qualche modo - coinvolgere e far crescere gruppo, fare scuola e arrivare in luoghi nei quali la riflessione, l'approfondimento stenta ad arrivare, a partire dai licei e dalle università in Italia. Questa è la scommessa di "Tempi", è molto semplicemente questa: un giornale che ha una linea editoriale, un giornale che nel suo essere minuto ha parlato quanto non parlano i grandi quotidiani nazionali e i grandi settimanali nazionali di politica internazionale, di questioni internazionali. Se l'Espresso risparmiasse non dico tanto, ma due culi e due seni all'anno, e sapessi leggere le dinamiche del pianeta come nel suo piccolo l'ha fatto "Tempi", guardate che arrecherebbe un servigio non indifferente alla formazione di un'opinione pubblica più civile in questo paese. Perché poi alla fine bisogna guardare quello che noi facciamo, quello che fanno i piccoli, e commisurarlo a quello che fanno i grandissimi, a quello che fanno i giganti, ma vi pare possibile che un paese come l'Italia debba avere due settimanali nazionali come l'Espresso e Panorama? Due ridicoli assemblaggi di carta che non hanno un'idea, non fanno un'inchiesta e si competono con la gadgettistica e il nudo il mercato? Due settimanali nazionali che dovrebbero avere la funzione di dare al lettore informato ciò che i quotidiani non riescono a dargli? Vi sembra ragionevole questo? Questo è il punto! Quindi noi dobbiamo semplicemente decidere questo: deciderlo tra di noi, fare tesoro di ciò che dicevano Cesana e Vittadini, decidere se riteniamo che possano esistere piccoli strumenti a diffusione nazionale di approfondimento, e anche di battaglia politico-culturale. Se sì o se no. Se dovessimo decidere di sì, io vi voglio dire con grande chiarezza che "Tempi" non può più andare avanti così, "Tempi" è stato diffuso fondamentalmente nell'area milanese, "Tempi" per fare un salto deve poter diventare un giornale con una proprietà diffusa, e avere una diffusione nazionale. "Tempi" non può che vivere, non è un giornale di CL, non è espressione del Movimento, ma non può che vivere nell'intelaiatura, nel sentimento, nel modo di pensare, nella passione civile, nella passione culturale del mondo che si riferisce a CL, non può che essere questa la base, poi dobbiamo espanderci, poi possiamo crescere, possiamo diventare un piccolo giornale di opinione qualificato, ma insomma all'origine c'è questa base materiale si sarebbe detto una volta, ci sono queste persone in carne ed ossa, queste decine, centinaia e migliaia di persone. "Tempi" non può però andare avanti così, non ce la può fare, non avrebbe neanche senso, sarebbe uno sforzo enorme commisurato a un risultato che alla fine sul medio periodo si rivelerebbe modesto. Io credo invece che "Tempi" diciamo così possa davvero pensare di essere in chiave settimanale ciò che noi che facciamo Il Foglio speriamo di essere riusciti a fare e di poterò fare sempre meglio in chiave quotidiana, e quindi sappia inventare un linguaggio, sappia dare una chiave di lettura, sappia decidere e selezionare i temi non soltanto sulla base dell'urgenza e sulla base dell'immediatismo, ma li sappia selezionare anche sulla base della portata che questi hanno, sappia dire e sappia fare informazione, sappia fare cronaca, ma sappia anche selezionare gli argomenti su cui si fa cronaca dando delle chiavi di lettura, proponendo un indice delle priorità, una scaletta dei problemi della società italiana e del mondo. Questa è la vera battaglia culturale, guardate è una battaglia al 90% persa, perché in Italia il carattere fondamentale degli italiani è comunque il modo di essere di questo paese, è un modo di essere che si accomoda, diciamo sulle foglie dell'ulivo, ma come modo di sentire, come sensibilità del paese, pur sapendo che l'Ulivo probabilmente è elettoralmente minoritario nel paese, però poi c'è una logica dell'accomodamento, dell'invischiamento, dell'aggiustamento, non fa mai percepire le differenze, lo scontro, il conflitto, che non è mai distruttivo ma sempre fattore di crescita, ecco dobbiamo inserire una nicchia, delle piccole esperienze ad alto tasso di conflittualità ideale, ad alto tasso di conflittualità civile, ad alto tasso di conflittualità culturale, perché altrimenti questo paese si addormenta, e coloro che hanno l'interessa a farlo addormentare sono esattamente coloro i quali hanno solleticato e poi usato la galera, la forca e in tanti casi anche la morte per rifare un circolo per riprodurre il loro proprio personale circolo virtuoso che li ha fatti spostare di dieci millimetri dal potere e li ha fatti riaccomodare nel giro di 6 mesi al potere. Questo è il punto. Allora, siccome noi molti altri strumenti non li abbiamo, e siccome quelli che dovrebbero essere i grandi amici e sostenitori di questa iniziativa, che dovrebbero capire gli interstizi della società italiana, hanno altro da fare, pensano altro, ragionano anche in altro modo, sono molto rispettoso, pensano alle concessioni televisive, e quindi alla necessità di mettersi in qualche modo d'accordo col potere, col Governo, cose ragionevolissime però non hanno in mente questo fattore fondamentale che è la formazione, l'educazione, lo spirito civile, lo spirito di battaglia che una parte di questo paese ha, ha in sé, e perché ha semplicemente creduto che ci fosse un'altra via per passare da un pezzo della sua storia ad un'altra fase della sua storia. Quest'altra via è stata mortificata, è stata distrutta, è stata dilaniata, è stata lacerata, il compito delle piccole iniziative che noi stiamo facendo, il compito di esperienze come "Tempi" è evitare che tanta speranza venga mortificata ed addormentata, è semplicemente questo il compito. E' un compito immane, io credo che vada fatto con piccoli strumenti, se ne avessimo di grandissimi meglio, ma non li abbiamo, e dobbiamo farlo con questi, se vogliamo tener viva la fiammella di una speranza innovativa e di una speranza civile, altrimenti accomodiamoci negli interstizi che vengono lasciati alle minoranze, questo è un paese nel quale le forme di autoritarismo che pure ci sono non si manifestano sempre in modo grevissimo, si manifestano lasciando e accomodando, e aggiustando, e consentendo, però francamente è un bel modo noioso di partecipare alla vita collettiva dell'Italia.</w:t>
      </w:r>
    </w:p>
    <w:p>
      <w:pPr>
        <w:pStyle w:val="Normal"/>
        <w:bidi w:val="0"/>
        <w:jc w:val="both"/>
        <w:rPr/>
      </w:pPr>
      <w:r>
        <w:rPr/>
      </w:r>
    </w:p>
    <w:p>
      <w:pPr>
        <w:pStyle w:val="Normal"/>
        <w:bidi w:val="0"/>
        <w:jc w:val="both"/>
        <w:rPr/>
      </w:pPr>
      <w:r>
        <w:rPr/>
        <w:t>Relatore 6:</w:t>
      </w:r>
    </w:p>
    <w:p>
      <w:pPr>
        <w:pStyle w:val="Normal"/>
        <w:bidi w:val="0"/>
        <w:jc w:val="both"/>
        <w:rPr/>
      </w:pPr>
      <w:r>
        <w:rPr/>
        <w:t>Prima di toccare il tasto della realtà di "Tempi" come struttura e come possibilità a chi vuole di partecipare, volevo partire anch'io dal titolo di oggi, cioè dall'esperienza che ha generato il titolo de "La prima politica è vivere", è stata proprio l'esperienza di una volontà di opporsi a quello che era in università negli anni dopo il '68, il clima dominante. Il clima dominante che insisteva nel creare una cultura che oggi ci troviamo al potere, perché oggi ci troviamo questa realtà formata in quegli anni che è arrivata al potere e nello stesso modo, forse con meno violenza o forse con più violenza, sta facendo la stessa operazione, che è quella di assopire tutto, intorno a quelle che sono le parole d'ordine e quelli che sono i temi che a loro fa comodo, inutile ripercorrere tutta la critica che è stata fatta fino adesso alla stampa di oggi; io dico solo una cosa, che è la più pericolosa secondo me: che non solo e qui mi rifaccio a un tema che abbiamo dibattuto molto negli anni addietro il pericolo più grosso non è solo quello che viene scritto, ma il tentativo di tenere occultato tutto ciò che può essere detto, quello che oggi c'è in gioco, attraverso i mezzi di comunicazione di massa sia dal punto dei giornali che dal punto di vista della televisione, è quello di ridurre il desiderio dell'uomo, è quello di ridurre la dimensione dell'uomo, più l'uomo è scemo e più va bene, più l'uomo è inutile e più fa comodo a questo potere. Ecco è per questo che oserei dire già da quegli anni nel concetto de "La prima politica è vivere" per me è nato primo il desiderio di esprimere quello che pensavamo, e qui devo dire anche che l'antenato di "Tempi" fu Caccomatto, un identico giornalino di 8 pagine che andò in università molti anni fa, e che per altro oggi ha fra i redattori dell'epoca i migliori giornalisti come sono stati chiamati prima (stiamo parlando di Luca Doninelli, Renato Farina, Roberto Fontolan: Doninelli famoso scrittore, Fontolan grande giornalista della RAI, Renato Farina sappiamo..., Gioielli, Amicone, Emanuele Banterle che adesso fa il teatro...), vale a dire vi fu in questa esperienza una fucina di gente che in qualche modo poi sta rispondendo alla domanda che ha posto Aldo, ma chi poi può aiutarci o può tradurre questa cosa qua? Cioè intellettuali (La prima politica è vivere) che sono diventati professionisti dell'informazione, ma che hanno dentro ancora questa storia qua, ecco in questo senso anche "Tempi" può essere importante.</w:t>
      </w:r>
    </w:p>
    <w:p>
      <w:pPr>
        <w:pStyle w:val="Normal"/>
        <w:bidi w:val="0"/>
        <w:jc w:val="both"/>
        <w:rPr/>
      </w:pPr>
      <w:r>
        <w:rPr/>
        <w:t>Ma dico, la vicenda di "Tempi" è una espressione di questa diversa possibilità, e per questo giustamente diceva adesso lui non bisogna avere paura di concepire questa come lotta politica e come presenza politica, per me lo è: io ho fatto politica per 15 anni e adesso diciamo che i giudici mi hanno posto qualche ostacolo sulla strada della politica, ritengo questa un'altra espressione altrettanto forte di presenza politica, di presenza culturale, non bisogna sentire questo come se fosse un tema riservato a qualcun altro. In questo sicuramente Il Tempo è un giornale elitario, non è un giornale di massa ma, è un giornale elitario in quanto è un giornale di chi ancora ha il coraggio di pensare, di chi ha ancora il coraggio di porsi, di chi ha ancora il coraggio di obbiettare quello che ci danno da bere dalla mattina alla sera i giornali della televisione non è vita, non è tutta la vita. IN questo senso è un po' nato come un giornale di resistenza, ma, se è nato come un giornale di resistenza se Dio vuole si sta costruendo come la possibilità di quegli spazi di libertà che diceva adesso Scalpelli e, secondo me questa è veramente la strada che abbiamo davanti se sempre più gente amante di questi spazi di libertà diventa amica dei tempi. Quest'anno questo dialogo, questo uscire costantemente, caparbiamente nonostante tutto, questa fatica nel produrlo e però ha un successo enorme se è la storia di qualcuno che incontra qualcun altro   ; è la storia di adulti che hanno voluto rischiare quello che avevano per poter creare questo spazio e questo strumento che possono oggi, e anche l'incontro di oggi è importante, incontrare degli altri adulti che con questa stessa sensibilità cattolica, laica non ci interessa proprio niente abbiano la voglia di poter resistere, di poter dire qualche cosa. Io penso che quel che sto facendo in "Tempi" e quel che può fare "Tempi", peraltro è uno dei più grossi regali che possiamo fare anche si nostri figli e alle generazioni future, perché qualche cosa che resti sullo spazio della libertà e non resti sul conformismo o sull'omologazione pasoliniana  ci vuole, anche solo da raccontare che sia un po' di libertà in questo paese ci vuole perché sennò è proprio finita come è veramente finita la stampa di regime, che poi si chiami Repubblica  o Corriere è la stessa cosa, Espresso o Panorama è la stessa cosa, o la televisione di regime che sia pubblica o privata è la stessa cosa. Allora come si può fare l'incontro di questa realtà e, arrivo alla provocazione di Vittadini si può fare un azionariato popolare come si vuole, si può fare un azionariato elitario come si vuole. La proprietà dei "Tempi" cogliendo credo al meglio il clima si chiama Tempi Duri SrL mi sembra evidente, era preveggente., in fondo i fondatori erano preveggenti. Oggi c'è stata una proposta: "potremmo diventare soci", i fondatori come al solito sono preveggenti, è stato fatto un aumento di capitale circa sei mesi fa proprio per predisporre  l'entrata di tutti quei soci che vogliono partecipare all'esperienza editoriale,  economica, di linea più di quanto si voglia in Tempi. Percui chiunque vuole partecipare all'aumento di capitale può acquistare una quota di "Tempi", chiunque forse no perché la quota di "Tempi" costa un po' ma, chiunque mettendosi insieme penso di si. Realtà territoriali, realtà omogenee., ogni quota di "Tempi" costa pochisssimo, 10 milioni, e quindi si può partecipare in gruppo, in realtà questa esperienza. Amici come abbiamo fatto fino ad oggi, amici che hanno, che abbiamo incontrato, amici che avevano la speranza, una voce nel mondo, la possibilità di dire ancora qualcosa politicamente, gente intellettuale, chiunque. "Tempi" è aperta a questo, tutto questo è possibile sin da oggi, quindi quelli che riuscissero a organizzare realtà di questo tipo possono mettersi direttamente in contatto perché "Tempi" è aperto proprio ala partecipazione di chi vuole all'esperienza editoriale. Quindi gruppi, singoli, realtà, imprenditori o quant'altri possono partecipare a qual è la storia. Abbiamo campato fino ad oggi così speriamo di andare avanti e di migliorare in questa strada.</w:t>
      </w:r>
    </w:p>
    <w:p>
      <w:pPr>
        <w:pStyle w:val="Normal"/>
        <w:bidi w:val="0"/>
        <w:jc w:val="both"/>
        <w:rPr/>
      </w:pPr>
      <w:r>
        <w:rPr/>
      </w:r>
    </w:p>
    <w:p>
      <w:pPr>
        <w:pStyle w:val="Normal"/>
        <w:bidi w:val="0"/>
        <w:jc w:val="both"/>
        <w:rPr/>
      </w:pPr>
      <w:r>
        <w:rPr/>
        <w:t>Relatore 3: Vorrei aggiungere per quanto riguarda invece la parte della Redazione, anche perché ha visto qualche collega di Repubblica come l'amico Marozzi, che questo giornale è veramente aperto alla collaborazione di tutti, senza nessuna preclusione ideologica, è chiaro che, come in tutti i giornali, c'è una direzione e c'è una politica come dice Sergio, però questa linea non è la linea di una partito, la linea di una lobby, ma una linea di resistenza, di resistenza per un minimo di dignità umana; quindi questa apertura veramente la rivolgiamo a tutti, compresi i lettori, anche per consigli, nei limiti del possibile, e tenendo conto appunto degli interessi. Io ringrazio anche l'amico Roberto Formigoni, che vedete. Anche questo può succedere, il Presidente della Regione Lombardia che è qui non perché rappresenta la Regione Lombardia, ma mi pare come amico e speriamo anche come socio. L'Architetto Mario Signorelli: è grazie al suo contributo fondamentale che il giornale ha potuto vivere e fare quello che ha fatto. Grazie e andate allo stand di "Tempi" che si trova presso la Compagnia delle Opere e, naturalmente abbonatevi.</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