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I PROMESSI SPOSI ALLA PROVA</w:t>
      </w:r>
    </w:p>
    <w:p>
      <w:pPr>
        <w:pStyle w:val="Normal"/>
        <w:rPr>
          <w:rFonts w:ascii="Times New Roman" w:hAnsi="Times New Roman" w:cs="Times New Roman"/>
          <w:sz w:val="26"/>
          <w:szCs w:val="26"/>
        </w:rPr>
      </w:pPr>
      <w:r>
        <w:rPr>
          <w:rFonts w:cs="Times New Roman" w:ascii="Times New Roman" w:hAnsi="Times New Roman"/>
          <w:sz w:val="26"/>
          <w:szCs w:val="26"/>
        </w:rPr>
        <w:t>di Giovanni Testor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artedì 26, Mercoledì 27, Giovedì 28 - ore 21.00</w:t>
      </w:r>
    </w:p>
    <w:p>
      <w:pPr>
        <w:pStyle w:val="Normal"/>
        <w:rPr>
          <w:rFonts w:ascii="Times New Roman" w:hAnsi="Times New Roman" w:cs="Times New Roman"/>
          <w:sz w:val="26"/>
          <w:szCs w:val="26"/>
        </w:rPr>
      </w:pPr>
      <w:r>
        <w:rPr>
          <w:rFonts w:cs="Times New Roman" w:ascii="Times New Roman" w:hAnsi="Times New Roman"/>
          <w:sz w:val="26"/>
          <w:szCs w:val="26"/>
        </w:rPr>
        <w:t>Nuovo Quartiere Fieristico di Rimini - Spazio Piscina Ove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rodotto da Elsinor, Teatro Stabile d’Innovazione </w:t>
      </w:r>
    </w:p>
    <w:p>
      <w:pPr>
        <w:pStyle w:val="Normal"/>
        <w:rPr>
          <w:rFonts w:ascii="Times New Roman" w:hAnsi="Times New Roman" w:cs="Times New Roman"/>
          <w:sz w:val="26"/>
          <w:szCs w:val="26"/>
        </w:rPr>
      </w:pPr>
      <w:r>
        <w:rPr>
          <w:rFonts w:cs="Times New Roman" w:ascii="Times New Roman" w:hAnsi="Times New Roman"/>
          <w:sz w:val="26"/>
          <w:szCs w:val="26"/>
        </w:rPr>
        <w:t>e da Ass. Meeting per l’Amicizia fra i Popol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ttori: Virginio Gazzolo, Giorgio Branca, Elisabetta Vergani, Franco Palmieri, Anna Della Rosa, Lilli Valcepina, Ancilla Oggioni</w:t>
      </w:r>
    </w:p>
    <w:p>
      <w:pPr>
        <w:pStyle w:val="Normal"/>
        <w:rPr>
          <w:rFonts w:ascii="Times New Roman" w:hAnsi="Times New Roman" w:cs="Times New Roman"/>
          <w:sz w:val="26"/>
          <w:szCs w:val="26"/>
        </w:rPr>
      </w:pPr>
      <w:r>
        <w:rPr>
          <w:rFonts w:cs="Times New Roman" w:ascii="Times New Roman" w:hAnsi="Times New Roman"/>
          <w:sz w:val="26"/>
          <w:szCs w:val="26"/>
        </w:rPr>
        <w:t>Regia: Maurizio Schmid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critto nel 1984, “I Promessi Sposi alla prova” di Giovanni Testori era andato in scena soltanto due volte. Quello stesso anno con il memorabile allestimento che vide Franco Parenti insegnare il gusto, il piacere e il senso di dire ‘quel’ ramo del lago di Como mettendosi e mettendoci alla prova con l’antica storia di Manzoni, e nel 1993 con Gianrico Tedeschi.</w:t>
      </w:r>
    </w:p>
    <w:p>
      <w:pPr>
        <w:pStyle w:val="Normal"/>
        <w:jc w:val="both"/>
        <w:rPr>
          <w:rFonts w:ascii="Times New Roman" w:hAnsi="Times New Roman" w:cs="Times New Roman"/>
          <w:sz w:val="26"/>
          <w:szCs w:val="26"/>
        </w:rPr>
      </w:pPr>
      <w:r>
        <w:rPr>
          <w:rFonts w:cs="Times New Roman" w:ascii="Times New Roman" w:hAnsi="Times New Roman"/>
          <w:sz w:val="26"/>
          <w:szCs w:val="26"/>
        </w:rPr>
        <w:t>Elsinor, con questo nuovo allestimento che vede protagonista Virginio Gazzolo e Maurizio Schmidt (Don Rodrigo nella prima rappresentazione) alla regia, ha ora il merito di riproporre al pubblico un’opera che merita di essere conosciuta e soprattutto ascoltata, approfittando della coincidenza con il decennale della scomparsa del grande drammaturgo di Novate Milane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l lago della nostra memori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empre ho ritenuto che il nucleo dei Promessi Sposi, questo cerchio d’esperienza, d’attraversamento e di ricomposizione del significato della storia compiuto attraverso i suoi personaggi, appartenesse in termini totali alla cultura lombarda, alla cultura italiana, e sia in attesa di appartenere alla cultura del mondo, come una sua immagine, coagulante alcuni dei significati del vivere che mutano, sì, ma che, nel profondo, restano i medesimi. Allora questo riaffiorare in me delle letture fatte da ragazzo, da bambino anzi, molto prima che me lo facessero leggere a scuola, e poi delle letture replicate, degli incontri con tutti gli altri testi manzoniani, il fatto che i luoghi in cui il romanzo si snoda sono i luoghi della mia nascita e della mia vita, il peso della continua frequentazione della pittura secentesca lombarda... Forse posso essere più preciso e dire di una necessità, una necessità intima, quasi angosciante, che poi è diventata anche coscienza e dovere di restituire a me stesso e ai miei contemporanei lei, la memoria, ciò che il mondo di oggi cerca di distruggere, di eliminare: ecco, tutto questo l’ho trovato e lo ritrovo nei Promessi Sposi che sono memoria eterna e, insieme, plorante e implorante: implorante la nostra comprensione; come se fosse, ed è, nostra madre... Ora, questa memoria che spero si alzi su, in qualche modo, da un testo come I promessi sposi alla prova, e quella tal memoria senza la quale il presente non è nominabile, è cecità, annaspamento, servitù a nuovi padroni che ripetono, ingranditi i vecchi errori ed è soprattutto un presente che non ha, come dire, le spalle e il cuore per spingersi verso il futuro. La restituzione della memoria, non come nostalgia, ma come coscienza dolorosa del presente è, secondo me, un’operazione attiva, forse l’operazione più rivoluzionaria che oggi possa compiersi in un meccanismo, come dire, produttivistico, demenziale, che tende a ridurre l’uomo a oggetto o, peggio ancora, a fabbricarselo da sé, l’uomo. Ma per far questo, come prima cosa deve cancellare nell’uomo la memoria della sua storia, di quella che ha dietro, perché cancellandogli quella memoria, gli risulta ben piu facile cancellargli la storia presente e la storia futur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Giovanni Testori, 198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Ricominciamo da quel ramo del lago di Com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n uomo arriva dall’eternità in un teatro abbandonato. Abbandonato in senso letterale: abbandonato all’incuria da chi, avendolo creato, lo doveva custodir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È abitato da televisori che mandano avanti una manfrina insensata, un incrocio tra festa necessaria e rumori di guerra; gli uomini si sono addormentati davanti a quel non-senso, residui di civiltà. Egli arriva dall’eternità in senso letterale: pensa a se stesso come parte di un tutto, al di là del tempo e dello spazio, è portatore di una visione mitica. Crede nell’esistenza delle immagini che evoca e nel loro significato. È un maestro, visto da quell’angolazione; ma si potrebbe anche dire un visionario, un santo, un matto, un vecchio e sorpassato guitto, visto dalla parte di quella umanità. È stanco, forse ha viaggiato molto, si ripos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uarda il paesaggio sconfortante; finché raccoglie tutte le sue forze, stacca la spina di quei televisori, sveglia tutti e dice: ricominciamo… E ricominciamo dalla storia più nota che esiste per tutti, sulle rive del nostro piccolo lago cristiano: la storia di quel travagliato matrimonio che il disegno della Provvidenza realizzò nelle forme più dolorose immaginabil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Maurizio Schmidt, novembre 2002.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03:00Z</dcterms:created>
  <dc:creator>Copia Dimostrativa</dc:creator>
  <dc:description/>
  <dc:language>en-US</dc:language>
  <cp:lastModifiedBy>press</cp:lastModifiedBy>
  <dcterms:modified xsi:type="dcterms:W3CDTF">2005-03-16T15:39:00Z</dcterms:modified>
  <cp:revision>4</cp:revision>
  <dc:subject/>
  <dc:title>I PROMESSI SPOSI ALLA PROVA</dc:title>
</cp:coreProperties>
</file>